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>от 25.03.2013  № 157-п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00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лехского муниципального района от 30.01.2013 № 50-п «Об утверждении административного регламента осуществления муниципального   административно-технического контроля (контроля в сфере благо-устройства) или проведения проверок на территории Палехского муниципальн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Внести в постановление администрации Палехского муниципального района от 30.01.2013 № 50-п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административного регламента осуществления муниципального административно-технического контроля (контроля в сфере благоустройства) или проведения проверок на территории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постановления и Административного регламента слова «Закон Ивановской области от 18.07.2006 № 75-ОЗ «Об обеспечении чистоты и порядка на территории Ивановской области» в соответствующем падеже заменить словами « муниципальные правовые акты, утверждающие Правила содержания и благоустройства территорий соответствующего поселения Палехского муниципального района» в соответствующем числе и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тивном регламенте подпункт 2.1.2. пункта 2.1. раздела 2 изложить в следующей редакции «2.1.2. График приема посетителей в администрации: понедельник- четверг с 8.00 до 17.00, пятница с 8.00 до 15.45 (перерыв с 12.00 до 12.45), суббота, воскресенье - выходные дн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г</w:t>
      </w:r>
      <w:r>
        <w:rPr>
          <w:rFonts w:cs="Times New Roman" w:ascii="Times New Roman" w:hAnsi="Times New Roman"/>
          <w:b/>
          <w:sz w:val="28"/>
          <w:szCs w:val="28"/>
        </w:rPr>
        <w:t>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А.А. Мочал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Твердова</cp:lastModifiedBy>
  <cp:lastPrinted>2014-03-25T15:18:00Z</cp:lastPrinted>
  <dcterms:modified xsi:type="dcterms:W3CDTF">2014-03-25T11:18:00Z</dcterms:modified>
  <cp:revision>181</cp:revision>
  <dc:subject/>
  <dc:title/>
</cp:coreProperties>
</file>