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от 14.03.2014 № 129 -п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лехского муниципального района от 29.04.2013  № 250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оложением об информаци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и градостроительной деятельности, утвержденным постановлением  Правительства РФ от 09.06.2006  № 363 «Об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 градостроительной деятельно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8 Устава Палехского муниципального района, администрация Палехского муниципального района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     в   приложение к   постановлению        администрации        Палехского муниципального района от 29.04.2013  № 250-п «Предоставление сведений, содержащихся в информационной системе обеспечения градостроительной деятельности Палехского муниципального района» следующие измене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.2.   изложить в следующей редакции: «Муниципальная услуга предоставляется администрацией Палехского муниципального района (далее по тексту – Администрация);</w:t>
      </w:r>
    </w:p>
    <w:p>
      <w:pPr>
        <w:pStyle w:val="Normal"/>
        <w:numPr>
          <w:ilvl w:val="0"/>
          <w:numId w:val="0"/>
        </w:numPr>
        <w:spacing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-  в приложении слово «Отдел» в соответствующем падеже заменить словом «Администрация» в соответствующем падеже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 xml:space="preserve">-  пункт 2.4. </w:t>
      </w:r>
      <w:r>
        <w:rPr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ведения, содержащиеся в информационной системе, выдаются (направляются) заинтересованному лицу в срок, не превышающий 14 дней с даты предоставления документа»;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пункт 2.8.4. пункта 2.8 дополнить словами: «или через Портал государственных и муниципальных услуг»;</w:t>
      </w:r>
    </w:p>
    <w:p>
      <w:pPr>
        <w:pStyle w:val="Normal"/>
        <w:overflowPunct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подпунктах. а), б)  п. 2.12 цифры «30» цифрами «1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ременно исполняющий обязанности главы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8:00Z</dcterms:created>
  <dc:creator>ZAGS</dc:creator>
  <dc:description/>
  <cp:keywords/>
  <dc:language>en-US</dc:language>
  <cp:lastModifiedBy>Твердова</cp:lastModifiedBy>
  <cp:lastPrinted>2014-03-12T11:03:00Z</cp:lastPrinted>
  <dcterms:modified xsi:type="dcterms:W3CDTF">2014-03-14T11:04:00Z</dcterms:modified>
  <cp:revision>9</cp:revision>
  <dc:subject/>
  <dc:title> </dc:title>
</cp:coreProperties>
</file>