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                     </w:t>
            </w:r>
            <w:r>
              <w:rPr>
                <w:b w:val="false"/>
                <w:sz w:val="28"/>
              </w:rPr>
              <w:t>от 12.07.2013  № 401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б утверждении перечня земельных участков, </w:t>
            </w:r>
          </w:p>
          <w:p>
            <w:pPr>
              <w:pStyle w:val="Normal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предназначенных для бесплатного предоставления </w:t>
            </w:r>
          </w:p>
          <w:p>
            <w:pPr>
              <w:pStyle w:val="Normal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ражданам в собственность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бесплатного предоставления земельных участков в собственность гражданам, в соответствии с Законом Ивановской области от 31.12.2002 № 111-ОЗ «О бесплатном предоставлении земельных участков в собственность гражданам Российской Федерации», в соответствии с постановлением администрации Палехского муниципального района от 19.01.2011 № 25-п «О мерах по реализации Закона Ивановской области от 31.12.2002 № 111-ОЗ «О бесплатном предоставлении земельных участков в собственность гражданам Российской Федерации» на территории Палехского муниципального района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алех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 перечень земельных участков, предназначенных для бесплатного предоставления гражданам в собственность (приложение). </w:t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значить Мельникова В.Б. – начальника отдела земельных и имущественных отношений  администрации Палехского муниципального района ответственным за ознакомление заявителей с расположением земельного участка на местности  (контактный телефон: 8 (49334) 2-12-89)</w:t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Опубликовать настоящее постановление в информационном бюллетене органов местного самоуправления  Палехского муниципального района, </w:t>
      </w:r>
      <w:r>
        <w:rPr>
          <w:sz w:val="28"/>
          <w:szCs w:val="28"/>
        </w:rPr>
        <w:t>разместить на официальном сайте Палехского муниципального района.</w:t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И. Круп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.07.2013 № 401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участков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назначенных для бесплатного предостав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ражданам в собственно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Земельный участок из категории земель населенных пунктов с кадастровым номером 37:11:040102:102 площадью 1000 кв.м., расположенный по адресу: Ивановская обл., р-н Палехский, п. Палех, ул. Титова, д. 47, предназначенный для индивидуального жилищного строительства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Земельный участок из категории земель населенных пунктов с кадастровым номером 37:11:000000:226 площадью 1000 кв.м., расположенный по адресу: Ивановская обл., р-н Палехский, п. Палех, ул. Титова, д. 49, предназначенный для индивидуального жилищного строительств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Земельный участок из категории земель населенных пунктов с кадастровым номером 37:11:040102:103 площадью 1000 кв.м., расположенный по адресу: Ивановская обл., р-н Палехский, п. Палех, ул. Фрунзе, д. 48, предназначенный для индивидуального жилищного строительства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Земельный участок из категории земель населенных пунктов с кадастровым номером 37:11:000000:225 площадью 1000 кв.м., расположенный по адресу: Ивановская обл., р-н Палехский, п. Палех, ул. Фрунзе, д. 50, предназначенный для индивидуального жилищного строительства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BodyText2">
    <w:name w:val="Body Text 2"/>
    <w:basedOn w:val="Normal"/>
    <w:qFormat/>
    <w:pPr>
      <w:suppressAutoHyphens w:val="true"/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9:00Z</dcterms:created>
  <dc:creator>ZAGS</dc:creator>
  <dc:description/>
  <cp:keywords/>
  <dc:language>en-US</dc:language>
  <cp:lastModifiedBy>Владелец</cp:lastModifiedBy>
  <cp:lastPrinted>2013-07-11T10:34:00Z</cp:lastPrinted>
  <dcterms:modified xsi:type="dcterms:W3CDTF">2013-07-15T07:41:00Z</dcterms:modified>
  <cp:revision>99</cp:revision>
  <dc:subject/>
  <dc:title> </dc:title>
</cp:coreProperties>
</file>