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/>
      </w:pPr>
      <w:r>
        <w:rPr>
          <w:b w:val="false"/>
          <w:szCs w:val="24"/>
        </w:rPr>
        <w:t>От 01.11.2013 № 709-п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«Обеспечение безопасности граждан, профилактика наркомании и правонарушений в Палехском муниципальном районе»</w:t>
      </w:r>
    </w:p>
    <w:p>
      <w:pPr>
        <w:pStyle w:val="21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0" w:hanging="0"/>
        <w:jc w:val="center"/>
        <w:rPr/>
      </w:pPr>
      <w:r>
        <w:rPr>
          <w:b w:val="false"/>
          <w:color w:val="000000"/>
          <w:sz w:val="22"/>
          <w:szCs w:val="22"/>
        </w:rPr>
        <w:t>(в редакции пост.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711-п от 28.10.2014 г.; 102-п от 16.02.2015; 498-п от 04.12.2015; </w:t>
      </w:r>
    </w:p>
    <w:p>
      <w:pPr>
        <w:pStyle w:val="21"/>
        <w:ind w:left="0" w:hanging="0"/>
        <w:jc w:val="center"/>
        <w:rPr/>
      </w:pPr>
      <w:r>
        <w:rPr>
          <w:b w:val="false"/>
          <w:color w:val="000000"/>
          <w:sz w:val="22"/>
          <w:szCs w:val="22"/>
        </w:rPr>
        <w:t xml:space="preserve">126-п от </w:t>
      </w:r>
      <w:r>
        <w:rPr>
          <w:b w:val="false"/>
          <w:szCs w:val="24"/>
        </w:rPr>
        <w:t xml:space="preserve">13.02.2017; </w:t>
      </w:r>
      <w:r>
        <w:rPr>
          <w:b w:val="false"/>
          <w:color w:val="000000"/>
          <w:sz w:val="22"/>
          <w:szCs w:val="22"/>
        </w:rPr>
        <w:t>796-п от 07.12.2017 г., 265-п от 17.04.2018; от 16.11.2018 №688-п</w:t>
      </w:r>
      <w:r>
        <w:rPr>
          <w:b w:val="false"/>
          <w:color w:val="000000"/>
          <w:sz w:val="22"/>
          <w:szCs w:val="22"/>
          <w:lang w:val="ru-RU"/>
        </w:rPr>
        <w:t>, от 29.11.2019 № 721-п, 17.01.2020 № 16-п; 16.04.2020 № 226-п,  29.06.2020 № 329-п</w:t>
      </w:r>
      <w:r>
        <w:rPr>
          <w:b w:val="false"/>
          <w:color w:val="000000"/>
          <w:sz w:val="22"/>
          <w:szCs w:val="22"/>
        </w:rPr>
        <w:t>)</w:t>
      </w:r>
    </w:p>
    <w:p>
      <w:pPr>
        <w:pStyle w:val="21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целях обеспечения безопасности граждан, профилактики правонарушений на территории Палехского муниципального района, в соответствии с постановлением администрации Палехского муниципального района от 22.08.2013 № 495-п «Об утверждении Порядка разработки, реализации и оценки эффективности муниципальных программ Палехского муниципального района», руководствуясь Уставом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Утвердить муниципальную программу «Обеспечение безопасности граждан, профилактика наркомании и правонарушений в Палехском муниципальном районе» (приложение)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 xml:space="preserve">Отменить постановления администрации Палехского муниципального района: от 17.10.2012 № 636-п «Об утверждении долгосрочной целевой программы «Профилактика правонарушений на территории Палехского муниципального района» на 2013-2015 годы»; </w:t>
            </w:r>
            <w:r>
              <w:rPr>
                <w:b w:val="false"/>
                <w:sz w:val="28"/>
                <w:lang w:val="ru-RU" w:eastAsia="ru-RU"/>
              </w:rPr>
              <w:t>от 06.10.2011 № 501-п  «Об утверждении долгосрочной целевой программы «Комплексные меры противодействия злоупотреблению наркотиками и их незаконному обороту на территории Палехского муниципального района на 2012-2015 годы»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Контроль за исполнением настоящего постановления возложить на первого заместителя главы администрации Палехского муниципального района А.А. Мочалова.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left="0"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щее постановление вступает в силу с 1 января 2014 г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Обеспечение безопасности граждан, профилактика наркомании и правонарушений 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Обеспечение безопасности граждан, профилактика наркомании и правонарушений  в Палехском муниципальном районе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- 2022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ёжной политики администрац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ведомственная комиссия по профилактике правонарушений на территории Палехского муниципального района; антинаркотическая комиссия Палехского муниципального района; комиссия по делам несовершеннолетних и защите их прав; административная комиссия Палехского муниципального района, территориальное управление социальной защиты населения по Палехскому муниципальному району; Отдел образования администрации Палехского муниципального района; ОГКУ «Палехский межрайонный ЦЗН»; пункт полиции № 12 межмуниципального отдела МВД РФ «Южский»; ОБУЗ «Палехская ЦРБ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раскрытых тяжких и особо тяжких преступлений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личество зарегистрированных преступлений имущественного характера (кражи, грабежи, разбои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личество зарегистрированных преступлений на улиц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Количество зарегистрированных преступлений, совершенн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личество дорожно-транспортных происшеств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преступлений, связанных с незаконным оборотом наркотических сред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53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55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42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42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95 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91 925,68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452 468,55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82 582,2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22 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 383 1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 364 872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 364 157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 363 551,8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 375 749,6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378 925,68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392 468,55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362 582,2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62 582,2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ый бюдже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5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9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60 000,00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13 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0 000,00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0 000,00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0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меньшение общего числа совершаемых преступлени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рганизация временного трудоустройства несовершеннолетних граждан, находящихся в трудной жизненной ситуации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дорожно-транспортных происшествий и тяжести их последстви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нижение количества преступлений, связанных с незаконным оборотом наркотических и психотропных веществ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В качестве профилактических мероприятий  для борьбы с данным видом правонарушений в районе реализуется программный комплекс «Безопасный город», в п. Палех установлено 5 камер видеонаблюдения. Сформирована добровольная народная дружина, которая в период массовых публичных мероприятий проводит охрану общественного порядк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трудники пункта полиции № 12 в ходе осуществления ежедневной оперативно-служебной деятельности постоянно реализуют мероприятия, направленные на выявление преступлений и административных правонарушений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ете в УИИ по Палехскому муниципальному району по итогам 2018 года состоит 2 человека (2017 год - 3), привлеченных к уголовной ответственности за преступления, связанные с незаконным оборотом наркотиков. Данные граждане проверяются не реже 1 раза в квартал по месту жи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ы проблемы подростковой преступности. Причины этого: уклонение родителей от своих обязанностей по воспитанию детей; недостаточное содействие организации досуга и занятости несовершеннолетни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остояние здоровья населения постоянно ухудшается, в первую очередь, вследствие гиподинамии, а такж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в Палехском муниципальн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Для решения проблемы профилактики правонарушений и преступлений в Палехском муниципальном районе 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Consplusnormal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оритетам муниципальной программы следует отнест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49"/>
        <w:gridCol w:w="1155"/>
        <w:gridCol w:w="835"/>
        <w:gridCol w:w="835"/>
        <w:gridCol w:w="835"/>
        <w:gridCol w:w="835"/>
        <w:gridCol w:w="909"/>
        <w:gridCol w:w="789"/>
        <w:gridCol w:w="7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ой преступ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формирование здорового образа жиз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ости граждан на территории Палех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заимодействия органов власти в сфере предупреждения правонарушений и противодействия злоупотреблению наркотиками, их незаконному обороту; активизация участия и улучшение координации деятельности органов государственной власти и местного самоуправления в предупреждении правонарушений, повторных преступлений; создание и совершенствование системы профилактики правонарушений, направленной на активизацию борьбы с преступностью;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формирование у детей, подростков и взрослого населения антинаркотического мировоззрения; формирование здорового образа жизни; организация досуга детей и молодеж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целевых индикаторах (показателях) реализации программы «Обеспечение безопасности граждан, профилактика наркомании и правонарушений в Палехском муниципальном районе</w:t>
      </w:r>
      <w:r>
        <w:rPr/>
        <w:t>»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992"/>
        <w:gridCol w:w="851"/>
        <w:gridCol w:w="850"/>
        <w:gridCol w:w="851"/>
        <w:gridCol w:w="850"/>
        <w:gridCol w:w="992"/>
        <w:gridCol w:w="1134"/>
        <w:gridCol w:w="992"/>
        <w:gridCol w:w="852"/>
        <w:gridCol w:w="849"/>
      </w:tblGrid>
      <w:tr>
        <w:trPr>
          <w:trHeight w:val="692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6"/>
                <w:szCs w:val="26"/>
              </w:rPr>
              <w:br/>
              <w:t>год</w:t>
            </w:r>
          </w:p>
          <w:p>
            <w:pPr>
              <w:pStyle w:val="Conspluscell"/>
              <w:spacing w:before="280" w:after="0"/>
              <w:ind w:left="-70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6"/>
                <w:szCs w:val="26"/>
              </w:rPr>
              <w:t xml:space="preserve"> год (оцен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аскрытых тяжких и особо тяжких пре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зарегистрированных преступлений против личности (убийства, умышленные причинения тяжкого вреда здоровью, изнасил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регистрированных преступлений имущественного характера (кражи, грабежи, разбо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зарегистрированных преступлений на улиц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зарегистрированных преступлений, совершенных несовершеннолетн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зарегистрированных преступлений, совершенных лицами,  </w:t>
              <w:br/>
              <w:t>ранее их совершивш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дорожно-транспортных происше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8"/>
                <w:szCs w:val="28"/>
              </w:rPr>
              <w:t>8. Количество преступлений, связанных с незаконным оборотом наркотически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муниципальной программы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а</w:t>
      </w:r>
      <w:r>
        <w:rPr>
          <w:rFonts w:cs="Times New Roman" w:ascii="Times New Roman" w:hAnsi="Times New Roman"/>
          <w:sz w:val="28"/>
          <w:szCs w:val="28"/>
          <w:lang w:val="ru-RU"/>
        </w:rPr>
        <w:t>ция</w:t>
      </w:r>
      <w:r>
        <w:rPr>
          <w:rFonts w:cs="Times New Roman" w:ascii="Times New Roman" w:hAnsi="Times New Roman"/>
          <w:sz w:val="28"/>
          <w:szCs w:val="28"/>
        </w:rPr>
        <w:t xml:space="preserve"> комплексных планов профилактики правонарушений; проведение засед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профилактике правонарушений на территор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седания антинаркотической комиссии Палехского муниципального района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т: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ая комиссия по профилактике правонарушений на территор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КПП), антинаркотическая комиссия Палехского муниципального района (АНК).</w:t>
      </w:r>
    </w:p>
    <w:p>
      <w:pPr>
        <w:pStyle w:val="ProGramma1"/>
        <w:tabs>
          <w:tab w:val="clear" w:pos="708"/>
          <w:tab w:val="left" w:pos="807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tabs>
          <w:tab w:val="clear" w:pos="708"/>
          <w:tab w:val="left" w:pos="807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филактики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tabs>
          <w:tab w:val="clear" w:pos="708"/>
          <w:tab w:val="left" w:pos="807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ектов нормативно-правовых актов органов местного самоуправления Палехского муниципального района по вопросам профилактики правонарушений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еализацию в поселениях мер по профилактике правонарушений, в том числе рецидивной преступности и преступлений, совершаемых в состоянии алкогольного опьянения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ланов профилактики правонарушений субъектами профилактики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КПП, комиссия по делам несовершеннолетних и защите их прав (КДН и ЗП), главы поселений, территориальное управление социальной защиты населения по Палехскому муниципальному району (ТУСЗН), Отдел образования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О), ОГКУ «Палехский межрайонный ЦЗН» (ЦЗН),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полиции № 12 межмуниципального отдела МВД РФ «Южский»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)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тиводействие организованной прест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по проверке торговых точек и учреждений на предмет соответствия товаров и услуг требованиям безопасности жизни и здоровья потребителей. Проведение рейдов по выявлению незаконной вырубки леса и работы пилорам; проведение специальных операций, направленных на предотвращение поступления на территорию района наркотических средств, оружия и боеприпасов; проведение мероприятий по выявлению и пресечению коррупци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КПП, КДН и ЗП, главы поселений, ТУСЗН, ОО, ЦЗН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экстремизма и террор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комиссии при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ыявление и пресечение фактов межнациональной вражды; обследование объектов перед проведением массовых мероприятий и охрану мест массового скопления граждан, обследование зданий школ и прилегающих к ним территорий, помещений для голосования перед выборами. Информирование населения о действиях при угрозе возникновения террористических актов в местах массового пребывания люд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йдов по проверке технической укреплённости и противопожарной безопасности объектов хранения финансовых и материальных ценностей, а также учреждений социальной сферы: школ, больницы, учреждений культуры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вы посел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, ПХУ, ОО, ОКСМП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тинаркотическая профилакт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 «Мак», «Несовершеннолетние»; антинарко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>й:</w:t>
      </w:r>
      <w:r>
        <w:rPr>
          <w:rFonts w:cs="Times New Roman" w:ascii="Times New Roman" w:hAnsi="Times New Roman"/>
          <w:sz w:val="28"/>
          <w:szCs w:val="28"/>
        </w:rPr>
        <w:t xml:space="preserve"> «Сообщи, где торгуют смертью», «День в стране здоровья», «За здоровый образ жизни», проведение рейдов по выявлению незаконного хранения и оборота наркотическ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ы по выявлению лиц, склонных к злоупотреблению наркотическими средствам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и распространение информационных материалов по профилактике правонарушений, пропаганде здорового образа жизни, оформление информационных стендов «Я выбираю жизнь» в образовательных учреждениях и учреждениях культуры.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 со специалистами; организация книжных выставок, бесед; проведение семинара руководителей образовательных учреждений по воспитательной работе, социальных педагогов, классных руководителей «Профилактика аддитивного поведения школьников»</w:t>
      </w:r>
      <w:r>
        <w:rPr>
          <w:rFonts w:cs="Times New Roman" w:ascii="Times New Roman" w:hAnsi="Times New Roman"/>
          <w:sz w:val="28"/>
          <w:szCs w:val="28"/>
          <w:lang w:val="ru-RU"/>
        </w:rPr>
        <w:t>. Проведение информационно-профилактической акции «Береги себя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й смены лагеря дневного пребывания «Шанс»; организация временной занятости несовершеннолетних граждан в свободное от учёбы время; временное и постоянное трудоустройство безработных граждан, испытывающих трудности в поиске работы и граждане, вернувшиеся из мест лишения свободы; профессиональная ориентация граждан в целях выбора профессии, трудоустройства, профессионального обучения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лиц, вовлекающих подростков и молодежь в пьянство, распространяющих на территории Палехского района наркотики, а так же подростков, употребляющих наркотические и токсические вещества. Деятельность по выявлению, учёту, обследованию и лечению подростков и молодежи, употребляющих спиртные напитки, наркотические средства, психотропные или одурманивающие вещества. Организация и проведение спортивно-оздоровительных и спортивно-массовых мероприяти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убъектами профилактики по вопросам антинаркотической работы в Палехском муниципальном районе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КСМП, главы поселений, ОО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№ 1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ЗН, </w:t>
      </w:r>
      <w:r>
        <w:rPr>
          <w:rFonts w:cs="Times New Roman" w:ascii="Times New Roman" w:hAnsi="Times New Roman"/>
          <w:sz w:val="28"/>
          <w:szCs w:val="28"/>
        </w:rPr>
        <w:t>ОБУЗ «Палехская ЦРБ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филактика алкоголиз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в торговых точках и организациях общественного питания с целью недопущения продажи несовершеннолетним алкогольной и табачной продукции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р по профилактике алкоголизма в поселениях, учреждениях образования и культуры.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го районного конкурса видеороликов «Мой взгляд» и районного конкурса мини-спектаклей, пропагандирующих здоровый образ жизни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СМП, главы посел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, ОБУЗ «Палехская ЦРБ», ОО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филактика рецидивной прест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абот по социальной адаптации лиц, освободившихся из мест лишения свободы; обеспечение временной и сезонной занятости лиц, освобождённых из мест лишения свободы, а также – осуждённых условно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вы поселений, ТУСЗН, ЦЗН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по отработке мест концентрации антиобщественного элемента, подростков и молодёжи;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сещений приёмника-распределителя и мест лишения свободы лицами усло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ждёнными и несовершеннолетними, стоящими на учёте в КДН и ЗП, ПДН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№12 МО МВД РФ «Южский»; проведение рейдов по проверке организации выездной и уличной торговли в сельских населённых пунктах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рейдов по проверке нежилых домов и пустующих зданий в поселениях;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единой базы данных семей и детей, находящихся в социально опасном положении;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встреч населения с сотруд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</w:t>
      </w:r>
      <w:r>
        <w:rPr>
          <w:rFonts w:cs="Times New Roman" w:ascii="Times New Roman" w:hAnsi="Times New Roman"/>
          <w:sz w:val="28"/>
          <w:szCs w:val="28"/>
        </w:rPr>
        <w:t xml:space="preserve"> полиции №12 МО МВД РФ «Южский» по вопросам соблюдения законодательства. Проведение отчётов участковых уполномоченных полиции перед населением; выявление иностранных граждан и лиц без гражданства, незаконно находящихся на территории района, с их последующей депортацией или административным выдворением; разрабо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ение среди населения памятки о порядке действий при совершении в отношении граждан правонарушений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вы поселений, ТУСЗН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, миграционная служб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еры по обеспечению противодействия идеологии терроризм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федерального и регионального законодательства оказывать лицам, отбывшим наказание за совершение преступной террористической направленности, услуги социально-экономического характера, направленные на их ресоциализацию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филактических бесед с членами семей лиц, причастных к террористической деятельности, в том числе возвратившихся из стран с повышенной террористической активностью, по разъяснению норм законодательства Российской Федерации, устанавливающих ответственность за участие и содействие террористической направленности, мероприятий в форме профилактических бесед, оказание им социальной, психологической и правовой помощ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филактической работы с обучающимися образовательных учреждений, состоящими на различных видах профилактического учета, направленной на формирование стойкого неприятия идеологии терроризма и воспитание духовно-нравственных ценностей; мониторинга по профилактике противоправных проявлений, внесение при необходимости изменений в планы адресной профилактической работы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мероприятий патриотической направленности для несовершеннолетних, находящихся в конфликте с законом; комплексной профилактической работы с включением элементов профилактики распространения идеологии терроризма и экстремизма с неформальными молодежными объединениями; мероприятий, направленных на формирование традиционных российских духовно-нравственных ценностей, гармонизацию межнациональных отношений, с представителями молодежи, находящимися в социально опасном положении; мероприятий, направленных на формирование стойкого неприятия идеологии терроризма и привитие традиционных российских духовно-нравственных ценносте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образовательных организациях тематических уроков, классных часов, культурно-просветительских мероприятий, направленных на гармонизацию межнациональных отношений, формирование духовно-нравственных ценностей, разработка и актуализация по компетенции информационных методических материалов по развитию у детей и молодежи неприятия идеологии терроризма, привитию традиционных российских духовно-нравственных ценностей, а также на доведение до целевой аудитории достоверных фактов о военных преступлениях представителей стран Германии, Венгрии, Румынии, Болгарии, Словакии, Хорватии, Финляндии, Испании и коллаборационистов из Украины и Прибалтики против мирного населения СССР в период Великой Отечественной войны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детских и юношеских общественных объединений, внедрение в практическую деятельность общественных объединений методических материалов по антитеррористической тематике; организация с привлечением лидеров общественного мнения, популярных блогеров создание и распространение в средствах массовой информации и сети Интернет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функционирование на официальном сайте администрации Палехского муниципального района разделов (подразделов), посвященных вопросам противодействия терроризму и его идеологии; проведение конференций, форумов, семинаров, «круглых столов» и других мероприятий с последующим опубликованием их результатов, в том числе в сети «Интернет»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СМП, О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поселений, ТУСЗН, ОГКУ «Палех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районный </w:t>
      </w:r>
      <w:r>
        <w:rPr>
          <w:rFonts w:cs="Times New Roman" w:ascii="Times New Roman" w:hAnsi="Times New Roman"/>
          <w:sz w:val="28"/>
          <w:szCs w:val="28"/>
        </w:rPr>
        <w:t xml:space="preserve">ЦЗН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  № 12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безопасности и мобилизационной работы (УБ и МБ)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еры по обеспечению занятости и организации активной досуговой деятельности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урса по профессиональной ориентации для обучающихся в образовательной модели: детский с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школа «Путь в мир профессий»; обеспечения временной и сезонной занятости населения в рамках государственной услуги по организации временного трудоустройства несовершеннолетних граждан в возрасте от 14 до 18 лет в свобод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учебы время, безработных граждан, испытывающих трудност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и</w:t>
      </w:r>
      <w:r>
        <w:rPr>
          <w:rFonts w:cs="Times New Roman" w:ascii="Times New Roman" w:hAnsi="Times New Roman"/>
          <w:color w:val="000000"/>
          <w:sz w:val="28"/>
          <w:szCs w:val="28"/>
        </w:rPr>
        <w:t>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 направлениям программы активной политики занятости населения в части реализации государственной услуги по социальной адаптации безработных граждан на рынке труда и государственной услуги по содействию самозанятости безработных граждан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спортивных площадок по месту жительства. Проведение районных акций волонтёров по профилактике алкоголизма, табакокурения, противоправных действий в молодёжной среде; проведение спортивно-массовых мероприятий для детей, подростков и молодежи «группы риск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зготовление профилактических баннеров, плакатов, календарей, листовок, буклетов и распространение печатных материалов; составление и анализ социального фона семей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межведомственных профилактических операций; выявление несовершеннолетних, оказавшихся в социально-опасном положении, принятие мер к их устройству, организация выездных приёмов детей и родителей специалистами ОГУ СО «Центр психолого-педагогической помощи семье и детям», проведение акции «Поможем собрать детей в школу».</w:t>
      </w:r>
    </w:p>
    <w:p>
      <w:pPr>
        <w:pStyle w:val="ProGramma1"/>
        <w:tabs>
          <w:tab w:val="clear" w:pos="708"/>
          <w:tab w:val="left" w:pos="3248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ужков технической направленности в учреждениях образования и культуры; проведение месячника правовой грамотности, районного конкурса агитбригад отрядов ЮИД</w:t>
      </w:r>
      <w:r>
        <w:rPr>
          <w:rFonts w:cs="Times New Roman" w:ascii="Times New Roman" w:hAnsi="Times New Roman"/>
          <w:sz w:val="28"/>
          <w:szCs w:val="28"/>
          <w:lang w:val="ru-RU"/>
        </w:rPr>
        <w:t>; п</w:t>
      </w:r>
      <w:r>
        <w:rPr>
          <w:rFonts w:cs="Times New Roman" w:ascii="Times New Roman" w:hAnsi="Times New Roman"/>
          <w:sz w:val="28"/>
          <w:szCs w:val="28"/>
        </w:rPr>
        <w:t>роведение районного слёта отрядов ЮИД «Безопасное колесо».</w:t>
      </w:r>
    </w:p>
    <w:p>
      <w:pPr>
        <w:pStyle w:val="ProGramma1"/>
        <w:tabs>
          <w:tab w:val="clear" w:pos="708"/>
          <w:tab w:val="left" w:pos="3248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круглых столов», конференций, семинаров с участием представителей заинтересованных ведомств по профилактике правонарушений несовершеннолетних и молодёжи; организация работы «Телефона доверия»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СМП, ОО, ЦРБ, главы поселений, ТУСЗН, ОГКУ «Палех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районный </w:t>
      </w:r>
      <w:r>
        <w:rPr>
          <w:rFonts w:cs="Times New Roman" w:ascii="Times New Roman" w:hAnsi="Times New Roman"/>
          <w:sz w:val="28"/>
          <w:szCs w:val="28"/>
        </w:rPr>
        <w:t xml:space="preserve">ЦЗН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 № 12, Молодежный совет при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по делам несовершеннолетних и защите их прав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выступает КД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 в сфере административных правонарушений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выступает административная комиссия Палехского муниципального района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профилактических материалов на информационных стендах поселений, в учреждениях образования, здравоохранения, культуры; размещение информационно-просветительских материалов, подготовленных субъектами профилактики в общественно-политической газете «Призыв», на сайтах администрации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а образования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культуры; </w:t>
      </w:r>
      <w:r>
        <w:rPr>
          <w:rFonts w:cs="Times New Roman" w:ascii="Times New Roman" w:hAnsi="Times New Roman"/>
          <w:sz w:val="28"/>
          <w:szCs w:val="28"/>
        </w:rPr>
        <w:t>изготовление и распространение буклетов и информационных листовок, пропагандирующих здоровый образ жизни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я выступ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КСМП, ОО, ЦР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главы поселений, администрация района, ТУСЗН, ЦЗН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 № 12, редакция газеты «Призыв»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8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сурсное обеспечение мероприятий программы</w:t>
      </w:r>
    </w:p>
    <w:tbl>
      <w:tblPr>
        <w:tblW w:w="157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06"/>
        <w:gridCol w:w="1276"/>
        <w:gridCol w:w="1276"/>
        <w:gridCol w:w="1417"/>
        <w:gridCol w:w="1418"/>
        <w:gridCol w:w="1276"/>
        <w:gridCol w:w="1275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rFonts w:ascii="Georgia" w:hAnsi="Georgia" w:cs="Georg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3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4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41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3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57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192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5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25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8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4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41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3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57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892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928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5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5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тинаркотическая профилак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наружного видеонаблюдения АПК «Безопасный гор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ы по обеспечению занятости и организации активной досуговой деятельности гражд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8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9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4:00Z</dcterms:created>
  <dc:creator>Пользователь</dc:creator>
  <dc:description/>
  <cp:keywords/>
  <dc:language>en-US</dc:language>
  <cp:lastModifiedBy>Владелец</cp:lastModifiedBy>
  <cp:lastPrinted>2018-11-28T13:48:00Z</cp:lastPrinted>
  <dcterms:modified xsi:type="dcterms:W3CDTF">2020-07-08T11:04:00Z</dcterms:modified>
  <cp:revision>24</cp:revision>
  <dc:subject/>
  <dc:title> </dc:title>
</cp:coreProperties>
</file>