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tabs>
                <w:tab w:val="clear" w:pos="708"/>
                <w:tab w:val="left" w:pos="1470" w:leader="none"/>
                <w:tab w:val="left" w:pos="2205" w:leader="none"/>
                <w:tab w:val="center" w:pos="4711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30.10.2013 № 681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муниципального района за 9 месяцев 2013года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муниципального района за  9 месяцев 2013 года по доходам в сумме 120291326,72 рублей, по расходам в сумме 109741390,79 рублей (прилагается)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.4. 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9 месяцев 2013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30.10.2013 № 681-п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50 0000000 0000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24079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9132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693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5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3135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762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51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446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95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66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811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68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60179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44393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69571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922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607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977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9808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96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74500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4139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64018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95858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592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4618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7362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7670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9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233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5054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3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854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74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910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12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161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6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48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48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1314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575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882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6088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512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9841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65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36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средства массовой 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3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80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3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80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равоохра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95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295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94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0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335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1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04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412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4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412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64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45042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9935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42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549935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42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549935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 201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- численность муниципальных служащих              - 4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4"/>
          <w:szCs w:val="24"/>
        </w:rPr>
        <w:t>- расходы на содержание                                 - 11599,5 тыс.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- численность работников образования</w:t>
        <w:tab/>
        <w:t xml:space="preserve">                - 334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- расходы на содержание                                              - 47402,2 тыс. руб.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численность работников культуры                                - 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/>
      </w:pPr>
      <w:r>
        <w:rPr>
          <w:sz w:val="24"/>
          <w:szCs w:val="24"/>
        </w:rPr>
        <w:t>- расходы на содержание</w:t>
        <w:tab/>
        <w:t xml:space="preserve">                                          - 425,9,0 тыс. руб.</w:t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>- численность работников М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    эксплуатации муниципального имущества»                  - 20 чел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расходы на содержание                                               - 2339,3 тыс. руб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9 месяцев 2013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 выделено на отчетную дату – 1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3:00Z</dcterms:created>
  <dc:creator>ZAGS</dc:creator>
  <dc:description/>
  <cp:keywords/>
  <dc:language>en-US</dc:language>
  <cp:lastModifiedBy>Твердова</cp:lastModifiedBy>
  <cp:lastPrinted>2013-10-28T11:28:00Z</cp:lastPrinted>
  <dcterms:modified xsi:type="dcterms:W3CDTF">2013-10-30T09:17:00Z</dcterms:modified>
  <cp:revision>289</cp:revision>
  <dc:subject/>
  <dc:title> </dc:title>
</cp:coreProperties>
</file>