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24.10.2013 № 655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индексации заработной платы работников муниципальных учреждений и работников органов местного самоуправления Палехского муниципального района   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134 Трудового кодекса Российской Федерации, пунктом 30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3 год и Территориальным соглашением по урегулированию социально-трудовых отношений между Координационным советом организаций профсоюзов, Администрацией и работодателями Палехского муниципального района  Ивановской области на 2011-2013 годы от 04.04.2011г. №4\11-ТС,   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Произвести индексацию заработной платы работников муниципальных учреждений и работников органов местного самоуправления Палехского муниципального района, повысив с 01.10.2013года на 5,5% размеры минимальных окладов (минимальных должностных окладов) по профессиональным квалификационным группам и квалификационным уровням, установленные в положениях об оплате труда работников муниципальных учреждений Палехского муниципального района по видам экономической деятельности, утвержденных постановлениями администрации Палехского муниципального района о системах оплаты труда работников муниципальных учреждений (казенных, бюджетных) и работников органов местного самоуправления Палехского муниципального района, оплата труда которых осуществляется по новым системам оплаты труда, по соответствующим видам экономической деятельности (далее – минимальные оклады (минимальные должностные оклады).   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Установить, что при повышении минимальных окладов (минимальных должностных окладов) указанные оклады подлежат округлению до целого рубля в сторону увеличения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главным распорядителям средств бюджета Палехского муниципального района решением Совета Палехского муниципального района от 21.12.2012 № 91 «О бюджете Палехского муниципального района на 2013год и плановый период 2014 и 2015 годов» на обеспечение выполнения функций муниципальных казенных учреждений и органов местного самоуправления Палехского муниципального района в части оплаты труда работников (в том числе рабочих), а также на предоставление муниципальным бюджетным учреждениям палехского муниципального района субсидии на финансовое обеспечение выполнения ими муниципального задания на оказание муниципальных услуг (выполнение работ).               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Контроль за исполнением настоящего постановления возложить первого заместителя Главы администрации Палехского муниципального района Мочалова А.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5.Настоящее постановление вступает в силу после его официального  опубликования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56:00Z</dcterms:created>
  <dc:creator>ZAGS</dc:creator>
  <dc:description/>
  <cp:keywords/>
  <dc:language>en-US</dc:language>
  <cp:lastModifiedBy>Твердова</cp:lastModifiedBy>
  <cp:lastPrinted>2013-10-24T08:32:00Z</cp:lastPrinted>
  <dcterms:modified xsi:type="dcterms:W3CDTF">2013-10-24T04:34:00Z</dcterms:modified>
  <cp:revision>27</cp:revision>
  <dc:subject/>
  <dc:title> </dc:title>
</cp:coreProperties>
</file>