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8.10.2013 № 615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йонном конкурсе мини-спектакле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ирующих здоровый образ жизни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целях реализации долгосрочной целевой программы «Комплексные меры противодействия злоупотреблению наркотиками и их незаконному обороту на территории Палехского муниципального района на 2012-2015 г.г.», утвержденной постановлением Главы Палехского муниципального района от 06.10.2011 № 501-п, </w:t>
            </w:r>
            <w:r>
              <w:rPr>
                <w:sz w:val="28"/>
                <w:szCs w:val="28"/>
              </w:rPr>
              <w:t xml:space="preserve">пропаганды социально-позитивного образа жизни среди детей и молодёжи, профилактики асоциального поведения в детской и молодёжной среде, администрация Палех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Провести </w:t>
            </w:r>
            <w:r>
              <w:rPr>
                <w:sz w:val="28"/>
                <w:szCs w:val="28"/>
              </w:rPr>
              <w:t>районный конкурс мини-спектаклей, пропагандирующих здоровый образ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Утвердить: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. Положение о </w:t>
            </w:r>
            <w:r>
              <w:rPr>
                <w:sz w:val="28"/>
                <w:szCs w:val="28"/>
              </w:rPr>
              <w:t>районном конкурсе мини-спектаклей, пропагандирующих здоровый образ жизни</w:t>
            </w:r>
            <w:r>
              <w:rPr>
                <w:color w:val="000000"/>
                <w:sz w:val="28"/>
                <w:szCs w:val="28"/>
              </w:rPr>
              <w:t xml:space="preserve"> (приложение 1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. Состав жюри </w:t>
            </w:r>
            <w:r>
              <w:rPr>
                <w:sz w:val="28"/>
                <w:szCs w:val="28"/>
              </w:rPr>
              <w:t>районного конкурса мини-спектаклей, пропагандирующих здоровый образ жизни</w:t>
            </w:r>
            <w:r>
              <w:rPr>
                <w:color w:val="000000"/>
                <w:sz w:val="28"/>
                <w:szCs w:val="28"/>
              </w:rPr>
              <w:t xml:space="preserve"> (приложение 2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культуры, спорта и молодёжной политики администрации Палехского муниципального района (Козлова Е.В.) обеспечить информационное сопровождение конкурса в районной газете «Призыв» и на официальном сайте администрации Палехского муниципального района.</w:t>
            </w:r>
          </w:p>
          <w:p>
            <w:pPr>
              <w:pStyle w:val="TextBodyIndent"/>
              <w:rPr/>
            </w:pPr>
            <w:r>
              <w:rPr/>
              <w:t>4. Контроль за выполнением постановления возложить на первого заместителя главы администрации Палехского муниципального района Мочалова А.А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91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08.10.2013 № 615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районном конкурсе мини-спектак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ирующих здоровый образ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социально – позитивного образа жизни среди детей и молодёж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в детской и молодёжной сред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развитие самодеятельного театрального искус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ежпоселенческого сотрудничества самодеятельных театральных коллективов.</w:t>
      </w:r>
    </w:p>
    <w:p>
      <w:pPr>
        <w:pStyle w:val="Normal"/>
        <w:overflowPunct w:val="tru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</w:t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важным социальным проблемам.</w:t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остранение инновационных методик ведения профилактической работы с подростками и молодёжью.</w:t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взаимодействия самодеятельных театральных коллективов Палехского муниципального района.</w:t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подростков и молодёжи с работой самодеятельных театральных коллективов, действующих в Палехском муниципальном районе.</w:t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поддержка талантливых, творческих, социально активных детей и молодёжи и привлечение их к общественной деятельности,  пропагандирующей здоровый образ жизни.</w:t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ощрение лучших творческих работ в сфере профилактики асоциальных явлений и пропаганде здорового образа жизни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амодеятельного театрального искусства среди населения (в т.ч. молодёжи).</w:t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3. Организатор конкурса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спорта и молодёжной политики администрации Палехского муниципального района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самодеятельные театральные коллективы поселений Палехского муниципального района. Коллективы допускаются  к участию в том случае, если более 50% участников коллектива моложе 30 лет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конкур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2148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а могут быть творческие коллективы учреждений образования и учреждений культуры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2. На конкурс предоставляются работы по номинац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ыбираю жизнь! (пропаганда позитивного образа жизни, профилактика зависимостей  от психоактивных веществ и ВИЧ – инфекц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люблю свою семью!</w:t>
      </w:r>
    </w:p>
    <w:p>
      <w:pPr>
        <w:pStyle w:val="Normal"/>
        <w:tabs>
          <w:tab w:val="clear" w:pos="708"/>
          <w:tab w:val="left" w:pos="2148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льность мини-спектакля не должна превышать 1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ки на участие в конкурсе принимаются в отделе культуры, спорта и молодёжной политики администрации Палехского муниципального района до 15 ноября 2013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ноябре 2013 г. в рамках ученического антинаркотического месячника «Береги себ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 оцениваются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ркость, красочность, выраз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Нагр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пределяет победителей по двум номин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 каждой номинации получают Дипломы и денежное поощ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ощрительные п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08.10.2013 № 61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конкурса мини-спектак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ирующих здоровый образ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jc w:val="both"/>
        <w:rPr/>
      </w:pPr>
      <w:r>
        <w:rPr>
          <w:sz w:val="28"/>
          <w:szCs w:val="28"/>
        </w:rPr>
        <w:t>Мочалов А.А. – первый заместитель главы администрации Палех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а О.В. – секретарь комиссии по делам несовершеннолетних и защите их прав администрации Палех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Жилякова Е.В. – начальник отдела образования администрации Палех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цева Т.Н. – инспектор по делам несовершеннолетних отделения полиции № 12 межмуниципального отдела МВД РФ «Юж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Е.В. – начальник отдела культуры, спорта и молодежной политики администрации Палех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Новиков А.В. – член Молодежного совета при администрации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1:00Z</dcterms:created>
  <dc:creator>ZAGS</dc:creator>
  <dc:description/>
  <cp:keywords/>
  <dc:language>en-US</dc:language>
  <cp:lastModifiedBy>Твердова</cp:lastModifiedBy>
  <cp:lastPrinted>2013-10-10T09:26:00Z</cp:lastPrinted>
  <dcterms:modified xsi:type="dcterms:W3CDTF">2013-10-10T05:27:00Z</dcterms:modified>
  <cp:revision>8</cp:revision>
  <dc:subject/>
  <dc:title> </dc:title>
</cp:coreProperties>
</file>