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8.10.2013 № 61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pacing w:val="10"/>
                <w:sz w:val="28"/>
                <w:szCs w:val="28"/>
              </w:rPr>
              <w:t xml:space="preserve">районном </w:t>
            </w:r>
            <w:r>
              <w:rPr>
                <w:b/>
                <w:sz w:val="28"/>
                <w:szCs w:val="28"/>
              </w:rPr>
              <w:t xml:space="preserve">конкурсе социальной рекламы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ирующей здоровый образ жизни «Я выбираю жизнь!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В целях реализации </w:t>
            </w:r>
            <w:r>
              <w:rPr>
                <w:sz w:val="28"/>
                <w:szCs w:val="28"/>
              </w:rPr>
              <w:t xml:space="preserve">районной целевой программы «Профилактика правонарушений на территории Палехского муниципального района» на 2013-2015 г.г., пропаганды социально-позитивного образа жизни среди детей и молодёжи, профилактики асоциального поведения в детской и молодёжной среде, администрация Палех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Провести </w:t>
            </w:r>
            <w:r>
              <w:rPr>
                <w:spacing w:val="10"/>
                <w:sz w:val="28"/>
                <w:szCs w:val="28"/>
              </w:rPr>
              <w:t xml:space="preserve">районный </w:t>
            </w:r>
            <w:r>
              <w:rPr>
                <w:sz w:val="28"/>
                <w:szCs w:val="28"/>
              </w:rPr>
              <w:t>конкурс социальной рекламы, пропагандирующей здоровый образ жизни «Я выбираю жизнь!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Утвердить: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. Положение о </w:t>
            </w:r>
            <w:r>
              <w:rPr>
                <w:spacing w:val="10"/>
                <w:sz w:val="28"/>
                <w:szCs w:val="28"/>
              </w:rPr>
              <w:t xml:space="preserve">районном </w:t>
            </w:r>
            <w:r>
              <w:rPr>
                <w:sz w:val="28"/>
                <w:szCs w:val="28"/>
              </w:rPr>
              <w:t>конкурсе социальной рекламы, пропагандирующей здоровый образ жизни «Я выбираю жизнь!»</w:t>
            </w:r>
            <w:r>
              <w:rPr>
                <w:color w:val="000000"/>
                <w:sz w:val="28"/>
                <w:szCs w:val="28"/>
              </w:rPr>
              <w:t xml:space="preserve"> (приложение 1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 Состав жюри </w:t>
            </w:r>
            <w:r>
              <w:rPr>
                <w:spacing w:val="10"/>
                <w:sz w:val="28"/>
                <w:szCs w:val="28"/>
              </w:rPr>
              <w:t xml:space="preserve">районного </w:t>
            </w:r>
            <w:r>
              <w:rPr>
                <w:sz w:val="28"/>
                <w:szCs w:val="28"/>
              </w:rPr>
              <w:t>конкурса социальной рекламы, пропагандирующей здоровый образ жизни «Я выбираю жизнь!»</w:t>
            </w:r>
            <w:r>
              <w:rPr>
                <w:color w:val="000000"/>
                <w:sz w:val="28"/>
                <w:szCs w:val="28"/>
              </w:rPr>
              <w:t xml:space="preserve"> (приложение 2).</w:t>
            </w:r>
          </w:p>
          <w:p>
            <w:pPr>
              <w:pStyle w:val="TextBodyIndent"/>
              <w:rPr/>
            </w:pPr>
            <w:r>
              <w:rPr/>
              <w:t>3. Контроль за выполнением постановления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91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10.2013 № 61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10"/>
          <w:sz w:val="28"/>
          <w:szCs w:val="28"/>
        </w:rPr>
        <w:t xml:space="preserve">районном </w:t>
      </w:r>
      <w:r>
        <w:rPr>
          <w:b/>
          <w:sz w:val="28"/>
          <w:szCs w:val="28"/>
        </w:rPr>
        <w:t xml:space="preserve">конкурсе социальной рекла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ующей здоровый образ жизни «Я выбираю жизнь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ёжной политики администрации Палехского муниципального района.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- Содействие утверждению в семье и обществе атмосферы любви и доброжелательности, мира и сердечности, взаимопонимания и терпимости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- поднятие престижа здоровой, активной жизни у молодежи и взрослого населения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- формирование позитивного общественного мнения о роли здорового образа жизни как необходимого условия развития человека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творческой молодежи к реализации замыслов в области социальной рекламы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социальной рекламы, направленной на формирование здорового образа жизни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соответствии с законодательством информационного банка данных рекламных материалов, посвященных теме здорового образа жизни.</w:t>
      </w:r>
    </w:p>
    <w:p>
      <w:pPr>
        <w:pStyle w:val="Normal"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КОНКУРСА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никами конкурса могут стать общественные организации и объединения, творческие группы, временные коллективы разработчиков и частные лица. Возраст участников и количество материалов, предоставляемых на конкурс, не ограничиваются.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2. Конкурс  проводится в три этапа: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7 по 11 октября 2013 года – освещение начала и условий проведения конкурса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с 11 по 17 ноября 2013 года – сбор конкурсных работ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Заявки и работы на конкурс направляются в отдел культуры, спорта и молодёжной политики по адресу: п. Палех, ул. Ленина, 1, тел. (4932) 2-10-06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с 18 по 25 ноября 2013 года – подведение итогов конкурса и награждение победителей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проводится по следующим номинациям: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идеореклама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ужная реклама, в т.ч. на транспорте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клама для печатных изданий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ернет-проект (компьютерная графика)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АБОТАМ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ы должны акцентировать внимание на общечеловеческих ценностях, освещать преимущества здорового образа жизни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зработке проекта социальной рекламы необходимо руководствоваться идеей привлечения широких слоев населения или определенной социальной группы к ценностям здоровой жизни, стремиться к понятному, выразительному и оригинальному воплощению замысла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ключается употребление изобразительных штампов (перечеркнутых сигарет, шприцев, бутылок, изображения смерти и т.п.); изображение должно быть достаточно красочным, нести позитивный заряд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содержащиеся в представленных на конкурс материалах, должны быть достоверны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му рассмотрению принимаются: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оминации «видеоролик», - видеоматериал продолжительностью от 15 секунд до 1,5 минут на носителе CD либо сценарий на бумагоносителе формата А4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2. В номинации «наружная реклама» к рассмотрению принимаются цветные эскизы рекламного продукта, выполненные на бумагоносителе формата А3, А4 в любой технике, либо на носителе CD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4. В номинации «печатные издания» к рассмотрению принимаются тексты и эскизы, выполненные на бумажном носителе формата А4, А5 в печатном виде, магнитном носителе либо на носителе CD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5. В номинации «интернет-проект» к рассмотрению принимаются сценарии роликов либо серию роликов, выполненные на бумагоносителе формата А4, А5 в печатном виде либо на носителе CD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прилагается заявка на участие в конкурс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я работу для участия в конкурсе, участник должен учитывать наличие в работе минимально необходимых условий эффективной рекламы:</w:t>
      </w:r>
    </w:p>
    <w:p>
      <w:pPr>
        <w:pStyle w:val="Normal"/>
        <w:overflowPunct w:val="true"/>
        <w:autoSpaceDE w:val="tru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й, лаконичный, оригинальный текст рекламы;</w:t>
      </w:r>
    </w:p>
    <w:p>
      <w:pPr>
        <w:pStyle w:val="Normal"/>
        <w:overflowPunct w:val="true"/>
        <w:autoSpaceDE w:val="tru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overflowPunct w:val="true"/>
        <w:autoSpaceDE w:val="tru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рекламе сведений, не соответствующих действительности;</w:t>
      </w:r>
    </w:p>
    <w:p>
      <w:pPr>
        <w:pStyle w:val="Normal"/>
        <w:overflowPunct w:val="true"/>
        <w:autoSpaceDE w:val="tru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ое влияние рекламы на формирование общественных ценностей населения.</w:t>
      </w:r>
    </w:p>
    <w:p>
      <w:pPr>
        <w:pStyle w:val="Normal"/>
        <w:overflowPunct w:val="true"/>
        <w:autoSpaceDE w:val="tru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КОНКУРСА И КРИТЕРИИ ОЦЕНКИ РАБОТ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1. Все присланные на конкурс работы оцениваются жюри конкурса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ведение итогов осуществляется с учётом следующих критериев оценки: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- насколько тема работы актуальна на сегодняшний день, как информация, поданная в работе, соотносится с основной идеей конкурса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ина разработки темы - аргументированный, творческий подход автора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ффективность воздействия - работа стимулирует возникновение у людей образов, эмоций, вызывающих интерес и желание к здоровой жизни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упность - насколько доступна для понимания и восприятия основная идея работы;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а подачи - оригинальность творческого подхода, использование в работе новых и убедительных форм и методов работы.</w:t>
      </w:r>
    </w:p>
    <w:p>
      <w:pPr>
        <w:pStyle w:val="Normal"/>
        <w:overflowPunct w:val="true"/>
        <w:autoSpaceDE w:val="tru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ДЫ И ПРИЗЫ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8"/>
          <w:szCs w:val="28"/>
        </w:rPr>
        <w:t>1. Призы вручаются по номинациям согласно части 3 раздела 2 настоящего Положения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ждой номинации присуждаются первое, второе и третье места. Победители конкурсов по всем видам номинаций награждаются Дипломами первой, второй, третьей степени и призами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НЫЕ ПОЛОЖЕНИЯ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ы, представленные на конкурс, не возвращаются и не рецензируются и остаются в отделе культуры, спорта и молодёжной политики администрации Палехского муниципального района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ы конкурса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, каталогах, полностью либо часть произведения использовать в учебных целях) в случаях и порядке, предусмотренных законодательством об авторском праве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автора, не предоставившего (неполно предоставившего) сведения, указанные в Приложении к настоящему Положению, к участию в конкурсе не допускается.</w:t>
      </w:r>
    </w:p>
    <w:p>
      <w:pPr>
        <w:pStyle w:val="Normal"/>
        <w:overflowPunct w:val="true"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м конкурсе социальной рекламы, пропагандирующей здоровый образ жизни «Я выбираю жизнь!»</w:t>
      </w:r>
    </w:p>
    <w:p>
      <w:pPr>
        <w:pStyle w:val="Normal"/>
        <w:overflowPunct w:val="true"/>
        <w:autoSpaceDE w:val="true"/>
        <w:spacing w:before="280" w:after="280"/>
        <w:rPr/>
      </w:pPr>
      <w:r>
        <w:rPr/>
        <w:t>Сведения о работе, представленной на конкурс:</w:t>
      </w:r>
    </w:p>
    <w:tbl>
      <w:tblPr>
        <w:tblW w:w="94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4500"/>
      </w:tblGrid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ние номинации (см. часть 3 раздела 2 Положения о конкурсе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работы, жанр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р идеи (Ф.И.О.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авторы: режиссер, дизайнер, композитор, фотограф, оператор и др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а подачи материала, приложения (аудио, видеокассеты, электронный носитель и т.д.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rPr/>
      </w:pPr>
      <w:r>
        <w:rPr/>
        <w:t> </w:t>
      </w:r>
      <w:r>
        <w:rPr/>
        <w:t>Сведения об участнике конкурса:</w:t>
      </w:r>
    </w:p>
    <w:tbl>
      <w:tblPr>
        <w:tblW w:w="93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4"/>
        <w:gridCol w:w="4501"/>
      </w:tblGrid>
      <w:tr>
        <w:trPr/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 (Ф.И.О.; либо наименование – для авторских коллективов, редакций СМИ, образовательных учреждений, общественных организаций, иных юридических лиц) (полностью)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тел., электронный адрес (e-mail)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91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10.2013 № 61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районного </w:t>
      </w:r>
      <w:r>
        <w:rPr>
          <w:b/>
          <w:sz w:val="28"/>
          <w:szCs w:val="28"/>
        </w:rPr>
        <w:t xml:space="preserve">конкурса социальной рекла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ующей здоровый образ жизни «Я выбираю жизнь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color w:val="000000"/>
          <w:sz w:val="28"/>
          <w:szCs w:val="28"/>
        </w:rPr>
        <w:t>жюр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очалов А.А. – первый заместитель главы администрации Палех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</w:t>
      </w:r>
      <w:r>
        <w:rPr>
          <w:b/>
          <w:color w:val="000000"/>
          <w:sz w:val="28"/>
          <w:szCs w:val="28"/>
        </w:rPr>
        <w:t>жюр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кимова Н.Ю. – член Молодежного совета при администрации Палех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О.В. – секретарь комиссии по делам несовершеннолетних и защите их прав администрации Палех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Жилякова Е.В. – начальник отдела образования администрации Палех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цева Т.Н. – инспектор по делам несовершеннолетних отделения полиции № 12 межмуниципального отдела МВД РФ «Юж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Е.В. – начальник отдела культуры, спорта и молодежной политики администрации Пале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гин А.А. – член Молодежного совета при администрации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2:00Z</dcterms:created>
  <dc:creator>ZAGS</dc:creator>
  <dc:description/>
  <cp:keywords/>
  <dc:language>en-US</dc:language>
  <cp:lastModifiedBy>Твердова</cp:lastModifiedBy>
  <cp:lastPrinted>2013-10-10T09:19:00Z</cp:lastPrinted>
  <dcterms:modified xsi:type="dcterms:W3CDTF">2013-10-10T05:24:00Z</dcterms:modified>
  <cp:revision>25</cp:revision>
  <dc:subject/>
  <dc:title> </dc:title>
</cp:coreProperties>
</file>