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10.2013 № 592-п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21"/>
              <w:shd w:fill="auto" w:val="clear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 администрации Палехского муниципального района от 27.07.2012 № 472-п « О порядке конкурсного распределения принимаемых расходных обязательств  Палехского муниципального района»</w:t>
            </w:r>
          </w:p>
        </w:tc>
      </w:tr>
    </w:tbl>
    <w:p>
      <w:pPr>
        <w:pStyle w:val="21"/>
        <w:ind w:left="0" w:hanging="0"/>
        <w:rPr/>
      </w:pPr>
      <w:r>
        <w:rPr/>
        <w:t xml:space="preserve">   </w:t>
      </w:r>
    </w:p>
    <w:p>
      <w:pPr>
        <w:pStyle w:val="21"/>
        <w:ind w:left="0" w:hanging="0"/>
        <w:rPr/>
      </w:pPr>
      <w:r>
        <w:rPr/>
        <w:t xml:space="preserve">     </w:t>
      </w:r>
      <w:r>
        <w:rPr>
          <w:b w:val="false"/>
          <w:sz w:val="28"/>
        </w:rPr>
        <w:t xml:space="preserve">В соответствии с Бюджетным кодексом РФ решением Совета Палехского муниципального района от 1.11.2007 № 86 « О бюджетном процессе  в Палехском муниципальном районе», в целях совершенствования программно- целевого планирования администрация Палехского муниципального района </w:t>
      </w:r>
      <w:r>
        <w:rPr>
          <w:sz w:val="28"/>
        </w:rPr>
        <w:t>п о с т а н о в л я е т:</w:t>
      </w:r>
    </w:p>
    <w:p>
      <w:pPr>
        <w:pStyle w:val="21"/>
        <w:ind w:left="0" w:hanging="0"/>
        <w:rPr/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 xml:space="preserve">1.Внести в постановление администрации Палехского муниципального района от 27.07.2012 № 472-п « О порядке конкурсного распределения принимаемых расходных обязательств Палехского муниципального района» изменение, изложив пункт 5 приложения в следующей редакции: </w:t>
      </w:r>
    </w:p>
    <w:p>
      <w:pPr>
        <w:pStyle w:val="21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«5. Главные распорядители средств бюджета Палехского муниципального района, в том числе администраторы муниципальных программ по согласованию с исполнителями мероприятий в рамках указанных программ, в сроки, определенные нормативным правовым актом администрации Палехского муниципального района, устанавливающим порядок составления проекта бюджета Палехского муниципального района на очередной финансовый год и плановый период, направляют в финансовый отдел администрации Палехского муниципального района (далее – финансовый отдел) и отдел экономики, инвестиции  и сельского хозяйства администрации Палехского муниципального района (далее- отдел экономики, инвестиции и сельского хозяйства)  предложения для участия в конкурсном распределении ( далее- предложения), которые должны содержать:</w:t>
      </w:r>
    </w:p>
    <w:p>
      <w:pPr>
        <w:pStyle w:val="21"/>
        <w:ind w:left="0" w:hanging="0"/>
        <w:rPr/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1) описание предмета (содержания) предложения;</w:t>
      </w:r>
    </w:p>
    <w:p>
      <w:pPr>
        <w:pStyle w:val="21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2) сведения о проектах нормативных правовых актов Палехского муниципального района, договоров или соглашений, предлагаемых (планируемых) к принятию (подписанию), устанавливающих соответствующее принимаемое расходное обязательство ( далее – проект). В случае если предложение касается формирования (корректировки) подпрограммы муниципальной программы Палехского муниципального района, указывается наименование соответствующей программы и подпрограммы;</w:t>
      </w:r>
    </w:p>
    <w:p>
      <w:pPr>
        <w:pStyle w:val="21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>3) Указание объемов бюджетных ассигнований, требуемых для реализации предложения, в разработке по годам и источникам финансирования;</w:t>
      </w:r>
    </w:p>
    <w:p>
      <w:pPr>
        <w:pStyle w:val="21"/>
        <w:ind w:left="0" w:hanging="0"/>
        <w:rPr/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>4) краткое описание ожидаемых результатов (эффектов) от реализации предложения;</w:t>
      </w:r>
    </w:p>
    <w:p>
      <w:pPr>
        <w:pStyle w:val="21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>5) краткое описание возможных негативных последствий отказа от реализации предложения ( при наличии);</w:t>
      </w:r>
    </w:p>
    <w:p>
      <w:pPr>
        <w:pStyle w:val="21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6) аналитическую записку, включающую:</w:t>
      </w:r>
    </w:p>
    <w:p>
      <w:pPr>
        <w:pStyle w:val="21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</w:t>
      </w:r>
      <w:r>
        <w:rPr>
          <w:b w:val="false"/>
          <w:sz w:val="28"/>
        </w:rPr>
        <w:t>а) информацию, подтверждающую соответствие принимаемых расходных обязательств, критериям установленным пунктом 4 настоящего Порядка, с указанием самостоятельно оцененных значений данных критериев;</w:t>
      </w:r>
    </w:p>
    <w:p>
      <w:pPr>
        <w:pStyle w:val="21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</w:t>
      </w:r>
      <w:r>
        <w:rPr>
          <w:b w:val="false"/>
          <w:sz w:val="28"/>
        </w:rPr>
        <w:t>б) расчет, обосновывающий объем ресурсов, необходимых для исполнения принимаемых расходных обязательств.</w:t>
      </w:r>
    </w:p>
    <w:p>
      <w:pPr>
        <w:pStyle w:val="21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Предложения главных распорядителей средств бюджета муниципального района, оформленные с нарушением требований, установленных настоящим пунктом, возвращается без рассмотрения». </w:t>
      </w:r>
    </w:p>
    <w:p>
      <w:pPr>
        <w:pStyle w:val="21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 xml:space="preserve">2. Настоящее постановление вступает в силу после его официального опубликования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И.о. главы администраци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Палехского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            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А.А.Мочалов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jc w:val="both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559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basedOn w:val="Style9"/>
    <w:qFormat/>
    <w:rPr>
      <w:rFonts w:ascii="Times New Roman" w:hAnsi="Times New Roman" w:cs="Times New Roman"/>
    </w:rPr>
  </w:style>
  <w:style w:type="character" w:styleId="371">
    <w:name w:val="стиль371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17:00Z</dcterms:created>
  <dc:creator>ZAGS</dc:creator>
  <dc:description/>
  <cp:keywords/>
  <dc:language>en-US</dc:language>
  <cp:lastModifiedBy>Твердова</cp:lastModifiedBy>
  <cp:lastPrinted>2013-10-02T15:07:00Z</cp:lastPrinted>
  <dcterms:modified xsi:type="dcterms:W3CDTF">2013-10-02T11:08:00Z</dcterms:modified>
  <cp:revision>4</cp:revision>
  <dc:subject/>
  <dc:title> </dc:title>
</cp:coreProperties>
</file>