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4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864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3 № 510-п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Порядке составления проекта бюджета Палехского муниципального района на очередной финансовый год и плановый период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Палехского муниципального района от 01.11.2007 № 86 "О бюджетном процессе в Палехском муниципальном районе", в целях совершенствования программно-целевого планирования,  администрация Палех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Палехского муниципального района на очередной финансовый год и плановый период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 Палехского муниципального района от 2 августа 2011 № 385-п "О порядке составления проекта бюджета Палехского муниципального района на очередной финансовый год и плановый перио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Палехского муниципального района Молчагину Л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А.И. Круп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Палех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30.08.2013  № 510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и сроки подготовки проекта бюджета Палехского муниципального района на очередной финансовый год и плановый период (далее - проект бюджета муниципального района), а также документов и материалов,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вета Палехского муниципального района от 01.11.2007 N 86 "Об утверждении положения о бюджетном процессе в Палехском муниципальном районе" (далее - сопровождающие материалы), представляемых одновременно с проектом решения Совета Палехского муниципального района о бюджете муниципального района на очередной финансовый год и плановый период (далее - решение о бюджете муниципального района) в Совет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цесс составления проекта   бюджета  муниципального района и сопроводительных материалов включает следующи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основных направлений бюджетной и налоговой политики Пале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ирование объемов поступлений в бюджет муниципального района по доходам и источникам внутреннего финансирования дефицита бюджета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ование расходов бюджета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(плановая корректировка) муниципальных программ Пале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ование основных характеристик (общий объем доходов, общий объем расходов, дефицита (профицита) бюджета) консолидированного бюджета Палехского 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проекта решения "О бюджете  Палехского муниципального района" и сопровождающи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зработка основных направл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 1 июля в финансовый отдел администрации Палехского муниципального района (далее - финансовый отдел) представляютс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ом экономики, инвестиций </w:t>
      </w:r>
      <w:r>
        <w:rPr>
          <w:rFonts w:cs="Times New Roman" w:ascii="Times New Roman" w:hAnsi="Times New Roman"/>
          <w:bCs/>
          <w:sz w:val="28"/>
          <w:szCs w:val="28"/>
        </w:rPr>
        <w:t>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алехского муниципального района (далее отдел экономики, инвестиций и сельского хозяйства) - о направлениях налоговой и инвестиционной политики, а также политики по развитию малого предпринимательства в Палехском муниципальном район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и распорядителями средств бюджета муниципального района - о направлениях бюджетной политики по соответствующим сферам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25 июля финансовый отдел разрабатывает и представляет в комиссию при администрации Палехского муниципального района по бюджетным проектировкам на очередной финансовый год и плановый период (далее - Комиссия) проект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 1 августа Комисс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несогласования Комиссией представленного проекта финансовый отдел дорабатывает его в течение 2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ирование объемов поступлений в бюдж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о доходам и источникам внутренне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дел экономики, инвестиций </w:t>
      </w:r>
      <w:r>
        <w:rPr>
          <w:rFonts w:cs="Times New Roman" w:ascii="Times New Roman" w:hAnsi="Times New Roman"/>
          <w:bCs/>
          <w:sz w:val="28"/>
          <w:szCs w:val="28"/>
        </w:rPr>
        <w:t>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 в финансовый отде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 августа - утвержденную администраций Палехского муниципального района систему показателей прогноза развития Палехского муниципального района на среднесрочную перспективу, необходимую для разработки проекта бюджета муниципального района, разработанную путем корректировки параметров на очередной финансовый год и первый год планового периода и добавления параметров второго года планового период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 сентября  - одобренный администрацией Палехского муниципального района прогноз социально-экономического развития Палехского муниципального района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ноз объемов поступлений в бюджет  муниципального района по соответствующим видам доходов и источникам внутреннего финансирования дефицита бюджета муниципального района формируется финансовым отделом посредством корректировки объемов поступлений утвержденного в отчетном году трехлетнего бюджета муниципального района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и администраторами доходов бюджета муниципального района (кроме управления Федеральной налоговой службы по Ивановской области (далее - УФН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срок до 8 авгус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 доходов бюджета муниципального района на очередной финансовый год и первый год планового периода относительно объемов поступлений трехлетнего бюджета муниципального район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администрируемых доходов бюджета муниципального района на второй год планового периода, расчеты и аналитические материалы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ФНС - прогноз поступлений администрируемых доходов в бюджет муниципального района и консолидированный бюджет на очередной финансовый год и плановый период в разрезе видов доходов </w:t>
      </w:r>
      <w:r>
        <w:rPr>
          <w:rFonts w:cs="Times New Roman" w:ascii="Times New Roman" w:hAnsi="Times New Roman"/>
          <w:bCs/>
          <w:sz w:val="28"/>
          <w:szCs w:val="28"/>
        </w:rPr>
        <w:t>до 15 авгу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лавными администраторами источников внутреннего финансирования дефицита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до 15 авгус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муниципального района на очередной финансовый год и первый год планового периода в разрезе источников относительно объемов поступлений трехлетнего бюджета муниципального район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й администрируемых источников внутреннего финансирования дефицита бюджета муниципального района на второй год планового периода в разрезе источников, расчеты и аналитические материалы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1 сентября финансовый отдел представляет в Комиссию прогноз объемов поступлений в бюджет муниципального района по доходам и источникам внутреннего финансирования дефицита бюджета муниципального района на очередной финансовый год и плановый период (далее - прогно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5 сентября Комиссия рассматривает и согласовывает представленный прогно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согласования Комиссией представленного прогноза финансовый отдел производит его доработку в течение 2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рок до 1 октября финансовый отдел администрации муниципального района уточняет и представляет в Комиссию прогноз на основании одобренного Администрацией Палехского муниципального района прогноза социально-экономического развития Палехского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ирование расходов бюджета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 15 августа отдел экономики,  инвестиций и </w:t>
      </w:r>
      <w:r>
        <w:rPr>
          <w:rFonts w:cs="Times New Roman" w:ascii="Times New Roman" w:hAnsi="Times New Roman"/>
          <w:bCs/>
          <w:sz w:val="28"/>
          <w:szCs w:val="28"/>
        </w:rPr>
        <w:t>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едений Региональной службы по тарифам Ивановской области представляет в администрацию Палехского муниципального района сведения о прогнозируемых тарифах на газ, тепловую и электрическую энергию по муниципальному району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До 1 июля главные распорядители средств бюджета муниципального района пред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в финансовый отдел  информацию для расчета средних нормативов затрат на оказание муниципальных услуг Палехского муниципального района в соответствии с Порядком установления (корректировки) и применения нормативов затрат на оказание муниципальных услуг Палехского муниципального района, утвержденным постановлением администрации Палехского муниципального района ( далее – Порядок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отдел муниципального хозяйства администрации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едложения по изменению объема бюджетных инвестиций на очередной финансовый год и первый год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формацию в отношении каждого объекта капитального строительства, в котором планируется предоставление бюджетных инвестиций во втором году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 в отдел экономики, инвестиции и сельского хозяйства и финансовый отдел предложения для участия в конкурсном распределении принимаемых расходных обязательств Палехского муниципального района в порядке, установленном нормативным правовым актом администрации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 Финансовый отдел  администрации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25 августа доводит  до главных распорядителей средств бюджета муниципального района сведения, представленные в соответствии с абзацем вторым пункта 3.1 и пунктом 4.1настоящего Порядка, и проводит расчет (корректировку) значений средних нормативов затрат  на оказание муниципальных услуг в соответствии с методикой, утвержденной администрацией Пале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 1 октября финансовый отдел готовит и представляет в Комиссию предложения по прогнозируемому общему объему расход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расходов бюджета муниципального района на очередной финансовый год и плановый период, определенн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муниципального района объема расходов в очередном финансовом году и первом году планового периода с учетом прогнозируемого объема корректировки расходов бюджета муниципального района на финансирование действующих обязательств и объема расходов бюджета муниципального района на финансирование принимаемых обязательств на соответствующие год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второй год планового периода - посредством суммирования прогнозируемого объема расходов бюджета муниципального района на финансирование действующих обязательств и объема расходов бюджета муниципального района на финансирование принимаемых обязательств на второй год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муниципального района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муниципального района фактор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расчета объема расходов бюджета муниципального района на финансирование действующи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щий объем расходов бюджета муниципального района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 в виде перечня предлагаемых к принятию расходных обязательств, сформированных по результатам конкурсного отбора распределения принимаемых расходных обязательств Палехского муниципального района, проведенного в установленном нормативным правовым актом администрации  Пале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ий объем условно утверждаемых расходов бюджета муниципального района на первый год планового периода и на второй год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о 5 октября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несогласования Комиссией </w:t>
      </w:r>
      <w:r>
        <w:rPr>
          <w:rFonts w:cs="Times New Roman" w:ascii="Times New Roman" w:hAnsi="Times New Roman"/>
          <w:bCs/>
          <w:sz w:val="28"/>
          <w:szCs w:val="28"/>
        </w:rPr>
        <w:t>предложений по прогнозируемому общему объему расходов на очередной финансовый год и плановый период, финансовый отдел дора</w:t>
      </w:r>
      <w:r>
        <w:rPr>
          <w:rFonts w:cs="Times New Roman" w:ascii="Times New Roman" w:hAnsi="Times New Roman"/>
          <w:sz w:val="28"/>
          <w:szCs w:val="28"/>
        </w:rPr>
        <w:t>батывает их в течение 2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До 12 октября финансовый отде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разрабатывает проект правового акта Палехского муниципального  района об утверждении средних нормативов затрат на оказание муниципальных услуг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водит до главных распорядителей средств бюджета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личину корректировки общего объема бюджетных ассигнований на финансирование действующих обязательств Палехского муниципального района в очередном финансовом году и первом году планового периода, утвержденных действующей редакцией решения о бюджете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ий объем бюджетных ассигнований на финансирование действующих обязательств Палехского муниципального района во втором году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отдела по распределению бюджета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ланирование бюджетных ассигнований осуществляется главными распорядителями средств бюджета муниципального района в порядке и в соответствии с Методикой, утвержденных финансовым отд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Несогласованные вопросы по доведенным до главных распорядителей средств бюджета муниципального района бюджетным ассигнованиям (далее – несогласованные вопросы), указанным в подпункте 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и предложения по перечню расходных обязательств в случае их возникновения (далее - несогласованные вопросы) рассматриваются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октября главные распорядители средств бюджета муниципального района представляют несогласованные вопросы в финансовый отде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октября финансовый отдел направляет несогласованные вопросы в Комиссию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 октября несогласованные вопросы рассматривает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Финансовый отде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27 октября доводит до главных распорядителей средств бюджета муниципального района результаты рассмотрения Комиссией  вопросов, указанных в п.4.8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е позднее 25 октября главные распорядители средств бюджета муниципального района представляют в финансовый отде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по кодам классификации расходов бюджетов  бюджетным ассигнований, доведенных  в соответствии с подпунктом 2 пункта 4.6 настоящего Порядка, с учетом результатов рассмотрения Комиссией несогласованны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бюджетных ассигновани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к проекту  решения о бюджете муниципального района в части вопросов, отнесенных к их ведению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расчеты расходов на исполнение публичных нормативных обязательств Палехского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 (проекты методик) и расчеты распределения межбюджетных трансфертов между поселениями Палехского муниципального района в очередном финансовом году и планов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готовка (плановая корректировка) муниципальных програм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 1 мая отдел экономики, инвестиций и сельского хозяйства   готовит и представляет в Комиссию и финансовый отдел сводный годовой доклад о ходе реализации и оценки эффективности муниципальных программ Палехского муниципального района (далее- Сводный доклад), включающий предложения о необходимости прекращения или об изменении, начиная с очередного финансового года ранее утвержденных муниципальных программ Палехского муниципального района (далее –Программы)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 5 мая 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лушивает доклады администраторов Программ, в отношении которых в Сводном докладе представлены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ывает представленные в Сводном докладе предложения о необходимости прекращения или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До 15 мая отдел экономики, инвестиций и сельского хозяйства   доводит до главных распорядителей средств бюджета муниципального района, являющихся администраторами Программ (далее – администраторы ), решение Комиссии по вопросам, указанным в пункте 5.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 25 мая администраторы  с учетом доведенного до них решения Комиссии, указанного в пункте 5.3 настоящего Порядка, представляют в отдел экономики, инвестиций и сельского хозяйства и финансовый отдел предложения по установлению (уточнению) отчетных и плановых значений целевых показателей подпрограмм Программ, характеризующих объемы оказания муниципальных услуг Палехского муниципального района (выполнения работ) и мощность учреждений по оказанию соответствующих муниципальных услуг Палехского муниципального района (далее – предложения по планированию оказания муниципальных услуг Палехского муниципального района) с отражением отчетных значений за последние три отчетных года, оценки за текущий финансовый год, плановых значений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 15 июня отдел экономики, инвестиций и сельского хозяйства, финансовый отдел и администраторы муниципальных программ проводят согласование предложений, указанных в пунктах 5.4 настоящего Порядка, по результатам которо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ы муниципальных программ осуществляют планирование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дел экономики, инвестиций и сельского хозяйства направляет согласованный перечень предложений на одобрение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 1 августа Комиссия одобряет предложения по планированию оказания муниципальных услуг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добрения Комиссией предложений по планированию оказания муниципальных услуг Палехского муниципального района  отдел экономики, инвестиций и сельского хозяйства, финансовый отдел и администраторы осуществляют их доработку в течение двух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 7 августа  отдел экономики, инвестиций и сельского хозяйства доводит до администраторов  согласованные Комиссией либо доработанные в соответствии с пунктом 5.6 настоящего Порядка предложения по планированию оказания муниципальных услуг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о 3 октября администраторы представляют на рассмотрение в  отдел экономики, инвестиций и сельского хозяйства и финансовый отдел проекты с сопроводительными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ых программ Пале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й, вносимых в  муниципальные программы Палехского муниципального района, подготовленные в рамках проведения их плановой коррект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о 10 октября отдел экономики, инвестиций и сельского хозяйства и финансовый отдел проводит рассмотрение материалов, указанных в пункте 5.8 настоящего Порядка, и направляют администраторам 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 13 октября администраторы осуществляют доработку проектов, указанных в пункте 5.8 настоящего Порядка, в соответствии с заключениями  отдела экономики, инвестиций и сельского хозяйства и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о 16 октября отдел экономики, инвестиций и сельского хозяйства и финансовый отдел осуществляют проверку соответствия заключением доработанных администраторами проектов, указанных в пункте 5.8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о 1 ноября Администрация Палехского муниципального района утверждает проекты Программ  и изменения в действующи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ирование основных характеристик ( общий объем доходов, общий объем расходов, дефицита (профицита) бюджета) консолидированного бюджета Палехского района на очередной финансовый год и планов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ные характеристики (общий объем доходов, общий объем расходов, дефицита (профицита) бюджета) (далее - основные характеристики) консолидированного бюджета Палехского района на очередной финансовый год и плановый период включ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бюджета муниципальн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бюджетов муниципальных районов и сводов городских и сельских поселений, входящих в состав района (без учета межбюджетных трансфертов между этими бюджетами),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 1 сентября представить в Департамент финансов по установленной им форме прогнозируемые параметры местных бюджетов на очередной финансовый год и плановый период на основе составляемых проектов бюджетов муниципальных образований на очередной финансовый год и плановый период или среднесрочных финансовых планов муниципальных образований в случае, если проект бюджета муниципального образования составляетс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проекта решения о бюдже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 сопроводительных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 1 октября отдел экономики и инвестиций и сельского хозяйства представляет в финансовый отде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Палехского муниципального района за истекший период текущего финансового года и ожидаемые итоги социально-экономического развития Палехского муниципального района за текущий финансовый год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 10 ноября финансовый отдел администрации муниципального района представляет на рассмотрение в Администрацию Палехского муниципального района проект решения о бюджете муниципального района, пояснительную записку к нему и сопровод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 15 ноября Администрация Палехского муниципального района рассматривает и одобряет проект решения о бюджете муниципального района для внесения его Главой муниципального района в Совет Палехского муниципального район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4956" w:hanging="0"/>
      <w:jc w:val="both"/>
    </w:pPr>
    <w:rPr>
      <w:b/>
      <w:bCs/>
      <w:color w:val="000000"/>
      <w:spacing w:val="-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2618" TargetMode="External"/><Relationship Id="rId4" Type="http://schemas.openxmlformats.org/officeDocument/2006/relationships/hyperlink" Target="consultantplus://offline/main?base=RLAW224;n=41690;fld=134;dst=100011" TargetMode="External"/><Relationship Id="rId5" Type="http://schemas.openxmlformats.org/officeDocument/2006/relationships/hyperlink" Target="consultantplus://offline/main?base=RLAW224;n=53958;fld=134;dst=100030" TargetMode="External"/><Relationship Id="rId6" Type="http://schemas.openxmlformats.org/officeDocument/2006/relationships/hyperlink" Target="consultantplus://offline/main?base=RLAW224;n=41690;fld=134;dst=1000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5:00Z</dcterms:created>
  <dc:creator>ConsultantPlus</dc:creator>
  <dc:description/>
  <cp:keywords/>
  <dc:language>en-US</dc:language>
  <cp:lastModifiedBy>Твердова</cp:lastModifiedBy>
  <cp:lastPrinted>2013-10-08T13:19:00Z</cp:lastPrinted>
  <dcterms:modified xsi:type="dcterms:W3CDTF">2013-10-08T10:00:00Z</dcterms:modified>
  <cp:revision>4</cp:revision>
  <dc:subject/>
  <dc:title>ИВАНОВСКАЯ ОБЛАСТЬ</dc:title>
</cp:coreProperties>
</file>