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865"/>
        <w:gridCol w:w="1410"/>
        <w:gridCol w:w="356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т 26.08.2013 № 497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рядка представления муниципальными служащими администрации Палехского муниципального района свед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своих расходах, а также о расходах своих супруги (супруга) и несовершеннолетних детей, а также об источника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учения средств, за счет которых произведена сделк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и 2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, в соответствии с федеральными законами от 25.12.2008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N 273-ФЗ</w:t>
              </w:r>
            </w:hyperlink>
            <w:r>
              <w:rPr>
                <w:sz w:val="28"/>
                <w:szCs w:val="28"/>
              </w:rPr>
              <w:t xml:space="preserve"> «О противодействии коррупции», от 02.03.2007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N 25-ФЗ</w:t>
              </w:r>
            </w:hyperlink>
            <w:r>
              <w:rPr>
                <w:sz w:val="28"/>
                <w:szCs w:val="28"/>
              </w:rPr>
              <w:t xml:space="preserve"> «О муниципальной службе в Российской Федерации», администрация Приволжского муниципального района </w:t>
            </w:r>
            <w:r>
              <w:rPr>
                <w:b/>
                <w:spacing w:val="8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>Утвердить</w:t>
            </w:r>
            <w:r>
              <w:rPr>
                <w:sz w:val="28"/>
                <w:szCs w:val="28"/>
              </w:rPr>
              <w:t xml:space="preserve"> </w:t>
            </w:r>
            <w:hyperlink w:anchor="Par42">
              <w:r>
                <w:rPr>
                  <w:rStyle w:val="InternetLink"/>
                  <w:sz w:val="28"/>
                  <w:szCs w:val="28"/>
                </w:rPr>
                <w:t>Порядок</w:t>
              </w:r>
            </w:hyperlink>
            <w:r>
              <w:rPr>
                <w:sz w:val="28"/>
                <w:szCs w:val="28"/>
              </w:rPr>
              <w:t xml:space="preserve"> представления муниципальными служащими администрации Палехского муниципального района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 (Приложение 1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pacing w:val="-3"/>
                <w:sz w:val="28"/>
                <w:szCs w:val="28"/>
              </w:rPr>
              <w:t>Утвердить</w:t>
            </w:r>
            <w:r>
              <w:rPr>
                <w:sz w:val="28"/>
                <w:szCs w:val="28"/>
              </w:rPr>
              <w:t xml:space="preserve"> форму </w:t>
            </w:r>
            <w:hyperlink w:anchor="Par78">
              <w:r>
                <w:rPr>
                  <w:rStyle w:val="InternetLink"/>
                  <w:sz w:val="28"/>
                  <w:szCs w:val="28"/>
                </w:rPr>
                <w:t>справки</w:t>
              </w:r>
            </w:hyperlink>
            <w:r>
              <w:rPr>
                <w:sz w:val="28"/>
                <w:szCs w:val="28"/>
              </w:rPr>
              <w:t xml:space="preserve"> о расходах муниципального служащего администрации Палехского муниципального района, его супруги (супруга) и несовершеннолетних детей и об источниках получения средств, за счет которых совершена указанная сделка (Приложение  2).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И. Круп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widowControl w:val="false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500" w:hanging="2343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8.2013 № 497-п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hyperlink w:anchor="Par4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 муниципальными служащими администрации Палехского муниципального района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1. Настоящий Порядок регулирует отношения, связанные с представлением сведений о расходах следующих лиц:</w:t>
      </w:r>
    </w:p>
    <w:p>
      <w:pPr>
        <w:pStyle w:val="Normal"/>
        <w:widowControl w:val="false"/>
        <w:ind w:firstLine="709"/>
        <w:jc w:val="both"/>
        <w:rPr/>
      </w:pPr>
      <w:bookmarkStart w:id="1" w:name="Par50"/>
      <w:bookmarkEnd w:id="1"/>
      <w:r>
        <w:rPr>
          <w:sz w:val="28"/>
          <w:szCs w:val="28"/>
        </w:rPr>
        <w:t xml:space="preserve">а) муниципальных служащих администрации Палехского муниципального района, перечень которых утвержден </w:t>
      </w:r>
      <w:hyperlink r:id="rId6">
        <w:r>
          <w:rPr>
            <w:rStyle w:val="InternetLink"/>
            <w:sz w:val="28"/>
            <w:szCs w:val="28"/>
          </w:rPr>
          <w:t>распоряжени</w:t>
        </w:r>
      </w:hyperlink>
      <w:r>
        <w:rPr>
          <w:sz w:val="28"/>
          <w:szCs w:val="28"/>
        </w:rPr>
        <w:t>ем администрации Палехского муниципального района от 04.03.2013 № 41-р «</w:t>
      </w:r>
      <w:r>
        <w:rPr>
          <w:sz w:val="28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супруги (супруга) и несовершеннолетних детей лиц, замещающих должности, указанные в </w:t>
      </w:r>
      <w:hyperlink w:anchor="Par5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2. Лица, указанные в </w:t>
      </w:r>
      <w:hyperlink w:anchor="Par5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Сведения о расходах представляются муниципальными служащими, указанными в </w:t>
      </w:r>
      <w:hyperlink w:anchor="Par5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, в течение трех месяцев с даты совершения сдел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Сведения о расходах представляются в аппарат администрации Приволжского муниципального района по форме согласно </w:t>
      </w:r>
      <w:hyperlink w:anchor="Par78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Проверка сведений о расходах, а также контроль за расходами лиц, указанных в </w:t>
      </w:r>
      <w:hyperlink w:anchor="Par4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осуществляются осуществляется в порядке, предусмотренном федеральными законами от 03.12.2012 </w:t>
      </w:r>
      <w:hyperlink r:id="rId7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от 03.12.2012 </w:t>
      </w:r>
      <w:hyperlink r:id="rId8">
        <w:r>
          <w:rPr>
            <w:rStyle w:val="InternetLink"/>
            <w:sz w:val="28"/>
            <w:szCs w:val="28"/>
          </w:rPr>
          <w:t>№ 231-ФЗ</w:t>
        </w:r>
      </w:hyperlink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Должностные лица аппарата администрации Палехского муниципального района, ответственные за профилактику коррупционных и иных правонарушений, обяз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принимать сведения о расходах, представляемые в соответствии с </w:t>
      </w:r>
      <w:hyperlink w:anchor="Par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) осуществлять анализ поступающих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 </w:t>
      </w:r>
      <w:hyperlink w:anchor="Par5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расходах приобщаются к личному делу муниципального служащег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епредставление лицом, указанным в </w:t>
      </w:r>
      <w:hyperlink w:anchor="Par5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, сведений о расходах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Сведения о расходах, представляемые муниципальными служащими в соответствии с настоящим Порядком, относятся к информации ограниченного доступ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Должностные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ведения об источниках получения средств, за счет которых совершены сделки, указанные в </w:t>
      </w:r>
      <w:hyperlink w:anchor="Par5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сли сумма сделки превышает общий доход лица, замещающего (занимающего) одну из должностей, указанных в </w:t>
      </w:r>
      <w:hyperlink w:anchor="Par50">
        <w:r>
          <w:rPr>
            <w:rStyle w:val="InternetLink"/>
            <w:sz w:val="28"/>
            <w:szCs w:val="28"/>
          </w:rPr>
          <w:t>подпункте «а» пункта 1</w:t>
        </w:r>
      </w:hyperlink>
      <w:r>
        <w:rPr>
          <w:sz w:val="28"/>
          <w:szCs w:val="28"/>
        </w:rPr>
        <w:t xml:space="preserve"> настоящего Порядка, размещаются в информационно-телекоммуникационной сети Интернет на официальном сайте администрации Палехского муниципального района и предоставляются для опубликования средствам массовой информации с соблюдением законодательства Российской Федерации о государственной тайне и о защите персональных данны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едения о расходах, представляемые муниципальными служащими в соответствии с настоящим Порядком, размещаются на официальном сайте в 14-дневный срок со дня истечения срока, установленного для подачи </w:t>
      </w:r>
      <w:r>
        <w:rPr>
          <w:sz w:val="28"/>
        </w:rPr>
        <w:t>сведений о расходах, а также о расходах супруги (супруга) и несовершеннолетних детей</w:t>
      </w:r>
      <w:r>
        <w:rPr>
          <w:sz w:val="28"/>
          <w:szCs w:val="28"/>
        </w:rPr>
        <w:t xml:space="preserve"> лицами, замещающими должности муниципальной службы Палех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парат администрации Палехского муниципального район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widowControl w:val="false"/>
        <w:ind w:left="6663" w:hanging="234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ind w:left="4500" w:hanging="2343"/>
        <w:jc w:val="right"/>
        <w:rPr>
          <w:sz w:val="24"/>
          <w:szCs w:val="24"/>
        </w:rPr>
      </w:pPr>
      <w:r>
        <w:rPr>
          <w:sz w:val="24"/>
          <w:szCs w:val="24"/>
        </w:rPr>
        <w:t>Палехского муниципального района</w:t>
      </w:r>
    </w:p>
    <w:p>
      <w:pPr>
        <w:pStyle w:val="Normal"/>
        <w:widowControl w:val="false"/>
        <w:ind w:left="666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8.2013 № 497-п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кадрового подразделения муниципального орг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78"/>
      <w:bookmarkEnd w:id="3"/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ходах муниципального служащего администрации Палехского муниципального района, его супруги (супруга) и несовершеннолетних детей и об источниках получения средств, за счет которых совершена указанная сделка</w:t>
      </w:r>
      <w:hyperlink w:anchor="Par1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(работы) и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и (или) рег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в отчетный период с 1 января 20___ г. по 31 декабря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мною, супругой (супругом), несовершеннолетним ребенком </w:t>
      </w:r>
      <w:hyperlink w:anchor="Par132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обретен(но, ны)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емельный участок, другой объект недвижим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е средство, ценные бумаги, акции (доли участ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и в уставных (складочных) капиталах организац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говор купли-продажи или иное предусмотренное зако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приобретения права собственности </w:t>
      </w:r>
      <w:hyperlink w:anchor="Par136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делки: ______________________________________________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 получения средств,  за  счет  которых  приобретено  имущество, являются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общего дохода лица, представляющего настоящую справку,  и его супруги (супруга) за три  последних года,  предшествующих  приобретению  имущества: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_ г.   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ившего справку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 лица, принявшего справку, 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4" w:name="Par127"/>
      <w:bookmarkEnd w:id="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Справка  подается,  если сумма сделки превышает общий доход лица и его  супруги  (супруга)  за  три  последних года, предшествующих совершению сделки,  вместе  со  справками  о  доходах,  об  имуществе и обязательствах имущественного  характера  лица, его супруги (супруга) и не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.</w:t>
      </w:r>
    </w:p>
    <w:p>
      <w:pPr>
        <w:pStyle w:val="ConsPlusNonformat"/>
        <w:jc w:val="both"/>
        <w:rPr/>
      </w:pPr>
      <w:bookmarkStart w:id="5" w:name="Par132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 Если    сделка    совершена    супругой   (супругом)   и   (или) несовершеннолетним  ребенком,  указываются  фамилия,  имя,  отчество, 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Nonformat"/>
        <w:jc w:val="both"/>
        <w:rPr/>
      </w:pPr>
      <w:bookmarkStart w:id="6" w:name="Par136"/>
      <w:bookmarkEnd w:id="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К  справке  прилагается  копия  договора  или  иного  документа  о приобретении права собственности.</w:t>
      </w:r>
    </w:p>
    <w:p>
      <w:pPr>
        <w:pStyle w:val="ConsPlusNonformat"/>
        <w:jc w:val="both"/>
        <w:rPr/>
      </w:pPr>
      <w:bookmarkStart w:id="7" w:name="Par138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Доход  по  основному  месту работы лица, представившего справку, и его супруги (супруга) (указываются фамилия, имя, отчество, место жительства и  (или)  место регистрации супруги (супруга)); доход указанных лиц от иной разрешенной  законом  деятельности;  доход  от  вкладов  в  банках  и  и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редитных  организациях;  накопления  за  предыдущие годы; наследство; дар; заем;  ипотека;  доход  от продажи имущества; иные кредитные обязательства; друго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4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A971AD89C540ECEDB7467CC47B77E932CC9EA8CDD3944C8D4C17B92139924A0DF6ED5C6002CDBSDN2M" TargetMode="External"/><Relationship Id="rId4" Type="http://schemas.openxmlformats.org/officeDocument/2006/relationships/hyperlink" Target="consultantplus://offline/ref=F75A971AD89C540ECEDB7467CC47B77E932BC7ED89DB3944C8D4C17B92139924A0DF6ED3SCNEM" TargetMode="External"/><Relationship Id="rId5" Type="http://schemas.openxmlformats.org/officeDocument/2006/relationships/hyperlink" Target="consultantplus://offline/ref=F75A971AD89C540ECEDB7467CC47B77E932BC7ED89DA3944C8D4C17B92S1N3M" TargetMode="External"/><Relationship Id="rId6" Type="http://schemas.openxmlformats.org/officeDocument/2006/relationships/hyperlink" Target="consultantplus://offline/ref=F75A971AD89C540ECEDB6A6ADA2BEB7196249FE28EDC3A1A918B9A26C51A9373SEN7M" TargetMode="External"/><Relationship Id="rId7" Type="http://schemas.openxmlformats.org/officeDocument/2006/relationships/hyperlink" Target="consultantplus://offline/ref=801BFEA4AFAFAA86BB9409C88EE1EB3CB224BC790037ADEDC40CCF4B93GBL2M" TargetMode="External"/><Relationship Id="rId8" Type="http://schemas.openxmlformats.org/officeDocument/2006/relationships/hyperlink" Target="consultantplus://offline/ref=801BFEA4AFAFAA86BB9409C88EE1EB3CB223B07A0C32ADEDC40CCF4B93GBL2M" TargetMode="External"/><Relationship Id="rId9" Type="http://schemas.openxmlformats.org/officeDocument/2006/relationships/hyperlink" Target="consultantplus://offline/ref=F75A971AD89C540ECEDB7467CC47B77E932CC9EA8CDD3944C8D4C17B92S1N3M" TargetMode="External"/><Relationship Id="rId10" Type="http://schemas.openxmlformats.org/officeDocument/2006/relationships/hyperlink" Target="consultantplus://offline/ref=F75A971AD89C540ECEDB7467CC47B77E932BC7ED89DB3944C8D4C17B92S1N3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9:00Z</dcterms:created>
  <dc:creator>ZAGS</dc:creator>
  <dc:description/>
  <cp:keywords/>
  <dc:language>en-US</dc:language>
  <cp:lastModifiedBy>Твердова</cp:lastModifiedBy>
  <cp:lastPrinted>2013-08-26T16:25:00Z</cp:lastPrinted>
  <dcterms:modified xsi:type="dcterms:W3CDTF">2013-08-26T12:27:00Z</dcterms:modified>
  <cp:revision>66</cp:revision>
  <dc:subject/>
  <dc:title> </dc:title>
</cp:coreProperties>
</file>