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>от 22.08.2013 № 495-п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sz w:val="28"/>
              </w:rPr>
              <w:t>Об утверждении Порядка разработки, реализации</w:t>
            </w:r>
          </w:p>
          <w:p>
            <w:pPr>
              <w:pStyle w:val="2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 оценки эффективности муниципальных программ Палехского муниципального района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В целях обеспечения эффективного использования бюджетных средств, совершенствования системы программно-целевого управления и  приведения нормативных правовых актов Палехского муниципального района в соответствие с требованиями Бюджетного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декса</w:t>
              </w:r>
            </w:hyperlink>
            <w:r>
              <w:rPr>
                <w:sz w:val="28"/>
                <w:szCs w:val="28"/>
              </w:rPr>
              <w:t xml:space="preserve"> Российской Федерации, руководствуясь Федеральным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,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ставом</w:t>
              </w:r>
            </w:hyperlink>
            <w:r>
              <w:rPr>
                <w:sz w:val="28"/>
                <w:szCs w:val="28"/>
              </w:rPr>
              <w:t xml:space="preserve"> Палехского муниципального района, администрация муниципального района </w:t>
            </w:r>
            <w:r>
              <w:rPr>
                <w:b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Documents%20and%20Settings%5C%D0%9F%D0%BE%D0%BB%D1%8C%D0%B7%D0%BE%D0%B2%D0%B0%D1%82%D0%B5%D0%BB%D1%8C%5C%D0%A0%D0%B0%D0%B1%D0%BE%D1%87%D0%B8%D0%B9%20%D1%81%D1%82%D0%BE%D0%BB%5C%D0%90%D0%94%D0%9C%D0%98%D0%9D%D0%98%D0%A1%D0%A2%D0%A0%D0%90%D0%A6%D0%98%D0%AF%20%D0%9B%D0%98%D0%9F%D0%95%D0%A6%D0%9A%D0%9E%D0%93%D0%9E%20%D0%9C%D0%A3%D0%9D%D0%98%D0%A6%D0%98%D0%9F%D0%90%D0%9B%D0%AC%D0%9D%D0%9E%D0%93%D0%9E%20%D0%A0%D0%90%D0%99%D0%9E%D0%9D%D0%90.docx" \l "Par29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рядок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разработки, реализации и проведения оценки эффективности муниципальных программ Палехского муниципального района  (далее - Порядок) согласно приложению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тменить постановление  Главы Палехского муниципального района от 09.02.2009 №  60-п   «О требованиях к содержанию долгосрочных целевых программ Палехского муниципального района, порядке их разработки, утверждения и реализации».     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стоящее постановл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Палехского муниципального района                                     А.И. Крупин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 xml:space="preserve">Приложение  к постановлению  </w:t>
      </w:r>
    </w:p>
    <w:p>
      <w:pPr>
        <w:pStyle w:val="Normal"/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администрации Палехского</w:t>
      </w:r>
    </w:p>
    <w:p>
      <w:pPr>
        <w:pStyle w:val="Normal"/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от 22.08.2013 № 495-п </w:t>
      </w:r>
    </w:p>
    <w:p>
      <w:pPr>
        <w:pStyle w:val="Normal"/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, реализации и оценки эффективност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Палех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 Настоящий      Порядок    регламентирует     вопросы     принятия  решений  о  разработке  муниципальных программ Палехского муниципального района  (далее – Программы), их формирования и реализации, определяет порядок  проведения оценки эффективности реализации Программ и ее критер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 Программа     –  это   комплекс    мероприятий,    увязанных    по  ресурсам,  срокам  и  исполнителям,  направленных  на  достижение  целей  социального     и   экономического     развития    Палехского муниципального района в определенной сфере. Программа        утверждается      постановлением       администрации Палехского муниципального рай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 Программа  может состоять  из  подпрограмм,  в  которые  должны  быть  сгруппированы все мероприятия Программы.   Каждая    подпрограмма     –  это  обособленная    часть   мероприятий  Программы, направленная на достижение цели (целей) подпрограммы.  Максимальное количество подпрограмм не ограниче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 Мероприятие      –    это   деятельность,    организуемая      или  непосредственно         осуществляемая        исполнительным          органом  муниципальной власти   Палехского муниципального района (далее   –  исполнитель)   в  рамках   установленных     сроков   и  объемов   финансового     обеспечения, направленная на достижение цели (целей) Программы и соответствующей  подпрограмм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 целях   формирования      и  реализации    Программ     выделяются  следующие типы мероприятий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   аналитические     мероприятия     Программы      –  мероприятия,  расходные     обязательства    по   финансовому      обеспечению      которых  установлены нормативными  правовыми  актами Палехского муниципального района, а также договорами (соглашениями), заключенными  от   имени Палехского муниципального района,   или    мероприятия,    не   требующие  финансового      обеспечения,    направленные      на    достижение     целей  аналитических подпрограм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   специальные      мероприятия     Программы      –   мероприятия,  расходные       обязательства   по   финансовому      обеспечению     которых  установлены     исключительно      Программами      или    мероприятия,     не  требующие финансового обеспечения, направленные на достижение целей  специальных подпрограм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.  Срок        реализации         Программы          устанавливается продолжительностью не менее 3 л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.  Срок       реализации       подпрограммы          устанавливается продолжительностью не менее 3 л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7.  Срок реализации аналитического мероприятия устанавливается  продолжительностью   не   менее   3     лет,   но   не   может   превышать   срок  действия    соответствующего       расходного     обязательства     Палехского муниципального рай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8.  Для  Программы      должен    быть   определен    администратор  Программы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тор         Программы         -     исполнительно-распорядительный        орган  местного самоуправления    Палехского муниципального района,    ответственный      за  формирование и реализацию Программы в целом (далее –  администратор  Программы). Программа может иметь только одного администратора Программ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9.  Полномочия    по  проектированию      и  реализации    отдельных  мероприятий Программы закрепляются за исполнителями. За  каждым  мероприятием  Программы  должен  быть  закреплен  один  исполнитель, за исключением одноименных мероприятий.       Администратор      Программы      может   одновременно      осуществлять полномочия исполнител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0.  Перечень Программ, подлежащих формированию и реализации  (далее – перечень Программ), утверждается постановлением администрации Палехского муниципального района. Подготовка     проекта   постановления    администрации Палехского муниципального района об   утверждении   перечня   Программ   или   о   внесении   в   него  изменений  осуществляется   отделом экономики, инвестиций и сельского хозяйства администрации Палехского муниципального района (далее   -  отдел экономики, инвестиций и сельского хозяйства)   по   согласованию    с  финансовым отделом администрации Палехского муниципального района (далее   – финансовый отдел)    на  основании  предложений       структурных подразделений администрации Палехского муниципального район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перечне  Программ  по  каждой  Программе  должны  быть  указаны  следующие сведени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   наименование Программ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    наименование администратора Программ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   перечень исполнителей Программ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   краткое описание сферы реализации Программ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1.  В  целях  дополнительной  детализации  требований  настоящего  Порядка     отдел экономики, инвестиций и сельского хозяйства по  согласованию    с   финансовым отделом утверждает    методические  указания  по  разработке  и  реализации  Программ  (далее  –  Методические  указания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Требования к структуре и содержанию Программ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  Программа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должна включать следующие разделы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   паспорт Программ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   анализ текущей ситуации в сфере реализации Программ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   цель  (цели)  Программы  и  ожидаемые  результаты  в  сфере  ее реализа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   ресурсное обеспечение Программ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.  В    качестве     приложений      к    Программе      приводятся  подпрограмм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3.  В   Программу     могут   быть   включены     иные   разделы    и  приложения, помимо указанных в пунктах 2.1, 2.2 настоящего Порядк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4. Раздел «Паспорт Программы» должен включать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   наименование Программы и срок ее реализа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   перечень подпрограм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   наименование администратора Программ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   перечень исполнителей Программ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   цель (цели) Программ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)    объемы   ресурсного   обеспечения    Программы   по    годам   ее  реализации в разрезе источников финансирова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5.  Раздел   «Анализ    текущей    ситуации   в   сфере   реализации  Программы» должен включать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   описание сложившейся социальной и экономической ситуации в сфере реализации Программы и основных тенденций ее измен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   описание    и   оценку   основных    результатов    деятельности  исполнительно-распорядительных  органов  местного самоуправления  Палехского муниципального района в  сфере   реализации    Программы,     достигнутых     к  началу    реализации  Программы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   анализ    проблематики,    стоящей    перед    исполнительно-распорядительными органами местного самоуправления Палехского муниципального района в сфере реализации  Программ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6.  Раздел   «Цель   (цели)   и   ожидаемые   результаты   реализации  программы» должен включать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   формулировку цели (целей) Программ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   описание ожидаемых результатов реализации Программ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   таблицу   с  указанием    целевых   индикаторов    (показателей)  Программы, их отчетных и плановых значений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   обоснование выделения подпрограм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7.  Раздел  «Ресурсное  обеспечение  муниципальной программы»  должен включать таблицу с указанием объемов бюджетных ассигнований  и   внебюджетного     финансирования      (при   наличии)   на   реализацию  Программы  в  целом  и  ее  отдельных  подпрограмм,  в  разбивке  по  годам  реализации Программы и источникам финансирова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8.  Помимо  сведений,  указанных  в  пунктах  2.4  – 2.7  настоящего  Порядка,   в   соответствующих   разделах   Программы   могут   приводиться  иные дополнительные свед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9.  Подпрограмм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программа должна включать следующие разделы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   паспорт подпрограммы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краткая   характеристика    сферы   реализации    подпрограмм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   ожидаемые результаты реализации подпрограмм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   мероприятия подпрограмм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0.   В   качестве    приложений     к   специальной     подпрограмме  приводя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рядки      (правила)     предоставления      предусмотренных  мероприятиями       подпрограммы       субсидий      юридическим       лицам  (за    исключением      субсидий     государственным       (муниципальным)  учреждениям),  индивидуальным  предпринимателям,  физическим  лицам  - производителям товаров, работ, услуг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1.  В   подпрограмму   могут   быть   включены   иные   разделы   и  приложения, помимо указанных в пунктах 2.9, 2.10 настоящего Поряд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2. Раздел «Паспорт подпрограммы» должен включать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   наименование подпрограмм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   указание     типа     подпрограммы      (аналитическая или специальная); 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   срок реализации подпрограмм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   перечень исполнителей подпрограмм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   формулировку цели (целей) подпрограмм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)    объемы  ресурсного  обеспечения  подпрограммы  по  годам  ее  реализации в разрезе источников финансирова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3. Раздел     «Краткая     характеристика     сферы      реализации подпрограммы»   должен   включать   краткое   описание   (характеристику) основных   направлений   деятельности   исполнителей,   осуществляемой   в рамках мероприятий подпрограмм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4. Раздел  «Ожидаемые  результаты  реализации  подпрограммы»  должен включать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   описание ожидаемых результатов реализации подпрограмм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   таблицу   с  указанием    целевых   индикаторов    (показателей)  подпрограммы, их отчетных и плановых значений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оценку  внешних  факторов,  способных  оказать  существенное  влияние     на    достижение      ожидаемых       результатов     реализации  подпрограммы.     Оценка    приводится    при  явном    наличии    указанных  фактор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5. Раздел   «Мероприятия      подпрограммы»      должен    включать  перечень    мероприятий     подпрограммы      с   указанием    по   каждому  мероприятию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   наименования      мероприятия.     В    случае    включения     в  подпрограмму     одноименных     мероприятий,   закрепленных     за  разными  исполнителями,  допускается  указание  единого  наименования  для  данных  мероприятий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   содержания    мероприятия.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   исполнителя    мероприятия     (может    не  указываться,    если подпрограмма имеет одного исполнителя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   срока реализации мероприят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   объема     бюджетных       ассигнований     и    внебюджетного  финансирования  (при  наличии)  на  выполнение  мероприятия,  по  годам  реализации подпрограммы, с разбивкой по источникам финансирования и  исполнителям   подпрограмм.   Разбивка   по   источникам   финансирования  может   не   приводиться,   если   единственным   источником   финансового обеспечения    реализации    всех  мероприятий     подпрограммы     являются  средства  бюджета муниципального района (без учета поступлений в  бюджет муниципального района субсидий, субвенций, иных межбюджетных трансфертов и безвозмездных  поступлений    от  физических    и  юридических    лиц,   имеющих    целевое назначение)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6. Помимо сведений, указанных в пунктах 2.11  - 2-14 настоящего  Порядка,  в  соответствующих  разделах  подпрограммы  могут  приводиться  иные дополнительные свед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3. Формирование проектов Программ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  Основанием  для  формирования  проекта  Программы  (далее  – формирование       Программы)      является    решение      комиссии     по   бюджетным   проектировкам   на  очередной  финансовый  год  и  плановый  период  (далее  -    Комиссия)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 результатам    конкурсного     распределения     принимаемых      расходных  обязательств Палехского муниципального района, проведенного в порядке, установленном нормативным  правовым актом администрации Палехского муниципального района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  Процесс     формирования      новой     Программы      включает  следующие этапы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   разработку     проекта    Программы      и    сопроводительных  материалов к нему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рассмотрение   проекта  Программы  финансовым отделом и  отделом экономики, инвестиций и сельского хозяйств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   доработку проекта Программы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   утверждение Программ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  Выполнение этапов, указанных в подпунктах 1-4  пункта  3.2   настоящего    Порядка,   осуществляется     в   сроки,  определенные  нормативным     правовым     актом   администрации Палехского муниципального района,  устанавливающим  порядок  составления  проекта   бюджета муниципального района на очередной    финансовый    год  и   плановый    период   (далее  –  Порядок составления проекта  бюджета муниципального района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4.  Разработку    проекта   Программы     проводит    администратор  данной Программы совместно с исполнителям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5.  При     разработке    проекта     Программы       администратор  Программы осуществляет следующие полномоч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   по   согласованию   с   исполнителями   Программы   формирует  перечень подпрограмм, определяет исполнителей подпрограм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   запрашивает      у    исполнителей     Программы       сведения,  необходимые для подготовки проекта Программ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   контролирует   корректность   представляемых   исполнителями  Программы  сведений  и  при  необходимости  возвращает  содержащие  их материалы на доработку исполнителя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   осуществляет   подготовку   и   согласование   с   исполнителями  Программы      итогового    проекта    Программы      и   сопроводительных  материалов к нему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6.  В   процессе   разработки   проекта   Программы   администратор  Программы  вправе  запрашивать  у  исполнителя  Программы  следующие  материалы и сведения, относящиеся к сфере реализации закрепленных за  исполнителем Программы мероприятий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   текстовые материалы с описанием текущей ситуации, включая  анализ   ключевых     проблем    и   описание    результатов    деятельности  исполнительно-распорядительных  органов местного самоуправления Палехского муниципального района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   отчетные     и   плановые     значения     отдельных     целевых индикаторов (показателей) Программ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проекты подпрограмм, имеющих единственного исполнител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   предложения     по   формированию      подпрограмм,    имеющих  нескольких исполнителей, содержащие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  описание   ожидаемых   результатов   реализации   мероприятий,  предлагаемых к включению в подпрограмму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  перечень   предлагаемых   целевых   индикаторов   (показателей)  подпрограммы, их отчетные и плановые знач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  перечень    мероприятий,     предлагаемых     к   включению     в подпрограмму,     с   указанием    по  каждому     мероприятию     сведений,  приведенных в пункте 2.15 настоящего Порядк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оценку внешних факторов, способных повлиять на ожидаемые  результаты   реализации    мероприятий,    предлагаемых    к  включению     в  подпрограмму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   обоснование  плановых  объемов  бюджетных  ассигнований  на  реализацию   каждого   из   мероприятий,   предлагаемых   к   включению   в Программу,  подготовленное  в  соответствии  с  методикой  планирования  бюджетных ассигнований районного бюджета на очередной финансовый  год и плановый период, утвержденной  финансовым отделом (далее – Методика планирования бюджетных ассигнован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нители     Программы      должны     обеспечить    своевременное  представление,   полноту    и  точность   указанных   в  настоящем    пункте  материалов   и   сведений,   подготовленных   по   запросу   администратора  Программ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7.  Подготовленный  и  согласованный  со  всеми  исполнителями  проект  Программы  и  сопроводительные  материалы  к  нему  направляются  администратором Программы на рассмотрение в финансовый отдел и  отдел экономики, инвестиций и сельского хозяйства в срок, установленный  нормативным     правовым     актом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и Палехского муниципального района, утверждающим   порядок      составления   проекта   районного бюджета   на  очередной    финансовый    год   и  плановый    период   (далее  –   Порядок  составления проекта районного бюджета). В качестве сопроводительных материалов приводятся пояснительная  записка, подготовленная  в  соответствии  с  Методическими  указаниями,  и  обоснование    бюджетных     ассигнований    на   реализацию    мероприятий  Программы,  подготовленное  в  соответствии     с  Методикой  планирования бюджетных ассигнова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8.  Финансовый отдел  рассматривает  проект  Программы  и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дительные материалы на предмет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 обоснования объемов бюджетных ассигнований на реализацию  мероприятий Программы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   соблюдения       установленных       федеральными       органами  государственной     власти и государственными органами исполнительной власти Ивановской области требований,    необходимых      для   получения  межбюджетных трансфертов из федерального и областного бюджетов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   непревышения доведенных до главных распорядителей средств      бюджета муниципального района       объемов     бюджетных       ассигнований      на  финансирование  принимаемых  обязательств,  одобренных  Комиссией  на  очередной финансовый год и плановый период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9.  Отдел экономики, инвестиций и сельского хозяйства  рассматривает   проект   Программы   и   сопроводительных   материалов   на  предмет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   соответствия      требованиям      настоящего      Порядка      и  Методических указани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   соответствия  цели  (целей)  Программы  стратегическим  целям  социально-экономического развития Палехского муниципального района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  корректности   и   полноты   описания   ожидаемых   результатов реализации Программы и подпрограм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  необходимости   и   достаточности   приведенных   мероприятий  Программы  для  достижения  целей  и  ожидаемых  результатов  реализации  Программы и подпрограм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   реалистичности      полной     и    качественной      реализации запланированных     мероприятий    Программы     в   рамках   установленных сроков и объемов финансового обеспеч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0.  По   результатам    рассмотрения     проекта    Программы      и сопроводительных   материалов   финансовый отдел   и   отдел экономики, инвестиций и сельского хозяйства направляют     администратору Программы заключ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1.  Администратор   Программы   совместно   с   ее   исполнителями  проводит доработку проекта Программы и сопроводительных материалов  в  соответствии  с  поступившими  заключениями  в  срок,  установленный  Порядком составления проекта районного бюдже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2.   Отдел экономики, инвестиций и сельского хозяйства    и  финансовый отдел осуществляют проверку соответствия внесенных в  проект    Программы      изменений     согласно    заключениям      в   срок, установленный Порядком составления проекта  бюджета муниципального район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3.  Утверждение   Программы   осуществляется   в   установленном  порядк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4. Плановая корректировка Программ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  Плановая       корректировка     действующих  Программ осуществляется  ежегодно  при  составлении  проекта    бюджета муниципального района  на  очередной  финансовый  год  и  плановый  период,  за  исключением  завершаемых  в  текущем году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. Плановая корректировка предусматривает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   подготовку    проектов    всех   действующих      аналитических  подпрограмм в новой реда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   уточнение  перечня подпрограмм  с  учетом  решений Комиссии  по  результатам    конкурсного   распределения    принимаемых     расходных  обязательств Палехского муниципального района, проведенного в порядке, установленном  нормативным правовым актом Администрацией Палехского муниципального района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внесение иных изменений в Программу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3.  Процесс    плановой    корректировки     Программы      включает  следующие этапы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   разработку проекта постановления  администрации Палехского муниципального района о  внесении    изменений    в  Программу     и  сопроводительных  материалов (далее – проект изменений, вносимых в Программу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   рассмотрение   проекта   изменений,   вносимых   в   Программу,  финансовым отделом  и  отделом экономики, инвестиций и сельского хозяйства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   доработку проекта изменений, вносимых в Программу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   утверждение изменений в Программ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4.  Выполнение  этапов,  указанных  в подпунктах  1  - 4 пункта 4.3  настоящего  Порядка,  осуществляется  в  сроки,  определенные  Порядком  составления проекта  бюджета муниципального район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5.  Разработку    проекта   изменений,    вносимых    в  Программу,  проводит ее администратор совместно с исполнителями Программ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6.  При  разработке  проекта  изменений,  вносимых  в  Программу,  администратор Программы осуществляет следующие полномочи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   по   согласованию   с   исполнителями   Программы   формирует  уточненный    перечень   подпрограмм,   уточняет    перечень   исполнителей  подпрограм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   запрашивает      у    исполнителей      Программы       сведения,  необходимые для подготовки проекта изменений, вносимых в Программу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   контролирует   корректность   представляемых   исполнителями  Программы  сведений  и  при  необходимости  возвращает  содержащие  их материалы на доработку исполнителя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   осуществляет  непосредственную  подготовку  и  согласование  с  исполнителями проекта изменений, вносимых в Программу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7.  В   процессе   разработки   проекта   изменений,    вносимых    в  Программу, администратор вправе запрашивать у исполнителя Программы  следующие   материалы   и   сведения,   относящиеся   к   сфере   реализации  закрепленных за исполнителем Программы мероприятий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   отчетные     и   плановые     значения     отдельных     целевых  индикаторов (показателей) Программ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   проекты     новых     подпрограмм,     проекты     действующих  подпрограмм в новой редакции, имеющих единственного исполнител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   предложения по формированию проектов новых подпрограмм,  проектов    действующих     подпрограмм      в  новой   редакции,    имеющих  нескольких исполнителей, содержащие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  описание   ожидаемых   результатов   реализации   мероприятий,  предлагаемых к включению в подпрограмму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  перечень   предлагаемых   целевых   индикаторов   (показателей)  подпрограммы, их отчетные и плановые знач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  перечень     мероприятий,     предлагаемых     к   включению      в  подпрограмму,     с   указанием    по   каждому     мероприятию      сведений, приведенных в пункте 2.15 настоящего Порядка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  оценку внешних факторов, способных повлиять на ожидаемые  результаты    реализации    мероприятий,    предлагаемых     к  включению     в  подпрограмму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   предложения      по   внесению     изменений     в   действующие  подпрограмм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   обоснование объемов бюджетных ассигнований на реализацию  отдельных  мероприятий  Программы,  подготовленное  в  соответствии  с  Методикой планирования бюджетных ассигновани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нители      Программы      должны     обеспечить     своевременное  представление,    полноту   и   точность   указанных    в  настоящем    пункте  материалов   и   сведений,   подготовленных   по   запросу   администратора  Программ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8.  Подготовленный  и  согласованный  со  всеми  исполнителями  проект изменений, вносимых в Программу, направляется администратором  Программы  на  рассмотрение  в  финансовый отдел  и  отдел экономики, инвестиций и сельского хозяйства в  срок,  установленный  Порядком  составления проекта  бюджета муниципального района. В качестве сопроводительных материалов приводятся пояснительная  записка,  подготовленная  в  соответствии  с  Методическими  указаниями,  и  обоснование     бюджетных     ассигнований     на  реализацию     каждого    из  аналитических      мероприятий      Программы,  по  которым  планируется  изменение  объемов  бюджетных  ассигнований,  подготовленное  в  соответствии  с  Методикой  планирования бюджетных ассигнова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9.  Финансовый отдел     рассматривает    проект   изменений,  вносимых в Программу, по критериям, указанным в пункте 3.8 настоящего  Порядка,  а  также  на  предмет  полноты  охвата  расходных  обязательств  Палехского муниципального района    в   соответствующей       сфере    аналитическими  мероприятиями  Программы  с  учетом  предлагаемых  изменений,  в  срок, установленный Порядком составления проекта  бюджета муниципального рай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0. Отдел экономики, инвестиций и сельского хозяйства рассматривает  проект  изменений,  вносимых  в  Программу,  по  критериям,  указанным   в  пункте   3.9  настоящего   Порядка,   в   срок,   установленный  Порядком составления проекта бюджета муниципального рай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1. По результатам рассмотрения проекта изменений, вносимых в  Программу,     финансовый отдел    и  отдел экономики, инвестиций и сельского хозяйства направляют администратору Программы заключения  в  срок,   установленный     Порядком     составления    проекта    районного бюдже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2. Администратор   Программы       совместно   с   ее   исполнителями  проводит    доработку   проекта   изменений,    вносимых     в  Программу,    в  соответствии   с   заключениями,   указанными   в   пункте   4.11   настоящего  Порядка,    в   срок,   установленный      Порядком     составления    проекта   бюджета муниципального рай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3. Подготовка проекта постановления администрации Палехского муниципального района     о   внесении     изменений     в    Программу      осуществляется  администратором Программы в установленном порядк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5. Реализация Программ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.  Реализация Программы осуществляется ее исполнителями.        Исполнители Программы несут ответственность за своевременное и  полное  осуществление  мероприятий  Программы,  целевое  и  эффективное  использование     бюджетных       средств,   выделенных      на    финансовое  обеспечение реализации мероприятий Программы, достижение ожидаемых  результатов реализации Программы в части, относящейся к закрепленным  за исполнителями мероприятиям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 Администратор      Программы     координирует    деятельность    ее  исполнителей,     организует    мониторинг      реализации     Программы      и  обеспечивает своевременное проведение ее корректировк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3.  Для     проведения     мониторинга      реализации     Программы  исполнители Программы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  оперативно     информируют      администратора     Программы    о  возникновении     обстоятельств,    при    которых    реализация    отдельных  мероприятий Программы становится невозможной либо нецелесообразной  в рамках установленных Программой параметров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  в срок до 10 числа месяца, следующего за отчетным кварталом, представляют  администратору  Программы  сведения  о  ходе  реализации  мероприятий     Программы,     в  порядке,   установленном    Методическими  указаниям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  представляют     по  запросам    администратора     Программы    в  установленные     им   сроки   сведения   о  ходе   реализации   мероприятий  Программы,     в   том   числе   сведения,    подтверждающие       реализацию  отдельных мероприяти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4.  Администратор Программы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  обобщает      представляемые      исполнителями      Программы  сведения о ходе реализации Программы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  в срок до 15 числа месяца, следующего за отчетным кварталом,  представляют    в  отдел экономики, инвестиций и сельского хозяйства  обобщенные   сведения  о   ходе  реализации   мероприятий   Программы,   в  порядке, установленном Методическими указаниям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  не  позднее  15  февраля  года,  следующего  за  отчетным  годом,  готовит  в  соответствии  с  Методическими  указаниями  годовой  отчет  о  реализации Программы и представляет его в отдел экономики, инвестиций и сельского хозяйства и финансовый отде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5.  После  срока,  установленного  Порядком  составления  проекта  районного   бюджета   для   утверждения   Программ   и   вносимых   в   них изменений    в   рамках   проведения    плановой    корректировки,    может  проводиться текущая корректировка Программ, но не чаще одного раза в  кварта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6.   Основаниями     для    проведения    текущей     корректировки  Программы являютс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   инициатива  администратора  Программы  или  ее  исполнителя  (исполнителей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   решение     Комиссии     о    согласовании     предложения      о прекращении     или  изменении    утвержденной     Программы,     начиная   с  очередного  финансового  года,  принятое  в  соответствии  с  разделом  6  настоящего Порядк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7.  При текущей корректировке Программы должны соблюдаться  требования, установленные разделом 2 настоящего Поряд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8.  При  проведении  текущей  корректировки  Программы  проект постановления администрации Палехского муниципального района о внесении изменений в  Программу  готовит  администратор  Программы,  за  исключением  случаев,  указанных в абзаце втором настоящего пункта. Подготовка    проекта   постановления    администрации Палехского муниципального района  о   внесении   изменений   в   Программу   может   осуществляться  исполнителем    Программы     по   согласованию    с  ее  администратором,  финансовым отделом и  отделом экономики, инвестиций и сельского хозяйства, если вносимые в Программу изменения касаются исключительно  закрепленных за исполнителем Программы мероприятий. Внесение  изменений  в  постановление  администрации Палехского муниципального района об утверждении  Программы, указанных  в пункте  5.6  настоящего  Порядка, осуществляется в установленном порядк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Порядок проведения оценки эффективности реализации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ограмм и ее критерии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1.  Ежегодно  отдел экономики, инвестиций и сельского хозяйства проводит  оценку  эффективности  реализации  Программ  (далее  -      оценка  эффективности  Программ)  и  готовит  сводный  годовой  доклад  о  ходе  реализации и оценке эффективности Программ (далее – Сводный доклад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2.  Оценка эффективности Программ и ее критерии определяются  в   соответствии    с  Методикой      оценки   эффективности      реализации  муниципальных программ   Палехского муниципального района,    прилагаемой     к  настоящему Порядку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3.  Сводный доклад содержит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   сведения о ходе реализации Програм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   сведения   об   оценке   эффективности   реализации   Программ,  включая  предложения  о  необходимости  прекращения  или  об  изменении  начиная с очередного финансового года ранее утвержденных Программ, в  том числе необходимости изменения объема бюджетных ассигнований на  финансовое обеспечение реализации Программ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4.  Сводный      доклад     формируется       в    соответствии     с  Методическими указаниями на основани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   годовых   отчетов   администраторов   Программ   о   реализации  Программ,  представляемых  в  отдел экономики, инвестиций и сельского хозяйства в соответствии с пунктом 5.4 настоящего Порядка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   результатов оценки эффективности Програм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5.  В   срок,   установленный     Порядком    составления    проекта  бюджета Палехского муниципального района,  отдел экономики, инвестиций и сельского хозяйства  представляет Сводный доклад в Комиссию и финансовый отде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6.  Комиссия    в  сроки,  установленные     Порядком    составления  проекта бюджета Палехского муниципального района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  рассматривает    сводный     доклад   и   заслушивает     доклады администраторов  Программ,  в  отношении  которых  в  Сводном    докладе  представлены    предложения     о  необходимости     прекращения     или   об изменении, начиная с очередного финансового года, ранее  утвержденных  Программ,  в  том  числе  необходимости  изменения  объема  бюджетных  ассигнований на финансовое обеспечение реализации Программ.  Доклад   администратора     Программы    должен    содержать   краткое  изложение видени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  необходимых изменений, касающихся реализации  Программы  в текущем финансовом году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  необходимых   изменений   Программы   либо   новой   редакции  Программы, вступающих в силу с очередного финансового года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 согласовывает  содержащиеся  в  Сводном  докладе  предложения  о  необходимости  прекращения  или  об  изменении,  начиная  с  очередного  финансового     года,  ранее   утвержденных     Программ,     в  том   числе  необходимости      изменения     объема    бюджетных      ассигнований     на  финансовое обеспечение реализации Програм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7.  Если   в  отношении     утвержденной    Программы     Комиссией  согласовано    предложение     об    изменении,    начиная    с   очередного  финансового года, необходимые  изменения  вносятся  в рамках  ежегодной  плановой корректировки в соответствии с разделом 4 настоящего Порядка. Если    в    отношении     утвержденной      Программы      Комиссией  согласовано    предложение     о   прекращении     начиная    с   очередного  финансового  года  реализации  утвержденной  Программы,  администратор  Программы      на   основании    доведенного     до   него   отделом экономики, инвестиций и сельского хозяйства  решения  Комиссии  осуществляет  подготовку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в    установленном      порядке     проекта    постановления  администрации Палехского муниципального района о   признании    утратившего    силу  постановления    администрации Палехского муниципального района об   утверждении  Программы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8.  Необходимые  изменения,  касающиеся  реализации  в  текущем  финансовом году Программ, указанных в пункте 6.7 настоящего Порядка,  вносятся администраторами соответствующих Программ в рамках текущей  корректировки    Программ     в  соответствии   с  разделом   5   настоящего  Порядк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 xml:space="preserve">Приложение          к     Порядку  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разработки,  реализации  и  оценки 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эффективности    муниципальных программ 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алехского муниципального  района 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ых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грамм Палех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 Оценка эффективности реализации муниципальных программ  Палехского муниципального района (далее   -        Программы)   проводится   по   каждой   из  Программ, реализация которых осуществлялась в отчетном году.  Критерием  оценки  эффективности  реализации  Программ  является  степень      эффективности        реализации       подпрограмм         соответствующей  Программ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итериями оценки эффективности реализации Программ являютс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процент  выполнения  мероприятий  специальной  подпрограммы  в  отчетном году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процент  достигнутой  экономии  при  выполнении  аналитической  и  специальной подпрограммы в отчетном году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 степень      достижения        ожидаемых        результатов       реализации  аналитической и специальной подпрограммы в отчетном году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   Оценка  эффективности  реализации  Программы  измеряется  в  баллах, диапазон ее возможных значений составляет от минус ста баллов  до ста балл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цательные            значения         оценки         свидетельствуют        о  неэффективности           реализации         Программы          в     отчетном        году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ительные   значения   оценки   свидетельствуют   об   эффективности  реализации Программы в отчетном году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   Значение      оценки      эффективности        реализации       Программы  рассчитывается следующим образом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Р</w:t>
      </w:r>
      <w:r>
        <w:rPr>
          <w:sz w:val="28"/>
          <w:szCs w:val="28"/>
          <w:lang w:val="en-US"/>
        </w:rPr>
        <w:t xml:space="preserve"> *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</w:t>
      </w:r>
      <w:r>
        <w:rPr>
          <w:sz w:val="16"/>
          <w:szCs w:val="16"/>
          <w:lang w:val="en-US"/>
        </w:rPr>
        <w:t xml:space="preserve">i          i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ЭР</w:t>
      </w:r>
      <w:r>
        <w:rPr>
          <w:sz w:val="28"/>
          <w:szCs w:val="28"/>
          <w:lang w:val="en-US"/>
        </w:rPr>
        <w:t xml:space="preserve"> = _________________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</w:t>
      </w:r>
      <w:r>
        <w:rPr>
          <w:sz w:val="16"/>
          <w:szCs w:val="16"/>
          <w:lang w:val="en-US"/>
        </w:rPr>
        <w:t xml:space="preserve">i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ЭР – оценка эффективности реализации Программы в отчетном году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Рi    –    оценка     эффективности        реализации       i-й   подпрограммы  соответствующей Программы в отчетном году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i  –  объем  кассовых  расходов  на  реализацию  i-й  подпрограммы  соответствующей Программы в отчетном год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   Значение   оценки   эффективности   реализации              подпрограммы  соответствующей Программы в отчетном году рассчитывается следующим  образом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   для специальных подпрограмм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Р  C      C    C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i    1   2    3  , где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Рi    –    оценка     эффективности         реализации       i-й   специальной  подпрограммы соответствующей Программы в отчетном году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1    –   балльная      оценка     по   критерию       «Процент      выполнения  мероприятий специальной подпрограммы в отчетном году», определяемая  в соответствии с пунктом 5 настоящей Методик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2 – балльная оценка по критерию «Процент достигнутой экономии  при     выполнении       специальной        подпрограммы        в    отчетном      году»,  определяемая в соответствии с пунктом 6 настоящей Методик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3 – балльная оценка по критерию «Степень достижения ожидаемых  результатов  реализации  специальной  подпрограммы  в  отчетном  году»,  определяемая в соответствии с пунктом 7 настоящей Методик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    для аналитических подпрограмм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Р  А А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    1    2  , где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Рi    –   оценка     эффективности        реализации       i-й   аналитической  подпрограммы соответствующей Программы в отчетном году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1 – балльная оценка по критерию «Процент достигнутой экономии  при    выполнении       аналитической        подпрограммы        в   отчетном      году»,  определяемая в соответствии с пунктом 6 настоящей Методик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2 – балльная оценка по критерию «Степень достижения ожидаемых  результатов  реализации  аналитической  подпрограммы  в  отчетном  году»,  определяемая в соответствии с пунктом 7 настоящей Методи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</w:t>
      </w:r>
      <w:r>
        <w:rPr/>
        <w:t xml:space="preserve">5.     Балльная      оценка      по    критерию       «Процент       выполнения  мероприятий специальной подпрограммы в отчетном году» определяется в  соответствии со следующими правилам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359"/>
      </w:tblGrid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      значений      показателя, ПВ*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ее значение</w:t>
            </w:r>
          </w:p>
          <w:p>
            <w:pPr>
              <w:pStyle w:val="Normal"/>
              <w:spacing w:before="0" w:after="0"/>
              <w:ind w:hanging="4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, балл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В = 100%                                 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% &lt;= ПВ &lt; 100%                         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% &lt;= ПВ &lt; 90%                           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% &lt;= ПВ &lt; 70%                          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1 &lt; 50%                                 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* Показатель ПВ рассчитывается следующим образом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А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j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В =_________   </w:t>
      </w:r>
      <w:r>
        <w:rPr>
          <w:sz w:val="16"/>
          <w:szCs w:val="16"/>
        </w:rPr>
        <w:t>Х</w:t>
      </w:r>
      <w:r>
        <w:rPr>
          <w:sz w:val="28"/>
          <w:szCs w:val="28"/>
        </w:rPr>
        <w:t xml:space="preserve">100%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БА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В  –    расчетный   показатель       «Процент   выполнения   мероприятий  специальной подпрограммы в отчетном году»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Аj    –   объем     бюджетных        ассигнований       на   реализацию       j-го  мероприятия специальной подпрограммы в отчетном году (утвержденный  Программой в редакции на 31 декабря отчетного года)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 расчете            БА j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    учитываются  только  мероприятия  специальной  подпрограммы, выполненные в отчетном году в запланированном объеме;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      учитываются           мероприятия           специальной          подпрограммы,  запланированные  к  реализации  в  отчетном  году  и  неисполненные,  либо  исполненные частично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А  –  объем  бюджетных  ассигнований  на  реализацию  специальной  подпрограммы в отчетном году (утвержденный Программой в редакции на  31 декабря отчетного год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</w:t>
      </w:r>
      <w:r>
        <w:rPr/>
        <w:t xml:space="preserve">6.      Балльная оценка соответствующей подпрограммы по критерию  «Процент      достигнутой       экономии       при    выполнении       подпрограммы         в  отчетном году» определяется в соответствии со следующими правилам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/п     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апазон значений показателя ПЭ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ответствующе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          C2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ответствующе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         А1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Э &gt; 10%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5% &lt; ПЭ &lt;= 10%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% &lt; ПС1 &lt;= 5%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С1 = 0%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* Показатель ПЭ для аналитических подпрограмм рассчитывается следующим образом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Э=____  </w:t>
      </w:r>
      <w:r>
        <w:rPr>
          <w:sz w:val="16"/>
          <w:szCs w:val="16"/>
        </w:rPr>
        <w:t xml:space="preserve">Х </w:t>
      </w:r>
      <w:r>
        <w:rPr>
          <w:sz w:val="28"/>
          <w:szCs w:val="28"/>
        </w:rPr>
        <w:t xml:space="preserve">100%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А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, где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Э  –    расчетный  показатель  «Процент  достигнутой  экономии  при  выполнении подпрограммы в отчетном году»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   –   объем     кассовых      расходов      на   реализацию       аналитической  подпрограммы в отчетном году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А – объем бюджетных ассигнований на реализацию аналитической подпрограммы в отчетном году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   Балльная    оценка    по    критерию     «Степень    достижения  ожидаемых  результатов  реализации  соответствующей  подпрограммы  в  отчетном году» определяется в соответствии со следующими правилами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674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тепени достижения      результатов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   соответствую-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й  подпрограммы   в   отчетном  году*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ее</w:t>
            </w:r>
          </w:p>
          <w:p>
            <w:pPr>
              <w:pStyle w:val="Normal"/>
              <w:spacing w:before="0" w:after="0"/>
              <w:ind w:firstLine="175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      C3,</w:t>
            </w:r>
          </w:p>
          <w:p>
            <w:pPr>
              <w:pStyle w:val="Normal"/>
              <w:spacing w:before="0" w:after="0"/>
              <w:ind w:firstLine="175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ее</w:t>
            </w:r>
          </w:p>
          <w:p>
            <w:pPr>
              <w:pStyle w:val="Normal"/>
              <w:spacing w:before="0" w:after="0"/>
              <w:ind w:firstLine="175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      А2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   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стью  достигнуты  или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вышены,       а     также  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негативные  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ие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ы     от   реализации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ющей программы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результаты    в основном     достигнуты,    а  также      отсутствуют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гативные       социально- 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 эффекты  от  реализации   соответствую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й  подпрограммы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   результаты    в  основном    достигнуты,   но имеются      незначи-тельные  негативные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ие  эффекты  от  реализации  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ющей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жидаемые     результаты    в основном не   достигнуты,  либо имеются  существенные     негативные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ие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ы     от   реализации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ющей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*  Указанная  оценка  выполняется  отделом экономики, инвестиций и сельского хозяйства. </w:t>
      </w:r>
    </w:p>
    <w:sectPr>
      <w:footerReference w:type="default" r:id="rId6"/>
      <w:type w:val="nextPage"/>
      <w:pgSz w:w="11906" w:h="16838"/>
      <w:pgMar w:left="158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D5EE700657558BE81D803F2AACAB7EB52CD2402E2122FD9428FF5D764KFECF" TargetMode="External"/><Relationship Id="rId4" Type="http://schemas.openxmlformats.org/officeDocument/2006/relationships/hyperlink" Target="consultantplus://offline/ref=0D5EE700657558BE81D803F2AACAB7EB52CC2C0EEB1C2FD9428FF5D764KFECF" TargetMode="External"/><Relationship Id="rId5" Type="http://schemas.openxmlformats.org/officeDocument/2006/relationships/hyperlink" Target="consultantplus://offline/ref=0D5EE700657558BE81D81DFFBCA6EBE453C37A0BE6132C8919D0AE8A33F52B62K9EE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49:00Z</dcterms:created>
  <dc:creator>ZAGS</dc:creator>
  <dc:description/>
  <cp:keywords/>
  <dc:language>en-US</dc:language>
  <cp:lastModifiedBy>Твердова</cp:lastModifiedBy>
  <cp:lastPrinted>2013-10-08T11:02:00Z</cp:lastPrinted>
  <dcterms:modified xsi:type="dcterms:W3CDTF">2013-10-08T07:15:00Z</dcterms:modified>
  <cp:revision>69</cp:revision>
  <dc:subject/>
  <dc:title> </dc:title>
</cp:coreProperties>
</file>