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214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22.08.2013  № 494-п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Палехского муниципального района от 20 октября 2005 г. № 517 «О порядке ведения реестра расходных обязательств Палехского муниципального района» 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  положением статьи 87 Бюджетного кодекса Российской Федерации, в связи с совершенствованием бюджетного процесса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</w:t>
            </w:r>
            <w:r>
              <w:rPr>
                <w:color w:val="000000"/>
                <w:spacing w:val="-3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. Внести в приложение к постановлению администрации Палехского муниципального района от 20 октября 2005года № 517 «О порядке ведения реестра расходных обязательств Палехского муниципального района» следующие изменени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1. В пункте 3: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абзаце третьем слова «не позднее 1 августа» заменить словами «не позднее 25 октября»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бзац четвертый изложить в новой редак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уточненный реестр расходных обязательств Палехского муниципального района – не позднее 30 января года следующего за отчетным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2. В пункте 5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 абзаце втором слова «не позднее 1 апреля» заменить словами не позднее 20 мая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 абзаце 3 слова «не позднее 1 июля» заменить словами «не позднее15 октября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абзац 4 изложить в новой редак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уточненного реестра расходных обязательств Палехского муниципального района не позднее 20 января года следующего за отчетным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Контроль за исполнением настоящего постановления возложить на начальника финансового отдела администрации Палехского муниципального района Молчагину Л.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 Настоящее постановление вступает в силу после официального опубликования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6:00Z</dcterms:created>
  <dc:creator>ZAGS</dc:creator>
  <dc:description/>
  <cp:keywords/>
  <dc:language>en-US</dc:language>
  <cp:lastModifiedBy>Твердова</cp:lastModifiedBy>
  <cp:lastPrinted>2013-09-25T11:38:00Z</cp:lastPrinted>
  <dcterms:modified xsi:type="dcterms:W3CDTF">2013-09-25T07:43:00Z</dcterms:modified>
  <cp:revision>22</cp:revision>
  <dc:subject/>
  <dc:title> </dc:title>
</cp:coreProperties>
</file>