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suppressAutoHyphens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22.08.2013 № 493-п</w:t>
            </w:r>
          </w:p>
          <w:p>
            <w:pPr>
              <w:pStyle w:val="Normal"/>
              <w:suppressAutoHyphens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алехского муниципального района от 17.10. 2011 № 518-п «Об утверждении Порядка предоставления бюджетных инвестиций автономным и бюджетным учреждениям Палехского муниципального района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целях приведения в соответствии с Бюджетным кодексом Российской Федерации, администрация Палехского муниципального  района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е в приложение к постановлению администрации Палехского муниципального района от 17.10.2011 № 518-п «Об утверждении Порядка предоставления бюджетных инвестиций автономным и бюджетным учреждениям Палехского муниципального района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 слова «долгосрочными» исключить.</w:t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3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user</dc:creator>
  <dc:description/>
  <cp:keywords/>
  <dc:language>en-US</dc:language>
  <cp:lastModifiedBy>Твердова</cp:lastModifiedBy>
  <cp:lastPrinted>2013-09-26T10:06:00Z</cp:lastPrinted>
  <dcterms:modified xsi:type="dcterms:W3CDTF">2013-09-26T06:07:00Z</dcterms:modified>
  <cp:revision>6</cp:revision>
  <dc:subject/>
  <dc:title>ПРАВИТЕЛЬСТВО ИВАНОВСКОЙ ОБЛАСТИ</dc:title>
</cp:coreProperties>
</file>