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shd w:fill="FFFFFF" w:val="clear"/>
        <w:suppressAutoHyphens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overflowPunct w:val="false"/>
        <w:autoSpaceDE w:val="false"/>
        <w:jc w:val="both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05.08.2013 № 445-п</w:t>
            </w:r>
          </w:p>
          <w:p>
            <w:pPr>
              <w:pStyle w:val="Normal"/>
              <w:suppressAutoHyphens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15.05.2013 № 269-п «О внесении изменений в постановление администрации Палехского муниципального района от 28.03.2011 № 135-п «О нормативах затрат на оказание муниципальных услуг Палехского муниципального района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В соответствии с ранее принятым постановлением от 10.08.2011 № 393-п «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ении изменений в постановление администрации Палехского муниципального района от 28.03.2011 № 135-п «О нормативах затрат на оказание муниципальных услуг Палехского муниципального района», администрация Палехского муниципального  район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менить со дня издания постановление администрации Палехского муниципального района от 15.05.2013 № 269-п «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ении изменений в постановление администрации Палехского муниципального района от 28.03.2011 № 135-п «О нормативах затрат на оказание муниципальных услуг Палехского муниципального района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И. Крупин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"/>
    <w:qFormat/>
    <w:rPr>
      <w:rFonts w:ascii="Times New Roman" w:hAnsi="Times New Roman" w:eastAsia="Arial Unicode MS" w:cs="Times New Roman"/>
      <w:color w:val="000080"/>
      <w:sz w:val="24"/>
      <w:szCs w:val="24"/>
      <w:u w:val="single"/>
      <w:lang w:val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3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15:00Z</dcterms:created>
  <dc:creator>user</dc:creator>
  <dc:description/>
  <cp:keywords/>
  <dc:language>en-US</dc:language>
  <cp:lastModifiedBy>Твердова</cp:lastModifiedBy>
  <cp:lastPrinted>2013-08-05T12:56:00Z</cp:lastPrinted>
  <dcterms:modified xsi:type="dcterms:W3CDTF">2013-08-05T08:56:00Z</dcterms:modified>
  <cp:revision>5</cp:revision>
  <dc:subject/>
  <dc:title>ПРАВИТЕЛЬСТВО ИВАНОВСКОЙ ОБЛАСТИ</dc:title>
</cp:coreProperties>
</file>