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87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762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true"/>
              <w:autoSpaceDE w:val="true"/>
              <w:snapToGrid w:val="false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before="0" w:after="12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от  14.11.2013  № 739-п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en-US"/>
              </w:rPr>
              <w:t>Об утвержден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3"/>
                <w:lang w:eastAsia="en-US"/>
              </w:rPr>
              <w:t xml:space="preserve">(в ред. постановлений администрации Палехского муниципального района от 30.12.2013 № 865-п, от 29.01.2014 № 49-п, от 11.06.2014 № 332-п, от 14.08.2014 № 531-п, от 10.11.2014 № 765-п,  от 19.02.2015 №119-п, от 21.05.2015 № 250-п, от 14.12.2015 № 501-п, от 16.03.2016 № 137-п, от 23.12.2016 № 711-п, от 01.03.2017 № 153-п, от 15.06.2017 № 358-п, от 01.10.2017 № 611-п, от 07.12.2017 № 786-п, от 19.03.2018 №164-п, 23.07.2018 № 464-п, от № 29.08.2018 № 522-п, от 20.11.2018 № 697-п, от 28.03.2019 №145-п, от 12.07.2019 № 365-п, от 09.09.2019 № 454-п, от 09.12.2019 №739-п, от 06.02.2020 № 67-п, от 24.08.2020 №425-п, от28.08.2020 № 428-п, от 16.12.2020 № 712-п, от 26.01.2021 № 29-п, от 15.02.2021 № 77-п, от 02.03.2021 № 101-п, от 09.03.2021 № 109-п, </w:t>
            </w:r>
            <w:r>
              <w:rPr>
                <w:spacing w:val="-3"/>
                <w:lang w:eastAsia="en-US"/>
              </w:rPr>
              <w:t>от 15.03.2021 №</w:t>
            </w:r>
            <w:r>
              <w:rPr>
                <w:color w:val="000000"/>
                <w:spacing w:val="-3"/>
                <w:lang w:eastAsia="en-US"/>
              </w:rPr>
              <w:t xml:space="preserve"> 127-п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3"/>
        <w:gridCol w:w="1766"/>
        <w:gridCol w:w="252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3"/>
                <w:sz w:val="28"/>
                <w:szCs w:val="28"/>
                <w:lang w:eastAsia="en-US"/>
              </w:rPr>
              <w:t xml:space="preserve">В соответствии со ст. 179 Бюджетного кодекса Российской Федерации, постановлением администрации Палехского муниципального района от 22.08.2013 № 495-п «Об утверждении Порядка разработки, реализации и оценки эффективности муниципальных программ Палехского муниципального района», руководствуясь Уставом Палехского муниципального района, администрация Палехского муниципального района  </w:t>
            </w:r>
            <w:r>
              <w:rPr>
                <w:b/>
                <w:spacing w:val="-3"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675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Утвердить муниципальную программу Палехского муниципального района «Развитие образования Палехского муниципального района»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before="0" w:after="0"/>
              <w:ind w:left="0" w:firstLine="709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Отмени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overflowPunct w:val="true"/>
              <w:autoSpaceDE w:val="true"/>
              <w:spacing w:before="0" w:after="0"/>
              <w:ind w:left="0"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№ 379-п от 03.09.2010 «Об утверждении долгосрочной целевой программы «Организация летнего отдыха, оздоровления и занятости детей Палехского муниципального района в 2011-2013 г.г.»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№ 561-п от 09.11.2011 «О внесении изменений в постановление администрации Палехского муниципального района № 379-п от 03.09.2010 «Об утверждении долгосрочной целевой программы «Организация летнего отдыха, оздоровления и занятости детей Палехского муниципального района в 2011-2013 г.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№ 487-п от 11.11.2010 «Об утверждении долгосрочной целевой программы «Молодежь Палехского муниципального района на 2011-2013 г.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7.11.2012 № 706-п «О внесении изменений в постановление администрации Палехского муниципального района № 487-п от 11.11.2010 «Об утверждении долгосрочной целевой программы «Молодежь Палехского муниципального района на 2011-2013 г.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19.07.2013 № 422-п «О внесении изменений в постановление администрации Палехского муниципального района № 487-п от 11.11.2010 «Об утверждении долгосрочной целевой программы «Молодежь Палехского муниципального района на 2011-2015 г.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№ 501-п от 17.11.2010 «Об утверждении долгосрочной целевой программы «Одаренные дети» на 2011-2013 годы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№ 560-п от 09.11.2011 «О внесении изменений в постановление администрации Палехского муниципального района № 501-п от 17.11.2010 «Об утверждении долгосрочной целевой программы «Одаренные дети» на 2011-2013 годы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Палехского муниципального района от 24.01.2011 № 29-п «Об утверждении долгосрочной целевой 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сохранению и укреплению здоровья участников образовательного процесса образовательных учреждений Палехского муниципального района на 2011 – 2015 г.г. «ЗДОРОВЬЕ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09.11.2011 № 562-п «О внесении изменений в постановление администрации Палехского муниципального района от 24.01.2011          № 29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долгосрочной целевой 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сохранению и укреплению здоровья участников образовательного процесса образовательных учреждений Палехского муниципального района на 2011 – 2015 г.г. «ЗДОРОВЬЕ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10.02.2012 № 105-п «О внесении изменений в постановление администрации Палехского муниципального района от 24.01.2011          № 29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долгосрочной целевой 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сохранению и укреплению здоровья участников образовательного процесса образовательных учреждений Палехского муниципального района на 2011 – 2015 г.г. «ЗДОРОВЬЕ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5.09.2012 №  573-п «О внесении изменений в постановление администрации Палехского муниципального района от 24.01.2011          № 29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долгосрочной целевой 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сохранению и укреплению здоровья участников образовательного процесса образовательных учреждений Палехского муниципального района на 2011 – 2015 г.г. «ЗДОРОВЬЕ»».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09.11.2012 № 684-п «О внесении изменений в постановление администрации Палехского муниципального района от 24.01.2011 № 29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долгосрочной целевой программ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сохранению и укреплению здоровья участников образовательного процесса образовательных учреждений Палехского муниципального района на 2011 – 2015 г.г. «ЗДОРОВЬЕ»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06.10.2011 № 502-п «Об утверждении долгосрочной целевой программы «Патриотическое воспитание граждан Российской Федерации на территории Палехского муниципального района на 2012-2014 годы»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8.11.2012 № 713-п «О внесении изменений в Постановление администрации Палехского муниципального района от 06.10.2011          № 502-п «Об утверждении долгосрочной целевой программы «Патриотическое воспитание граждан Российской Федерации на территории Палехского муниципального района на 2012-2014 годы»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19.07.2013 № 424-п «О внесении изменений в Постановление администрации Палехского муниципального района от 06.10.2011          № 502-п «Об утверждении долгосрочной целевой программы «Патриотическое воспитание граждан Российской Федерации на территории Палехского муниципального района на 2012-2015 годы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8.11.2012 № 711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долгосрочной целевой программы «Безопасность образовательных учреждений Палехского муниципального района» на 2013-2015 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9.04.2013 № 248-п «О внесении изменений в постановление администрации Палехского муниципального района от 28.11.2012          № 711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долгосрочной целевой программы «Безопасность образовательных учреждений Палехского муниципального района» на 2013-2015 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0.06.2013 № 342-п «О внесении изменений в постановление администрации Палехского муниципального района от 28. 11.2012          № 711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долгосрочной целевой программы «Безопасность образовательных учреждений Палехского муниципального района» на 2013-2015 г.»»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26.07.2013 № 434-п «О внесении изменений в постановление администрации Палехского муниципального района от 28. 11.2012          № 711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долгосрочной целевой программы «Безопасность образовательных учреждений Палехского муниципального района» на 2013-2015 г.»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06.03.2013 № 126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долгосрочной целевой программы «Формирование доступной среды жизнедеятельности для инвалидов и других маломобильных групп населения в Палехском муниципальном районе» на 2013 – 2017 г. г.»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ind w:left="34" w:firstLine="6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Палехского муниципального района от 18.04.2013 № 235-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Палехского муниципального района от 06.03.2013 № 126-п «Об утверждении долгосрочной целевой программы «Формирование доступной среды жизнедеятельности для инвалидов и других маломобильных групп населения в Палехском муниципальном районе» на 2013-2017 г.г.».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2. Контроль за исполнением настоящего постановления возложить на первого заместителя главы администрации Палехского муниципального района Мочалова А.А.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3. 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  <w:lang w:eastAsia="en-US"/>
              </w:rPr>
              <w:t>4. Настоящее постановление вступает в силу с 1 января 2014 год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spacing w:val="-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  <w:t>А.И. Крупи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от 14.11.2013 № 7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- 2024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безопасных условий обучения в муниципальных образовательных организ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еятельности муниципа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хранение и укрепление здоровья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районных мероприятий в сфере образовани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цифровизации образовательного процесса в район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3091798,1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113758482,3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2616175,9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0346400,58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30130313,98 руб.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2 год – 136369764,86 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023 год – </w:t>
            </w:r>
            <w:r>
              <w:rPr>
                <w:bCs/>
                <w:color w:val="000000"/>
                <w:sz w:val="24"/>
                <w:szCs w:val="24"/>
              </w:rPr>
              <w:t>122696846,0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- </w:t>
            </w:r>
            <w:r>
              <w:rPr>
                <w:bCs/>
                <w:color w:val="000000"/>
                <w:sz w:val="24"/>
                <w:szCs w:val="24"/>
              </w:rPr>
              <w:t>115936801,8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598624,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190617,2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8488543,8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821692,51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год – 70582057,54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од – 79157888,67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8358910,23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68368199,9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82418,73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год – 8878968,87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од – 6669853,13 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3 год – 6618579,22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7054045,3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9493173,5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50567865,04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136172,1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842289,34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-  50669287,57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50542023,0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-  47719356,61 руб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40514556,61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концу 2024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В 2024 году во всех школах района будут созданы условия для внедрения цифровой образовательной среды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Общее образование </w:t>
      </w:r>
    </w:p>
    <w:p>
      <w:pPr>
        <w:pStyle w:val="Heading4"/>
        <w:spacing w:before="0" w:after="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>1.1. Дошкольное образование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оставление дошкольного образования в </w:t>
      </w:r>
      <w:r>
        <w:rPr>
          <w:rFonts w:cs="Times New Roman" w:ascii="Times New Roman" w:hAnsi="Times New Roman"/>
          <w:sz w:val="24"/>
          <w:lang w:val="ru-RU"/>
        </w:rPr>
        <w:t>Палехском муниципальном районе</w:t>
      </w:r>
      <w:r>
        <w:rPr>
          <w:rFonts w:cs="Times New Roman" w:ascii="Times New Roman" w:hAnsi="Times New Roman"/>
          <w:sz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lang w:val="ru-RU"/>
        </w:rPr>
        <w:t>2016-2024 учебный</w:t>
      </w:r>
      <w:r>
        <w:rPr>
          <w:rFonts w:cs="Times New Roman" w:ascii="Times New Roman" w:hAnsi="Times New Roman"/>
          <w:sz w:val="24"/>
        </w:rPr>
        <w:t xml:space="preserve"> год осуществля</w:t>
      </w:r>
      <w:r>
        <w:rPr>
          <w:rFonts w:cs="Times New Roman" w:ascii="Times New Roman" w:hAnsi="Times New Roman"/>
          <w:sz w:val="24"/>
          <w:lang w:val="ru-RU"/>
        </w:rPr>
        <w:t>ют 6</w:t>
      </w:r>
      <w:r>
        <w:rPr>
          <w:rFonts w:cs="Times New Roman" w:ascii="Times New Roman" w:hAnsi="Times New Roman"/>
          <w:sz w:val="24"/>
        </w:rPr>
        <w:t xml:space="preserve"> образовательных организаци</w:t>
      </w:r>
      <w:r>
        <w:rPr>
          <w:rFonts w:cs="Times New Roman" w:ascii="Times New Roman" w:hAnsi="Times New Roman"/>
          <w:sz w:val="24"/>
          <w:lang w:val="ru-RU"/>
        </w:rPr>
        <w:t>й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муниципальных детских сад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общеобразовательн</w:t>
      </w:r>
      <w:r>
        <w:rPr>
          <w:rFonts w:cs="Times New Roman" w:ascii="Times New Roman" w:hAnsi="Times New Roman"/>
          <w:sz w:val="24"/>
          <w:lang w:val="ru-RU"/>
        </w:rPr>
        <w:t>ые</w:t>
      </w:r>
      <w:r>
        <w:rPr>
          <w:rFonts w:cs="Times New Roman" w:ascii="Times New Roman" w:hAnsi="Times New Roman"/>
          <w:sz w:val="24"/>
        </w:rPr>
        <w:t xml:space="preserve"> организаци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хват дошкольным образованием детей от 1 до 7 лет  составляет 100%. Все дети в возрасте от 1 до 7 лет имеют возможность посещать детские сады. 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последние годы основные усилия органов </w:t>
      </w:r>
      <w:r>
        <w:rPr>
          <w:rFonts w:cs="Times New Roman" w:ascii="Times New Roman" w:hAnsi="Times New Roman"/>
          <w:sz w:val="24"/>
          <w:lang w:val="ru-RU"/>
        </w:rPr>
        <w:t>исполнительной</w:t>
      </w:r>
      <w:r>
        <w:rPr>
          <w:rFonts w:cs="Times New Roman" w:ascii="Times New Roman" w:hAnsi="Times New Roman"/>
          <w:sz w:val="24"/>
        </w:rPr>
        <w:t xml:space="preserve"> власти </w:t>
      </w:r>
      <w:r>
        <w:rPr>
          <w:rFonts w:cs="Times New Roman" w:ascii="Times New Roman" w:hAnsi="Times New Roman"/>
          <w:sz w:val="24"/>
          <w:lang w:val="ru-RU"/>
        </w:rPr>
        <w:t>Палехского муниципального района</w:t>
      </w:r>
      <w:r>
        <w:rPr>
          <w:rFonts w:cs="Times New Roman" w:ascii="Times New Roman" w:hAnsi="Times New Roman"/>
          <w:sz w:val="24"/>
        </w:rPr>
        <w:t xml:space="preserve"> были направлены на повышение доступности </w:t>
      </w:r>
      <w:r>
        <w:rPr>
          <w:rFonts w:cs="Times New Roman" w:ascii="Times New Roman" w:hAnsi="Times New Roman"/>
          <w:sz w:val="24"/>
          <w:lang w:val="ru-RU"/>
        </w:rPr>
        <w:t xml:space="preserve">и качества </w:t>
      </w:r>
      <w:r>
        <w:rPr>
          <w:rFonts w:cs="Times New Roman" w:ascii="Times New Roman" w:hAnsi="Times New Roman"/>
          <w:sz w:val="24"/>
        </w:rPr>
        <w:t>дошкольного образования.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ктуальной очереди на зачисление детей с 1 до 7 лет в дошкольные образовательные организации нет, по желанию все будут устроены в детский сад.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ProList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В средне- и долгосрочной перспективе ос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проблем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>, стоящ</w:t>
      </w:r>
      <w:r>
        <w:rPr>
          <w:rFonts w:cs="Times New Roman" w:ascii="Times New Roman" w:hAnsi="Times New Roman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перед органами </w:t>
      </w:r>
      <w:r>
        <w:rPr>
          <w:rFonts w:cs="Times New Roman" w:ascii="Times New Roman" w:hAnsi="Times New Roman"/>
          <w:sz w:val="24"/>
          <w:lang w:val="ru-RU"/>
        </w:rPr>
        <w:t>исполнительной</w:t>
      </w:r>
      <w:r>
        <w:rPr>
          <w:rFonts w:cs="Times New Roman" w:ascii="Times New Roman" w:hAnsi="Times New Roman"/>
          <w:sz w:val="24"/>
        </w:rPr>
        <w:t xml:space="preserve"> власти </w:t>
      </w:r>
      <w:r>
        <w:rPr>
          <w:rFonts w:cs="Times New Roman" w:ascii="Times New Roman" w:hAnsi="Times New Roman"/>
          <w:sz w:val="24"/>
          <w:lang w:val="ru-RU"/>
        </w:rPr>
        <w:t>Палехского муниципального района</w:t>
      </w:r>
      <w:r>
        <w:rPr>
          <w:rFonts w:cs="Times New Roman" w:ascii="Times New Roman" w:hAnsi="Times New Roman"/>
          <w:sz w:val="24"/>
        </w:rPr>
        <w:t xml:space="preserve"> в сфере дошкольного образования, </w:t>
      </w:r>
      <w:r>
        <w:rPr>
          <w:rFonts w:cs="Times New Roman" w:ascii="Times New Roman" w:hAnsi="Times New Roman"/>
          <w:sz w:val="24"/>
          <w:lang w:val="ru-RU"/>
        </w:rPr>
        <w:t xml:space="preserve">является  </w:t>
      </w:r>
      <w:r>
        <w:rPr>
          <w:rFonts w:cs="Times New Roman" w:ascii="Times New Roman" w:hAnsi="Times New Roman"/>
          <w:sz w:val="24"/>
        </w:rPr>
        <w:t xml:space="preserve"> недостаточно высокое качество оказываемых услуг в сфере дошкольного образования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</w:p>
    <w:p>
      <w:pPr>
        <w:pStyle w:val="ProList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имеются педагогические работники с непрофильным педагогическим образованием, </w:t>
      </w:r>
    </w:p>
    <w:p>
      <w:pPr>
        <w:pStyle w:val="ProList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отсутствие дополнительного образования в дошкольных образовательных организациях в связи с отсутствием лицензий, </w:t>
      </w:r>
    </w:p>
    <w:p>
      <w:pPr>
        <w:pStyle w:val="ProList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доля педагогов пенсионного возраста составляет 21,8%. </w:t>
      </w:r>
    </w:p>
    <w:p>
      <w:pPr>
        <w:pStyle w:val="ProList1"/>
        <w:spacing w:lineRule="auto" w:line="240" w:before="0" w:after="120"/>
        <w:ind w:left="0" w:firstLine="709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блица 1</w:t>
      </w:r>
    </w:p>
    <w:p>
      <w:pPr>
        <w:pStyle w:val="ProTabNam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текущую ситу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дошкольного образова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15"/>
        <w:gridCol w:w="850"/>
        <w:gridCol w:w="992"/>
        <w:gridCol w:w="993"/>
        <w:gridCol w:w="1275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обучающихся по программам дошкольного образования в образовательных организациях Палехского муниципального района (на начало учеб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в возрасте 1-7 лет, нуждающихся в дошкольном образовании (на начало учеб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й заработной плате в общем образовании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4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Начальное общее, основное общее, среднее общее образование.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z w:val="24"/>
        </w:rPr>
        <w:t>чальное общее, основное общее, среднее общее</w:t>
      </w:r>
      <w:r>
        <w:rPr>
          <w:rFonts w:cs="Times New Roman" w:ascii="Times New Roman" w:hAnsi="Times New Roman"/>
          <w:sz w:val="24"/>
          <w:lang w:val="ru-RU"/>
        </w:rPr>
        <w:t xml:space="preserve"> образование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ru-RU"/>
        </w:rPr>
        <w:t>Палехском муниципальном районе</w:t>
      </w:r>
      <w:r>
        <w:rPr>
          <w:rFonts w:cs="Times New Roman" w:ascii="Times New Roman" w:hAnsi="Times New Roman"/>
          <w:sz w:val="24"/>
        </w:rPr>
        <w:t xml:space="preserve"> предоставляется в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образовательн</w:t>
      </w:r>
      <w:r>
        <w:rPr>
          <w:rFonts w:cs="Times New Roman" w:ascii="Times New Roman" w:hAnsi="Times New Roman"/>
          <w:sz w:val="24"/>
          <w:lang w:val="ru-RU"/>
        </w:rPr>
        <w:t xml:space="preserve">ых </w:t>
      </w:r>
      <w:r>
        <w:rPr>
          <w:rFonts w:cs="Times New Roman" w:ascii="Times New Roman" w:hAnsi="Times New Roman"/>
          <w:sz w:val="24"/>
        </w:rPr>
        <w:t>организаци</w:t>
      </w:r>
      <w:r>
        <w:rPr>
          <w:rFonts w:cs="Times New Roman" w:ascii="Times New Roman" w:hAnsi="Times New Roman"/>
          <w:sz w:val="24"/>
          <w:lang w:val="ru-RU"/>
        </w:rPr>
        <w:t>ях</w:t>
      </w:r>
      <w:r>
        <w:rPr>
          <w:rFonts w:cs="Times New Roman" w:ascii="Times New Roman" w:hAnsi="Times New Roman"/>
          <w:sz w:val="24"/>
        </w:rPr>
        <w:t xml:space="preserve">, из которых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находятся в сельской местности. 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Контингент учащихся в общеобразовательных организациях составил на начало 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учебного года </w:t>
      </w:r>
      <w:r>
        <w:rPr>
          <w:rFonts w:cs="Times New Roman" w:ascii="Times New Roman" w:hAnsi="Times New Roman"/>
          <w:sz w:val="24"/>
          <w:lang w:val="ru-RU"/>
        </w:rPr>
        <w:t>870</w:t>
      </w:r>
      <w:r>
        <w:rPr>
          <w:rFonts w:cs="Times New Roman" w:ascii="Times New Roman" w:hAnsi="Times New Roman"/>
          <w:sz w:val="24"/>
        </w:rPr>
        <w:t xml:space="preserve"> чел. и, по демографическим причинам, будет иметь в среднесрочной перспективе тенденцию к увеличению.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. 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с ограниченными возможностями здоровья созданы условия для инклюзивного образования в обычных классах общеобразовательных учреждений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ru-RU"/>
        </w:rPr>
        <w:t>Палехском муниципальном района</w:t>
      </w:r>
      <w:r>
        <w:rPr>
          <w:rFonts w:cs="Times New Roman" w:ascii="Times New Roman" w:hAnsi="Times New Roman"/>
          <w:sz w:val="24"/>
        </w:rPr>
        <w:t xml:space="preserve"> достигнут высокий уровень качества общего образования, о чем свидетельствует превышение средне</w:t>
      </w:r>
      <w:r>
        <w:rPr>
          <w:rFonts w:cs="Times New Roman" w:ascii="Times New Roman" w:hAnsi="Times New Roman"/>
          <w:sz w:val="24"/>
          <w:lang w:val="ru-RU"/>
        </w:rPr>
        <w:t>областных</w:t>
      </w:r>
      <w:r>
        <w:rPr>
          <w:rFonts w:cs="Times New Roman" w:ascii="Times New Roman" w:hAnsi="Times New Roman"/>
          <w:sz w:val="24"/>
        </w:rPr>
        <w:t xml:space="preserve"> показателей на едином государственном экзамене (далее – ЕГЭ) по большинству учебных предметов по результатам государственной итоговой аттестации 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За последние годы система общего образования </w:t>
      </w:r>
      <w:r>
        <w:rPr>
          <w:rFonts w:cs="Times New Roman" w:ascii="Times New Roman" w:hAnsi="Times New Roman"/>
          <w:sz w:val="24"/>
          <w:lang w:val="ru-RU"/>
        </w:rPr>
        <w:t>Палехского муниципального района</w:t>
      </w:r>
      <w:r>
        <w:rPr>
          <w:rFonts w:cs="Times New Roman" w:ascii="Times New Roman" w:hAnsi="Times New Roman"/>
          <w:sz w:val="24"/>
        </w:rPr>
        <w:t xml:space="preserve"> динамично развивалась, в том числе в рамках реализации федерального проекта модернизации региональных систем общего образования. Накопленный потенциал и темп внедрения преобразований позволяют прогнозировать сохранение позитивных тенденций в ближайшие годы. Вместе с тем, без финансовой поддержки из бюджетов всех уровней, организационно-методической поддержки, без реализации межшкольных и муниципальных проектов, темпы модернизации общего образования не смогут обеспечить соответствие качества и доступности образования современным требованиям и условиям.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е годы в рамках Национальной образовательной инициативы «Наша новая школа», приоритетного национального проекта «Образование», федерального проекта модернизации региональных систем общего образования, а также собственных проектов развития был реализован широкий спектр мер, направленных на модернизацию и повышение качества школьного образования.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, характеризующие текущую ситуацию в сфере общего образования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899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53"/>
        <w:gridCol w:w="800"/>
        <w:gridCol w:w="880"/>
        <w:gridCol w:w="880"/>
        <w:gridCol w:w="1245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016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8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,1</w:t>
            </w:r>
          </w:p>
        </w:tc>
      </w:tr>
    </w:tbl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значимыми из них стали:</w:t>
      </w:r>
    </w:p>
    <w:p>
      <w:pPr>
        <w:pStyle w:val="ProList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ход на нормативно-подушевое финансирование реализации программ общего образования, а также внедрение новой системы оплаты труда в муниципальных общеобразовательных организациях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заработной платы педагогических работников государственных и муниципальных образовательных учреждений общего образования до средней заработной платы в Ивановской области и, как следствие, рост материальной заинтересованности педагогов в результатах качественного труда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модели дистанционного образования в общеобразовательных организациях, организация обучения детей-инвалидов с применением дистанционных технологий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- апробация и внедрение федерального государственного образовательного стандарта начального общего образования (на начало 201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учебного года по новым федеральным образовательным стандартам обучалось </w:t>
      </w:r>
      <w:r>
        <w:rPr>
          <w:rFonts w:cs="Times New Roman" w:ascii="Times New Roman" w:hAnsi="Times New Roman"/>
          <w:sz w:val="24"/>
          <w:lang w:val="ru-RU"/>
        </w:rPr>
        <w:t>100</w:t>
      </w:r>
      <w:r>
        <w:rPr>
          <w:rFonts w:cs="Times New Roman" w:ascii="Times New Roman" w:hAnsi="Times New Roman"/>
          <w:sz w:val="24"/>
        </w:rPr>
        <w:t>% учащихся 1-4 классов</w:t>
      </w:r>
      <w:r>
        <w:rPr>
          <w:rFonts w:cs="Times New Roman" w:ascii="Times New Roman" w:hAnsi="Times New Roman"/>
          <w:sz w:val="24"/>
          <w:lang w:val="ru-RU"/>
        </w:rPr>
        <w:t xml:space="preserve"> и 67,4% учащихся 5-9 классов</w:t>
      </w:r>
      <w:r>
        <w:rPr>
          <w:rFonts w:cs="Times New Roman" w:ascii="Times New Roman" w:hAnsi="Times New Roman"/>
          <w:sz w:val="24"/>
        </w:rPr>
        <w:t>), создание необходимых материально-технических и кадровых условий введения новых образовательных стандартов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школьной инфраструктуры, проведение капитальных и текущих ремонтов, приведение зданий и помещений общеобразовательных учреждений в соответствие с требованиями комплексной безопасности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- сохран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и укрепл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здоровья школьников, в том числе реализация регионального проекта «Межведомственная система оздоровления школьников на основе автоматизированного мониторинга», реализация комплекса мер по формированию культуры здорового и безопасного образа жизни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внедрение в деятельность школ инструментов государственно-общественного управления и повышения открытости и прозрачности деятельности образовательных организаций (в 100% школ </w:t>
      </w:r>
      <w:r>
        <w:rPr>
          <w:rFonts w:cs="Times New Roman" w:ascii="Times New Roman" w:hAnsi="Times New Roman"/>
          <w:sz w:val="24"/>
          <w:lang w:val="ru-RU"/>
        </w:rPr>
        <w:t>действуют</w:t>
      </w:r>
      <w:r>
        <w:rPr>
          <w:rFonts w:cs="Times New Roman" w:ascii="Times New Roman" w:hAnsi="Times New Roman"/>
          <w:sz w:val="24"/>
        </w:rPr>
        <w:t xml:space="preserve"> органы государственно-общественного управления; все школы представляют публичные отчеты об итогах учебной и хозяйственной деятельности)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сетевого взаимодействия школ с организациями дополнительного образования и профессиональными образовательными организациям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Несмотря на огромный объем проделанной работы, ряд проблем в сфере общего образования остается нерешенным, многие задачи и проекты еще находятся в стадии реализации. Кроме того, дополнительные вызовы перед системой школьного образования </w:t>
      </w:r>
      <w:r>
        <w:rPr>
          <w:rFonts w:cs="Times New Roman" w:ascii="Times New Roman" w:hAnsi="Times New Roman"/>
          <w:sz w:val="24"/>
          <w:lang w:val="ru-RU"/>
        </w:rPr>
        <w:t>Палехского муниципального района</w:t>
      </w:r>
      <w:r>
        <w:rPr>
          <w:rFonts w:cs="Times New Roman" w:ascii="Times New Roman" w:hAnsi="Times New Roman"/>
          <w:sz w:val="24"/>
        </w:rPr>
        <w:t xml:space="preserve"> возникают в связи с реализацией нового </w:t>
      </w:r>
      <w:r>
        <w:rPr>
          <w:rFonts w:cs="Times New Roman" w:ascii="Times New Roman" w:hAnsi="Times New Roman"/>
          <w:sz w:val="24"/>
          <w:lang w:val="ru-RU"/>
        </w:rPr>
        <w:t xml:space="preserve">муниципального, </w:t>
      </w:r>
      <w:r>
        <w:rPr>
          <w:rFonts w:cs="Times New Roman" w:ascii="Times New Roman" w:hAnsi="Times New Roman"/>
          <w:sz w:val="24"/>
        </w:rPr>
        <w:t>регионального и федерального законодательства в сфере образова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облемными вопросами развития школьной инфраструктуры в </w:t>
      </w:r>
      <w:r>
        <w:rPr>
          <w:rFonts w:cs="Times New Roman" w:ascii="Times New Roman" w:hAnsi="Times New Roman"/>
          <w:sz w:val="24"/>
          <w:lang w:val="ru-RU"/>
        </w:rPr>
        <w:t xml:space="preserve">районе </w:t>
      </w:r>
      <w:r>
        <w:rPr>
          <w:rFonts w:cs="Times New Roman" w:ascii="Times New Roman" w:hAnsi="Times New Roman"/>
          <w:sz w:val="24"/>
        </w:rPr>
        <w:t xml:space="preserve">остаются состояние зданий в ряде образовательных учреждений в связи с высокой степенью износа зданий, низкая скорость Интернета в сельских </w:t>
      </w:r>
      <w:r>
        <w:rPr>
          <w:rFonts w:cs="Times New Roman" w:ascii="Times New Roman" w:hAnsi="Times New Roman"/>
          <w:sz w:val="24"/>
          <w:lang w:val="ru-RU"/>
        </w:rPr>
        <w:t>поселениях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м фактором в данном вопросе является внедрение федеральных государственных образовательных стандартов нового поколения на основной и старшей ступенях обучения, предъявляющих новые требования к информационной среде и материально-техническому оснащению школ.</w:t>
      </w:r>
    </w:p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</w:rPr>
        <w:t>оля молодых учителей не превышает доли педагогов пенсионного и предпенсионного возраста, что создает угрозу для сохранения и развития кадрового потенциала общего образования. Внедрение федеральных государственных образовательных стандартов нового поколения требует значительных усилий по дополнительному профессиональному образованию  педагогов и руководителей общеобразовательных организаций.</w:t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ополнительное образование</w:t>
      </w:r>
    </w:p>
    <w:p>
      <w:pPr>
        <w:pStyle w:val="ProGramma1"/>
        <w:spacing w:lineRule="auto" w:line="240" w:before="0" w:after="12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Система организаций дополнительного образования детей </w:t>
      </w:r>
      <w:r>
        <w:rPr>
          <w:rFonts w:cs="Times New Roman" w:ascii="Times New Roman" w:hAnsi="Times New Roman"/>
          <w:sz w:val="24"/>
          <w:lang w:val="ru-RU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4"/>
        </w:rPr>
        <w:t>состоит из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муниципальных</w:t>
      </w:r>
      <w:r>
        <w:rPr>
          <w:rFonts w:cs="Times New Roman" w:ascii="Times New Roman" w:hAnsi="Times New Roman"/>
          <w:sz w:val="24"/>
          <w:lang w:val="ru-RU"/>
        </w:rPr>
        <w:t xml:space="preserve"> образовательных организаций</w:t>
      </w:r>
      <w:r>
        <w:rPr>
          <w:rFonts w:cs="Times New Roman" w:ascii="Times New Roman" w:hAnsi="Times New Roman"/>
          <w:sz w:val="24"/>
        </w:rPr>
        <w:t xml:space="preserve">. Из </w:t>
      </w:r>
      <w:r>
        <w:rPr>
          <w:rFonts w:cs="Times New Roman" w:ascii="Times New Roman" w:hAnsi="Times New Roman"/>
          <w:sz w:val="24"/>
          <w:lang w:val="ru-RU"/>
        </w:rPr>
        <w:t>них: 1</w:t>
      </w:r>
      <w:r>
        <w:rPr>
          <w:rFonts w:cs="Times New Roman" w:ascii="Times New Roman" w:hAnsi="Times New Roman"/>
          <w:sz w:val="24"/>
        </w:rPr>
        <w:t xml:space="preserve"> организаци</w:t>
      </w:r>
      <w:r>
        <w:rPr>
          <w:rFonts w:cs="Times New Roman" w:ascii="Times New Roman" w:hAnsi="Times New Roman"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</w:rPr>
        <w:t xml:space="preserve"> дополнительного образования детей</w:t>
      </w:r>
      <w:r>
        <w:rPr>
          <w:rFonts w:cs="Times New Roman" w:ascii="Times New Roman" w:hAnsi="Times New Roman"/>
          <w:sz w:val="24"/>
          <w:lang w:val="ru-RU"/>
        </w:rPr>
        <w:t xml:space="preserve"> подведомственна Отдел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бразования администрации Палехского муниципального района, 1 организация работает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ru-RU"/>
        </w:rPr>
        <w:t>области искусства и подведомственна отделу</w:t>
      </w:r>
      <w:r>
        <w:rPr>
          <w:rFonts w:cs="Times New Roman" w:ascii="Times New Roman" w:hAnsi="Times New Roman"/>
          <w:sz w:val="24"/>
        </w:rPr>
        <w:t xml:space="preserve"> культуры и спорта</w:t>
      </w:r>
      <w:r>
        <w:rPr>
          <w:rFonts w:cs="Times New Roman" w:ascii="Times New Roman" w:hAnsi="Times New Roman"/>
          <w:sz w:val="24"/>
          <w:lang w:val="ru-RU"/>
        </w:rPr>
        <w:t xml:space="preserve">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Gramma1"/>
        <w:spacing w:lineRule="auto" w:line="240" w:before="0" w:after="12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уги по дополнительному образованию детей в муниципальных учреждениях предоставляются на бесплатной основ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TabNam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текущую ситуацию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дополнительного образования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08"/>
        <w:gridCol w:w="17"/>
        <w:gridCol w:w="1242"/>
        <w:gridCol w:w="17"/>
        <w:gridCol w:w="851"/>
        <w:gridCol w:w="1011"/>
        <w:gridCol w:w="127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016 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, охваченных дополнительными образовательными программам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организациях дополнительного образовани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,0</w:t>
            </w:r>
          </w:p>
        </w:tc>
      </w:tr>
    </w:tbl>
    <w:p>
      <w:p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последние годы усилия органов </w:t>
      </w:r>
      <w:r>
        <w:rPr>
          <w:rFonts w:cs="Times New Roman" w:ascii="Times New Roman" w:hAnsi="Times New Roman"/>
          <w:sz w:val="24"/>
          <w:lang w:val="ru-RU"/>
        </w:rPr>
        <w:t>местного самоуправления Палехского муниципального района</w:t>
      </w:r>
      <w:r>
        <w:rPr>
          <w:rFonts w:cs="Times New Roman" w:ascii="Times New Roman" w:hAnsi="Times New Roman"/>
          <w:sz w:val="24"/>
        </w:rPr>
        <w:t xml:space="preserve"> в сфере дополнительного образования были направлены на:</w:t>
      </w:r>
    </w:p>
    <w:p>
      <w:pPr>
        <w:pStyle w:val="ProList1"/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материально-технической оснащенности организаций дополнительного образования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программно-методическому обеспечению организации деятельности муниципальных организаций дополнительного образования детей;</w:t>
      </w:r>
    </w:p>
    <w:p>
      <w:pPr>
        <w:pStyle w:val="ProList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Главной проблемой в сфере дополнительного образования остается </w:t>
      </w:r>
      <w:r>
        <w:rPr>
          <w:rFonts w:cs="Times New Roman" w:ascii="Times New Roman" w:hAnsi="Times New Roman"/>
          <w:sz w:val="24"/>
          <w:lang w:val="ru-RU"/>
        </w:rPr>
        <w:t>недостаточно современное</w:t>
      </w:r>
      <w:r>
        <w:rPr>
          <w:rFonts w:cs="Times New Roman" w:ascii="Times New Roman" w:hAnsi="Times New Roman"/>
          <w:sz w:val="24"/>
        </w:rPr>
        <w:t xml:space="preserve"> состояние материально-технической базы и условий, в которых предоставляется дополнительное образование. В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 требуется проведение ремонта в помещениях для занятий с детьми, а также приобретение современного оборудования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по значимости проблемой выступает недостаточное обеспечение системы дополнительного образования штатными квалифицированными кадрами. В организациях дополнительного образования существует дефицит педагогов по отдельным направлениям</w:t>
      </w:r>
      <w:r>
        <w:rPr>
          <w:rFonts w:cs="Times New Roman" w:ascii="Times New Roman" w:hAnsi="Times New Roman"/>
          <w:sz w:val="24"/>
          <w:lang w:val="ru-RU"/>
        </w:rPr>
        <w:t>: техническое творчеств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(цели) и ожидаемые результаты реализации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индикаторах (показателях) реализации Программы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9"/>
        <w:gridCol w:w="708"/>
        <w:gridCol w:w="709"/>
        <w:gridCol w:w="709"/>
        <w:gridCol w:w="709"/>
        <w:gridCol w:w="708"/>
        <w:gridCol w:w="709"/>
        <w:gridCol w:w="709"/>
        <w:gridCol w:w="709"/>
        <w:gridCol w:w="696"/>
        <w:gridCol w:w="1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казатель 1 "Удельный вес численности населения в возрасте 5 - 18 лет, охваченного образованием, в общей численности населения в возрасте 5 - 18 лет" является одним из ключевых показателей, используемых в ·международных сравнительных исследованиях для характеристики национальных систе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азатель 2 "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"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"Образование", Национальной образовательной инициативы "Наша новая школа", проектов модернизации региональных систем обще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ы значительные инвестиции в сферу общего образования района. Показатель позволит оценить эффективность вложений.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(в редакции постановления администрации Палехского муниципального района от 02.03.2021 № 101-п, от 09.03.2021 № 109-п, от 15.03.2021 №127-п)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1"/>
        <w:gridCol w:w="1447"/>
        <w:gridCol w:w="1418"/>
        <w:gridCol w:w="1417"/>
        <w:gridCol w:w="1418"/>
        <w:gridCol w:w="1417"/>
        <w:gridCol w:w="1530"/>
        <w:gridCol w:w="1417"/>
        <w:gridCol w:w="1559"/>
      </w:tblGrid>
      <w:tr>
        <w:trPr>
          <w:trHeight w:val="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0917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7584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616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3464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13031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6976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26968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5936801,86</w:t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0917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7584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6161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3464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13031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6976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26968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5936801,86</w:t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5986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1906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48854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82169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582057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578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3589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368199,9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824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78968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9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185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54045,31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4931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5678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1361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8422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50669287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20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7193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514556,61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общего образова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3983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803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9265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005198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23372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6013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3983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8033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9265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5198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23372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6013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58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499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7419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3819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919764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09465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8128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812857,6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39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84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925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533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9313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7039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34329836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912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2023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7212,64</w:t>
            </w:r>
          </w:p>
        </w:tc>
      </w:tr>
      <w:tr>
        <w:trPr>
          <w:trHeight w:val="31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еализация дополнительных общеобразовательных програм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7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035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8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1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724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1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7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035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5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34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94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61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11495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16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9,28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6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86,12</w:t>
            </w:r>
          </w:p>
        </w:tc>
      </w:tr>
      <w:tr>
        <w:trPr>
          <w:trHeight w:val="1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8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9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377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75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267,00</w:t>
            </w:r>
          </w:p>
        </w:tc>
      </w:tr>
      <w:tr>
        <w:trPr>
          <w:trHeight w:val="6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отдыха и оздоровления дет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6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679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923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6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6799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85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49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248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7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7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4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4319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Муниципальная поддержка молодых педагогов образовательных организаций Палехского муниципальн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624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Создание безопасных условий обучения в муниципальных образовательных организация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беспечение деятельности муниципальных учрежд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26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4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26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4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970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96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3298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26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4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6195487,4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Выявление и поддержка одарённых дет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144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144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Сохранение и укрепление здоровья участников образовательного процесс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40494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4143518,8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9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158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404945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4143518,8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0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882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5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133,1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9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4292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38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31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39,1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22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27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3046,5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Организация районных мероприятий в сфере образова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4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Развитие цифровизации образовательного процесса в район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4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556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иложение 1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spacing w:lineRule="atLeast" w:line="8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Развитие общего образования»</w:t>
      </w:r>
    </w:p>
    <w:p>
      <w:pPr>
        <w:pStyle w:val="Normal"/>
        <w:jc w:val="center"/>
        <w:rPr/>
      </w:pPr>
      <w:r>
        <w:rPr/>
        <w:t>(в редакции постановления администрации Палехского муниципального района от 02.03.2021 № 101-п, от 09.03.2021 № 109-п)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общего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- 2024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тсутствие очередности на зачисление детей в дошкольные образовательные организаци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еспечение высокого качества услуг дошкольного образования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еспечение равного доступа жителей Палехского муниципального района к качественному образованию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еспечение достижения учащимися Палехского муниципального района новых образовательных результат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Укрепление здоровья учащихся, создание безопасных условий для проведения образовательного процесса в общеобразовательных организациях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Внедрение в систему образования Палехского муниципального района современных технологий управле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sz w:val="24"/>
                <w:szCs w:val="24"/>
              </w:rPr>
              <w:t xml:space="preserve">87398353,12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</w:t>
            </w:r>
            <w:r>
              <w:rPr>
                <w:sz w:val="24"/>
                <w:szCs w:val="24"/>
              </w:rPr>
              <w:t xml:space="preserve">96803369,27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б.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</w:rPr>
              <w:t xml:space="preserve">104926514,46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>100519843,03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105233721,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bCs/>
                <w:iCs/>
                <w:color w:val="000000"/>
                <w:sz w:val="24"/>
              </w:rPr>
              <w:t>111601306,03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bCs/>
                <w:iCs/>
                <w:color w:val="000000"/>
                <w:sz w:val="24"/>
              </w:rPr>
              <w:t>101530615,52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bCs/>
                <w:iCs/>
                <w:color w:val="000000"/>
                <w:sz w:val="24"/>
              </w:rPr>
              <w:t>94383590,24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53105825,6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 62149995,73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66741924,1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66381936,85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66919764,57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76094652,61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67812857,6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 67812857,6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9146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33928,1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98412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3515400,00  руб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15400,00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 – 359352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292527,5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–34653373,54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36193130,2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31703978,08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>34329836,9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>31991253,4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30202357,92 руб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22977212,64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концу 2024 года 100 % детей в возрасте от 3 до 7 лет будут иметь возможность получать дошкольное образование в муниципальных или частных образовательных организациях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3 году 100%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поступательно увеличиваться доля педагогических работников организаций дошкольного образования, регулярно повышающих квалификацию и (или) прошедших профессиональную переподготовку, с достижением 97%-го охвата к концу 2023 года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2024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тится разрыв в качестве предоставляемого образования между общеобразовательными организациям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ойдет обновление педагогического корпуса общеобразовательных организаций Палехского муниципального района (доля учителей в возрасте до 30 лет увеличится за период реализации подпрограммы почти в 1,5 раза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.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 муниципальных общеобразовательных организаций, получи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жемесячное денежное вознаграждение за классное руководство в общей численности педагогических работников такой категории составит 100 процентов.  Повысится привлекательность профессии учителя и уровень квалификации преподавательских кадров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дут созданы условия для сохранения и улучшения здоровья учащихся общеобразовательных организаций Палехского муниципального района (2017-2024 гг.)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педагоги образовательных организаций Палехского муниципального района будут использовать информационно-коммуникационные технологии в образовательном процессе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ся распространение успешных моделей образования среди образовательных организаций Палехского муниципального район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1. Основное мероприятие «Развитие дошкольного образования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1.1. 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1.2. 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 xml:space="preserve">1.3. </w:t>
      </w:r>
      <w:r>
        <w:rPr>
          <w:color w:val="000000"/>
          <w:sz w:val="24"/>
          <w:szCs w:val="22"/>
        </w:rPr>
        <w:t>Обеспечение дошкольного образования детей. Присмотр и уход за детьми.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4. 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5. Обеспечение дошкольного образования детей. Присмотр и уход за детьми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7.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8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ab/>
        <w:t>1.9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Реализация программ начального общего, основного общего и среднего общего образования детей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.1. 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Обеспечение начального общего, основного общего и среднего общего образования детей (Социальное обеспечение и иные выплаты населени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.5. Обеспечение начального общего, основного общего и среднего общего образования детей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.6.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2.8.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0. </w:t>
      </w:r>
      <w:r>
        <w:rPr>
          <w:sz w:val="24"/>
          <w:szCs w:val="24"/>
          <w:lang w:val="en-US"/>
        </w:rPr>
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9, 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за счёт предоставления из бюджета Ивановской области бюджету Палехского муниципального района иного межбюджетного трансферта, имеющего целевое назначение –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-20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rFonts w:eastAsia="Calibri"/>
          <w:sz w:val="24"/>
          <w:szCs w:val="24"/>
        </w:rPr>
        <w:t>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Fonts w:eastAsia="Calibri"/>
          <w:sz w:val="24"/>
          <w:szCs w:val="24"/>
          <w:lang w:val="en-US"/>
        </w:rPr>
        <w:t>COVID</w:t>
      </w:r>
      <w:r>
        <w:rPr>
          <w:rFonts w:eastAsia="Calibri"/>
          <w:sz w:val="24"/>
          <w:szCs w:val="24"/>
        </w:rPr>
        <w:t>-2019) в муниципальных общеобразовательных организациях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lang w:val="en-US" w:eastAsia="en-US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Майдаков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4. Основное мероприятие «Муниципальный проект «Современная школа»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4"/>
          <w:lang w:eastAsia="en-US"/>
        </w:rPr>
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4.2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на 2021, 2022 и 2023 г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1-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сновное мероприятие «Муниципальный проект «Цифровая образовательная сре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rFonts w:eastAsia="Calibri"/>
          <w:sz w:val="24"/>
          <w:szCs w:val="22"/>
          <w:lang w:eastAsia="en-US"/>
        </w:rPr>
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финансируется за счёт средств бюджета Палехского муниципального района и средств субсидии, предоставляемой из областного бюджета бюджету Палехского муниципального района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муниципальное казенное общеобразовательное учреждение Палехская средняя школ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Срок выполнения мероприятия – </w:t>
      </w:r>
      <w:r>
        <w:rPr>
          <w:sz w:val="24"/>
          <w:szCs w:val="24"/>
        </w:rPr>
        <w:t>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оглашение от 23.01.2020 № 24617000-1-2020-002 между Департаментом образования Ивановской области и администрацией Палехского муниципального района о предоставлении из областного бюджета бюджету Палехского муниципального района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и на плановый период 2021 и 2022 годов расторгнуто 29.12.2020)</w:t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</w:t>
      </w:r>
    </w:p>
    <w:p>
      <w:pPr>
        <w:pStyle w:val="Normal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38"/>
        <w:gridCol w:w="827"/>
        <w:gridCol w:w="1238"/>
        <w:gridCol w:w="1239"/>
        <w:gridCol w:w="1098"/>
        <w:gridCol w:w="1101"/>
        <w:gridCol w:w="691"/>
        <w:gridCol w:w="963"/>
        <w:gridCol w:w="939"/>
        <w:gridCol w:w="141"/>
        <w:gridCol w:w="972"/>
      </w:tblGrid>
      <w:tr>
        <w:trPr>
          <w:trHeight w:val="14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индикатора (показателя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ерения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дошкольного образова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дошкольным образов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педагогических работников дошкольных образовательных организаций, </w:t>
            </w:r>
            <w:r>
              <w:rPr>
                <w:sz w:val="23"/>
                <w:szCs w:val="23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5</w:t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«Обеспечение дошкольного образования детей. Присмотр и уход за детьми. (Социальное обеспечение и иные выплаты населению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дошкольных образовательных организациях, родителям которых оказано социальное обеспечение и иные выплаты, от потреб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 (Капитальные вложения в объекты государственной (муниципальной) собственност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щихся, обучающихся в дошкольных образовательных учреждения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дошкольного образования детей. Присмотр и уход за детьми (Иные бюджетные ассигнования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реждений дошкольного образования, у которых учебно-материальная база соответствует требованиям федерального государственного образовательного стандар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</w:t>
            </w:r>
            <w:r>
              <w:rPr>
                <w:sz w:val="23"/>
                <w:szCs w:val="23"/>
              </w:rPr>
              <w:t>детей-сирот и детей, оставшихся без попечения родителей, детей-инвалидов, для которых созданы условия в дошкольных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7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изведённых выплат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м образовании в Иван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несовершеннолетних начальным общим, основным общим или средним общим образованием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pacing w:val="3"/>
                <w:sz w:val="23"/>
                <w:szCs w:val="23"/>
              </w:rPr>
            </w:pPr>
            <w:r>
              <w:rPr>
                <w:bCs/>
                <w:color w:val="FF0000"/>
                <w:spacing w:val="3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щеобразовательных учреждений, у которых учебно-материальная база соответствует требованиям федеральных государственных образовательных станда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pacing w:val="3"/>
                <w:sz w:val="23"/>
                <w:szCs w:val="23"/>
              </w:rPr>
            </w:pPr>
            <w:r>
              <w:rPr>
                <w:bCs/>
                <w:color w:val="FF0000"/>
                <w:spacing w:val="3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Социальное обеспечение и иные выплаты населению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школах, родителям которых оказано социальное обеспечение и иные выплаты, от потреб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беспечение начального общего, основного общего и среднего общего образования детей (Иные бюджетные ассигнования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оля </w:t>
            </w:r>
            <w:r>
              <w:rPr>
                <w:sz w:val="23"/>
                <w:szCs w:val="23"/>
              </w:rPr>
              <w:t>детей-сирот и детей, оставшихся без попечения родителей, детей-инвалидов, для которых созданы условия в дошкольных группах в муниципальных обще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ельный вес численности педагогических работников общеобразовательных организаций, </w:t>
            </w:r>
            <w:r>
              <w:rPr>
                <w:sz w:val="23"/>
                <w:szCs w:val="23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реждений общего образования, в которых проведён капитальный ремо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(МКОУ Майдаковская СШ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sz w:val="23"/>
                <w:szCs w:val="23"/>
                <w:lang w:val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bCs/>
                <w:spacing w:val="3"/>
                <w:sz w:val="23"/>
                <w:szCs w:val="23"/>
              </w:rPr>
              <w:t xml:space="preserve">Количество образовательных организаций, в которых проведён </w:t>
            </w:r>
            <w:r>
              <w:rPr>
                <w:sz w:val="23"/>
                <w:szCs w:val="23"/>
              </w:rPr>
              <w:t>капитальный ремонт спортивного зала, приобретено оборудование, инвента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лехская СШ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ля педагогических работников 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3"/>
                <w:szCs w:val="23"/>
              </w:rPr>
              <w:t>Мероприятие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3"/>
                <w:szCs w:val="23"/>
                <w:lang w:val="en-US"/>
              </w:rPr>
              <w:t>COVID</w:t>
            </w:r>
            <w:r>
              <w:rPr>
                <w:rFonts w:eastAsia="Calibri"/>
                <w:sz w:val="23"/>
                <w:szCs w:val="23"/>
              </w:rPr>
              <w:t>-2019) в муниципальных общеобразовательных организациях Ивановской обла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3"/>
                <w:szCs w:val="23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3"/>
                <w:szCs w:val="23"/>
                <w:lang w:val="en-US"/>
              </w:rPr>
              <w:t>COVID</w:t>
            </w:r>
            <w:r>
              <w:rPr>
                <w:rFonts w:eastAsia="Calibri"/>
                <w:sz w:val="23"/>
                <w:szCs w:val="23"/>
              </w:rPr>
              <w:t>-2019), к общему количеству муниципальных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Майдаковская СШ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rFonts w:eastAsia="Calibri"/>
                <w:sz w:val="23"/>
                <w:szCs w:val="23"/>
                <w:lang w:eastAsia="en-US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pacing w:val="3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 (обновление) материально-технической базы для реализации основных и дополни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Майдаковская СШ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Майдаковская СШ,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лехская СШ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лехская СШ)</w:t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>
                <w:rFonts w:eastAsia="Calibri"/>
                <w:sz w:val="23"/>
                <w:szCs w:val="23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before="0" w:after="120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лехская СШ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КОУ Пановская СШ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417"/>
        <w:gridCol w:w="1560"/>
        <w:gridCol w:w="1559"/>
        <w:gridCol w:w="1559"/>
        <w:gridCol w:w="1559"/>
        <w:gridCol w:w="1418"/>
        <w:gridCol w:w="155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28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98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37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116013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3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83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336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65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98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37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116013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015306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94383590,24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8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999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19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19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91976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0946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28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2857,60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9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5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33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31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397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983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912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35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7212,6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5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7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521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3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15413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2831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189044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46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75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69517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1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13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315413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2831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5189044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3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6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3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2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57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7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798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683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969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20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7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1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1559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4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5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964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5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964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538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48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9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5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964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306391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86,06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874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2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874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2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4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1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8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8749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5602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.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4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4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4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316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и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2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1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1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1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3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212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212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212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35,6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463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463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2311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463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46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5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5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95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5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</w:rPr>
              <w:t>1364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4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4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57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3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15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234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599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6247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9194545,64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368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577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329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15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234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800599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762474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69194545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95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934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21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22573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7185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9688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622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059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17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4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1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12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197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75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099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966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729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729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729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60236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7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4070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0540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23030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7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4070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0540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23030,6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58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63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78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11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7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4070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805405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23030,64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начального общего,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9570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4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989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2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057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2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057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5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2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82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92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0579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1671714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0455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ероприятий по капитальному ремонту объектов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8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84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9352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Fonts w:eastAsia="Calibri"/>
                <w:sz w:val="22"/>
                <w:szCs w:val="22"/>
                <w:lang w:val="en-US"/>
              </w:rPr>
              <w:t>COVID</w:t>
            </w:r>
            <w:r>
              <w:rPr>
                <w:rFonts w:eastAsia="Calibri"/>
                <w:sz w:val="22"/>
                <w:szCs w:val="22"/>
              </w:rPr>
              <w:t>-2019) в муниципальных общеобразовательных организациях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540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8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(обновление) материально-технической базы для реализации основных и дополнительных программ цифрового и -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1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58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Реализация дополнительных общеобразовательных программ»</w:t>
      </w:r>
    </w:p>
    <w:p>
      <w:pPr>
        <w:pStyle w:val="Normal"/>
        <w:jc w:val="center"/>
        <w:rPr/>
      </w:pPr>
      <w:r>
        <w:rPr/>
        <w:t>(в редакции постановления администрации Палехского муниципального района от 02.03.2021 № 101-п, от 09.03.2021 № 109-п, от 15.03.2021 № 127-п)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- 2024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казенное образовательное учреждение дополнительного образования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/>
                <w:sz w:val="24"/>
                <w:szCs w:val="24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84419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597241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403112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12295872,5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32"/>
                <w:szCs w:val="24"/>
              </w:rPr>
              <w:t xml:space="preserve">– </w:t>
            </w:r>
            <w:r>
              <w:rPr>
                <w:bCs/>
                <w:iCs/>
                <w:color w:val="000000"/>
                <w:sz w:val="24"/>
              </w:rPr>
              <w:t>13203570,41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bCs/>
                <w:iCs/>
                <w:color w:val="000000"/>
                <w:sz w:val="24"/>
                <w:szCs w:val="24"/>
              </w:rPr>
              <w:t>9584267,00</w:t>
            </w:r>
            <w:r>
              <w:rPr>
                <w:b/>
                <w:bCs/>
                <w:iCs/>
                <w:color w:val="000000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  <w:r>
              <w:rPr>
                <w:sz w:val="32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</w:rPr>
              <w:t>9877182,4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9419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936102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1 год – 3111495,25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2 год – 2526168,3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2729,28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2 год – 170645,18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- 270186,1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8829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080774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127822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466992,3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9184377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10506756,8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584267,00 руб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9604267,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88469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9342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535542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46485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7375411,27 руб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iCs/>
                <w:color w:val="000000"/>
                <w:sz w:val="24"/>
              </w:rPr>
              <w:t>7433590,37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iCs/>
                <w:color w:val="000000"/>
                <w:sz w:val="24"/>
              </w:rPr>
              <w:t>4652354,00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4 год. – </w:t>
            </w:r>
            <w:r>
              <w:rPr>
                <w:iCs/>
                <w:color w:val="000000"/>
                <w:sz w:val="24"/>
              </w:rPr>
              <w:t>4652354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78342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490575,00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958217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sz w:val="24"/>
                <w:szCs w:val="24"/>
              </w:rPr>
              <w:t xml:space="preserve">1890207,00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1 год – 2354573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2 год – 1858764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706348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0284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77325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574651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5020838,27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5574826,37 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4652354,00 руб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4 год. - </w:t>
            </w:r>
            <w:r>
              <w:rPr>
                <w:sz w:val="24"/>
                <w:szCs w:val="24"/>
              </w:rPr>
              <w:t>4652354,00 руб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21920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750775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61699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938254,61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4920461,2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iCs/>
                <w:color w:val="000000"/>
                <w:sz w:val="24"/>
              </w:rPr>
              <w:t>5769980,04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iCs/>
                <w:color w:val="000000"/>
                <w:sz w:val="24"/>
                <w:szCs w:val="24"/>
              </w:rPr>
              <w:t xml:space="preserve">4931913,00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4 год. – </w:t>
            </w:r>
            <w:r>
              <w:rPr>
                <w:iCs/>
                <w:color w:val="000000"/>
                <w:sz w:val="24"/>
                <w:szCs w:val="24"/>
              </w:rPr>
              <w:t>5224828,40 руб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37256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8 год – 272846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511202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45913,22 </w:t>
            </w:r>
            <w:r>
              <w:rPr>
                <w:rFonts w:cs="Arial"/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1 год – 756922,25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2 год – 667404,3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2729,28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4"/>
                <w:szCs w:val="24"/>
              </w:rPr>
              <w:t>2022 год – 170645,8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. – 270186,1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181947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477929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50497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92341,3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1 год – 4163539,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2 год – 4931930,5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4"/>
                <w:szCs w:val="24"/>
              </w:rPr>
              <w:t>2023 год – 4931913,00 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4 год. – </w:t>
            </w:r>
            <w:r>
              <w:rPr>
                <w:sz w:val="24"/>
                <w:szCs w:val="24"/>
              </w:rPr>
              <w:t>4951913,00 руб.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еализация подпрограммы в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бъемные показатели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left="-142" w:firstLine="142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4"/>
                <w:szCs w:val="24"/>
              </w:rPr>
              <w:t xml:space="preserve">учреждений </w:t>
            </w:r>
            <w:r>
              <w:rPr>
                <w:sz w:val="24"/>
                <w:szCs w:val="24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% от среднего уровня заработной платы</w:t>
            </w:r>
            <w:r>
              <w:rPr>
                <w:sz w:val="24"/>
                <w:szCs w:val="24"/>
              </w:rPr>
              <w:t xml:space="preserve"> учителей</w:t>
            </w:r>
            <w:r>
              <w:rPr>
                <w:sz w:val="24"/>
                <w:szCs w:val="24"/>
                <w:lang w:val="en-US"/>
              </w:rPr>
              <w:t xml:space="preserve"> в Ивановской област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Дополнительное образование детей в сфере культуры и искус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color w:val="FF0000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</w:rPr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казание дополнительного образования детей в сфере культуры и искусства (Иные бюджетные ассигнования)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120"/>
        <w:ind w:left="0" w:firstLine="708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культуры, спорта и молодежной политики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полнителем мероприятия выступает отдел культуры, спорта и молодежной политики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«Дополнительное образование детей в иных муниципальных образовательных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.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12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ая услуга оказывается в муниципальных образовательных учреждениях, подведомственных Отделу образования администрации Палехского муниципального района. Финансирование учреждений, оказывающих муниципальную услугу, осуществляется в рамках утвержденного бюджет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рганизация дополнительного образования детей в иных муниципальных образовательных организациях (иные бюджетные ассигнова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Реализация мероприятия осуществляется за счёт средств субсидии областного бюджет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я осуществляется за счёт средств бюджета Палехского муниципальн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3. Основное мероприятие «Муниципальный проект «Успех каждого ребен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е реализуется за счёт средств бюджета Палехского муниципального района и субсидии из областного бюджета бюджету Палехского муниципального района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65"/>
        <w:gridCol w:w="985"/>
        <w:gridCol w:w="828"/>
        <w:gridCol w:w="828"/>
        <w:gridCol w:w="845"/>
        <w:gridCol w:w="783"/>
        <w:gridCol w:w="728"/>
        <w:gridCol w:w="837"/>
        <w:gridCol w:w="837"/>
        <w:gridCol w:w="972"/>
      </w:tblGrid>
      <w:tr>
        <w:trPr>
          <w:trHeight w:val="1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казание дополнительного образования детей в сфере культуры и искусства (Иные бюджетные ассигнования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воение иных бюджетных ассигнований на оказание дополнительного образования детей в сфере культуры и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ля учреждений дополнительного образования, учебно-материальная база которых соответствует современным требования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воение иных бюджетных ассигнований на оказание дополнительного образования детей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Повышение средней заработной платы отдельным категориям работников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оприяти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0 </w:t>
      </w:r>
    </w:p>
    <w:p>
      <w:pPr>
        <w:pStyle w:val="Normal"/>
        <w:keepNext w:val="true"/>
        <w:overflowPunct w:val="true"/>
        <w:autoSpaceDE w:val="true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"/>
        <w:gridCol w:w="8"/>
        <w:gridCol w:w="3028"/>
        <w:gridCol w:w="9"/>
        <w:gridCol w:w="1055"/>
        <w:gridCol w:w="1276"/>
        <w:gridCol w:w="1276"/>
        <w:gridCol w:w="1276"/>
        <w:gridCol w:w="1417"/>
        <w:gridCol w:w="1418"/>
        <w:gridCol w:w="1421"/>
        <w:gridCol w:w="1419"/>
        <w:gridCol w:w="8"/>
        <w:gridCol w:w="1596"/>
        <w:gridCol w:w="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038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8441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9724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31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95872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320357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038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8441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9724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31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95872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1320357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iCs/>
                <w:color w:val="000000"/>
              </w:rPr>
              <w:t>9584267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iCs/>
                <w:color w:val="000000"/>
              </w:rPr>
              <w:t>9877182,40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55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7634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94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61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3111495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526168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729,28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0645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0186,12</w:t>
            </w:r>
          </w:p>
        </w:tc>
      </w:tr>
      <w:tr>
        <w:trPr/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888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80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2782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669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9184377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10506756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highlight w:val="yellow"/>
              </w:rPr>
            </w:pPr>
            <w:r>
              <w:rPr>
                <w:bCs/>
                <w:iCs/>
                <w:color w:val="000000"/>
              </w:rPr>
              <w:t>9584267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9604267,00</w:t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4"/>
                <w:lang w:eastAsia="en-US"/>
              </w:rPr>
              <w:t>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84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9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3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64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7541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7433590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06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9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35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64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75411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7433590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06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602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77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74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20838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5574826,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652354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казание дополнительного образования детей в сфере культуры и искусств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113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17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9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5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6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4947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13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7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9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5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6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4947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113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17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59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75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36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4947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429660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1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4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4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152583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21538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527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52754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1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4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4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152583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121538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165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4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5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4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2583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1215388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52754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4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0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8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90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5457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8587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5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Расходы за счё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99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99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8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99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92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507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616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382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20461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559759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92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507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616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382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20461,25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</w:rPr>
              <w:t>559759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color w:val="000000"/>
              </w:rPr>
              <w:t>4931913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1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77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504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92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6353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493191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</w:rPr>
              <w:t>4931913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</w:rPr>
              <w:t>4931913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85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36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72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9624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2296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43990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3439903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85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36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72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9624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2296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81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685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536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72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9624,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2296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</w:rPr>
              <w:t>3439903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6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5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23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48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6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5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23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48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-108" w:hanging="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4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6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517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23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488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149201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372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8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1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10459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6922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color w:val="000000"/>
              </w:rPr>
              <w:t>66568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этапное доведение средней заработной платы педагогических работников и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4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02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1021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4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02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1021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4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028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1021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ое мероприятие «Муниципальный проект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29,28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064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0186,12</w:t>
            </w:r>
          </w:p>
        </w:tc>
      </w:tr>
      <w:tr>
        <w:trPr/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ассигновани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8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color w:val="000000"/>
              </w:rPr>
              <w:t>292915,40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областной бюджет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2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29,28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064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0186,12</w:t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3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рганизация отдыха и оздоровления дете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-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азенное муниципальное учреждение дополнительного образования детей Центр внешкольной работы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бщеобразовательные организации Палех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тдыха, оздоровления и занятости детей в каникулярное 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2-х разового питания в лагерях дневного пребыва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Организация временных рабочих мес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рганизация досуговой деятельности в каникулярное 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5602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5602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5602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357349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>599239,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bCs/>
                <w:iCs/>
                <w:color w:val="000000"/>
                <w:sz w:val="24"/>
              </w:rPr>
              <w:t>609886,00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606799,00 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bCs/>
                <w:iCs/>
                <w:color w:val="000000"/>
                <w:sz w:val="24"/>
                <w:szCs w:val="24"/>
              </w:rPr>
              <w:t>606799,00  руб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2772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2772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2772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>188577,3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304920,0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312480,00 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312480,00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31248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- 0,00 руб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283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283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283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</w:t>
            </w:r>
            <w:r>
              <w:rPr>
                <w:sz w:val="24"/>
                <w:szCs w:val="24"/>
              </w:rPr>
              <w:t xml:space="preserve">168771,64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>294319,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>29740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294319,00 руб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2943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стабилизация системы организации летнего отдыха, оздоровления и занятости детей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детей, охваченных организованными формами летнего отдыха, оздоровления и занятости.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количества школьников, совершивших правонарушения  в летний период.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новное мероприятие «Организация отдыха и оздоровления детей»</w:t>
      </w:r>
    </w:p>
    <w:p>
      <w:pPr>
        <w:pStyle w:val="Normal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ями мероприятия подпрограммы выступают образовательные организации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</w:rPr>
        <w:t>Срок выполнения мероприятия – 2017-2024 годы</w:t>
      </w:r>
    </w:p>
    <w:p>
      <w:pPr>
        <w:pStyle w:val="Normal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асходы на укрепление материальной базы образовательных организаций (Закупка товаров, работ и услуг для обеспечения государственных (муниципальных) нужд)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ями мероприятия подпрограммы выступают образовательные организации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</w:rPr>
        <w:t>Срок выполнения мероприятия – 2019-2024 годы</w:t>
      </w:r>
    </w:p>
    <w:p>
      <w:pPr>
        <w:pStyle w:val="Normal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ация досуговой деятельности в каникулярное время (Закупка товаров, работ и услуг для обеспечения государственных (муниципальных) нужд)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</w:rPr>
        <w:t>Мероприятие предполагает организацию и проведение не менее трех мероприятий в каникулярное (летнее) врем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ями мероприятия подпрограммы выступают образовательные организации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</w:rPr>
        <w:t>Срок выполнения мероприятия – 2019-2024 годы</w:t>
      </w:r>
    </w:p>
    <w:p>
      <w:pPr>
        <w:pStyle w:val="Normal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ями мероприятия подпрограммы выступают образовательные организации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</w:rPr>
        <w:t>Срок выполнения мероприятия – 2017-2018 годы</w:t>
      </w:r>
    </w:p>
    <w:p>
      <w:pPr>
        <w:pStyle w:val="Normal"/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ями мероприятия подпрограммы выступают образовательные организации Палехского муниципального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</w:rPr>
      </w:pPr>
      <w:r>
        <w:rPr>
          <w:sz w:val="24"/>
        </w:rPr>
        <w:t>Срок выполнения мероприятия – 2017-2024 годы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rPr>
          <w:sz w:val="24"/>
        </w:rPr>
      </w:pPr>
      <w:r>
        <w:rPr>
          <w:sz w:val="24"/>
        </w:rPr>
        <w:t>1.6. 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Исполнител</w:t>
      </w:r>
      <w:r>
        <w:rPr>
          <w:rFonts w:cs="Times New Roman" w:ascii="Times New Roman" w:hAnsi="Times New Roman"/>
          <w:sz w:val="24"/>
          <w:lang w:val="ru-RU"/>
        </w:rPr>
        <w:t>ем</w:t>
      </w:r>
      <w:r>
        <w:rPr>
          <w:rFonts w:cs="Times New Roman" w:ascii="Times New Roman" w:hAnsi="Times New Roman"/>
          <w:sz w:val="24"/>
        </w:rPr>
        <w:t xml:space="preserve"> мероприятия подпрограммы </w:t>
      </w:r>
      <w:r>
        <w:rPr>
          <w:rFonts w:cs="Times New Roman" w:ascii="Times New Roman" w:hAnsi="Times New Roman"/>
          <w:sz w:val="24"/>
          <w:lang w:val="ru-RU"/>
        </w:rPr>
        <w:t>выступает Отдел образования администрации Палехского муниципального района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</w:rPr>
        <w:t>Срок выполнения мероприятия – 2017-2018 годы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rPr/>
      </w:pPr>
      <w:r>
        <w:rPr>
          <w:sz w:val="24"/>
        </w:rPr>
        <w:t xml:space="preserve">1.7. </w:t>
      </w:r>
      <w:r>
        <w:rPr>
          <w:rFonts w:eastAsia="Calibri"/>
          <w:sz w:val="24"/>
          <w:szCs w:val="24"/>
          <w:lang w:eastAsia="en-US"/>
        </w:rPr>
        <w:t>Организация временных рабочих мест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ями мероприятия подпрограммы выступают образовательные организации Палехского муниципального района.</w:t>
      </w:r>
    </w:p>
    <w:p>
      <w:pPr>
        <w:pStyle w:val="Normal"/>
        <w:overflowPunct w:val="true"/>
        <w:autoSpaceDE w:val="tru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</w:rPr>
        <w:t>Срок выполнения мероприятия – 2017 год.</w:t>
      </w:r>
    </w:p>
    <w:p>
      <w:pPr>
        <w:sectPr>
          <w:footerReference w:type="default" r:id="rId12"/>
          <w:type w:val="nextPage"/>
          <w:pgSz w:w="11906" w:h="16838"/>
          <w:pgMar w:left="1276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76"/>
        <w:gridCol w:w="952"/>
        <w:gridCol w:w="808"/>
        <w:gridCol w:w="816"/>
        <w:gridCol w:w="952"/>
        <w:gridCol w:w="952"/>
        <w:gridCol w:w="816"/>
        <w:gridCol w:w="819"/>
        <w:gridCol w:w="918"/>
        <w:gridCol w:w="967"/>
      </w:tblGrid>
      <w:tr>
        <w:trPr>
          <w:trHeight w:val="14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  оздоровления дете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лагерях дневного пребывания в образовательных организациях Палех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сходы на укрепление материальной базы образовательных организаций (Закупка товаров, работ и услуг для обеспечения государственных (муниципальных) нужд)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на базе которых открыты лагеря дневного пребы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досуговой деятельности в каникулярное время (Закупка товаров, работ и услуг для обеспечения государственных (муниципальных) нужд)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6 до 17 лет  вариативными формами занят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енежных средств, выделенных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денежных средств, выделенных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на базе которых открыты лагеря дневного пребы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временных рабочих мест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на базе которых организованы временные рабочие ме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"/>
        <w:gridCol w:w="3515"/>
        <w:gridCol w:w="1276"/>
        <w:gridCol w:w="1134"/>
        <w:gridCol w:w="1134"/>
        <w:gridCol w:w="1134"/>
        <w:gridCol w:w="1134"/>
        <w:gridCol w:w="1276"/>
        <w:gridCol w:w="1418"/>
        <w:gridCol w:w="1417"/>
        <w:gridCol w:w="1418"/>
      </w:tblGrid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одпрограммы/</w:t>
            </w:r>
          </w:p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color w:val="000000"/>
                <w:szCs w:val="22"/>
              </w:rPr>
              <w:t>357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99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0"/>
              </w:rPr>
              <w:t>606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0"/>
              </w:rPr>
              <w:t>606799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7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99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0"/>
              </w:rPr>
              <w:t>606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0"/>
              </w:rPr>
              <w:t>606799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885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04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48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68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94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7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319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7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99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606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606799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6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7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599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9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606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606799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7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885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304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48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68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294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7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319</w:t>
            </w:r>
          </w:p>
        </w:tc>
      </w:tr>
      <w:tr>
        <w:trPr>
          <w:trHeight w:val="316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7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7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67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04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4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49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7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4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4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49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6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8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3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0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9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ходы на укрепление материальн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00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00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00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 администрации Палехского муниципального района, Ц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1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1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5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26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2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2604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26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2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2604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6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2604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временных рабочих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4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Муниципальная поддержка молодых педагогов образовательных организаций Палехского муниципального района» </w:t>
      </w:r>
    </w:p>
    <w:p>
      <w:pPr>
        <w:pStyle w:val="Normal"/>
        <w:overflowPunct w:val="true"/>
        <w:autoSpaceDE w:val="true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7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олодых педагогов образовательных организаций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– 2024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зовательные организации Палехского муниципального район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в образовательные организации Палехского муниципального района талантливой и квалифицированной молодёж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естижа труда педагогических работник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образовательные организации Палехского муниципального района талантливой и квалифицированной молодёж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ресурсного обеспечения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0416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06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5624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5624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8071,5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iCs/>
                <w:color w:val="000000"/>
                <w:sz w:val="24"/>
              </w:rPr>
              <w:t>15624,00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15624,00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- </w:t>
            </w:r>
            <w:r>
              <w:rPr>
                <w:bCs/>
                <w:iCs/>
                <w:color w:val="000000"/>
                <w:sz w:val="24"/>
                <w:szCs w:val="24"/>
              </w:rPr>
              <w:t>15624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17 год – 10416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18 год – 306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019 год – 15624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5624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8071,5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iCs/>
                <w:color w:val="000000"/>
                <w:sz w:val="24"/>
              </w:rPr>
              <w:t>15624,00</w:t>
            </w:r>
            <w:r>
              <w:rPr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624,00 руб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624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молодых педагогов, работающих в образовательных организациях Палехского муниципального района, до 9,0 %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одой специалист – гражданин Российской Федерации в возрасте до 30 лет, принятый на работу в образовательную организацию Палехского муниципального района, не более чем через три года после окончания высшего профессионального или среднего профессионального учебного за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являются молодыми специалистами лица, работающие в образовательных организациях Палехского муниципального района, имеющие высшее или среднее профессиональное образование и отработавшие в них более трёх лет после окончания высшего или среднего профессионального учебного заведения, за исключением периода нахождения работника в отпуске по уходу за ребё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е подпрограммы не распространяется на молодых специалистов, принятых на работу в образовательные организации Палехского муниципального района на руководящие должности, на внешних совместителей, на специалистов, работающих в учреждениях и занимающих в общем объёме менее одной ставки, на лиц, находящихся в отпуске по уходу за ребёнком, на лиц, ранее принимавших участие в дан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редполагает реализацию следующих мероприятий для работников, являющихся молодыми специалист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Привлечение талантливой и квалифицированной молодёж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уществление ежемесячных выплат компенсационного характера работникам, муниципальных образовательных организаций, имеющим статус «молодой специалис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выплата компенсационного характера производится работнику за фактически отработанное время истекшего месяца в сроки выплаты заработной платы, установленные в организации, в размере 1000 руб. в меся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жемесячные выплаты компенсационного характера осуществляются организацией без предъявления работником документов, подтверждающих его расходы на повышение квалифик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2. Предоставление комнаты в общежит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Данное мероприятие реализуется по заявлению работника работодателю при наличии свободных ме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3. Организация целевой подготовки педагогов для работы в муниципальных образовательных организациях, путем заключения договоров о целевом приеме и целевом обучен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едоставление гражданину, заключившему договор о целевом обучении, следующих мер социальной поддержки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/>
      </w:pPr>
      <w:r>
        <w:rPr>
          <w:sz w:val="24"/>
          <w:szCs w:val="24"/>
        </w:rPr>
        <w:tab/>
        <w:t>выплата дополнительной стипендии в размере 1000 (одна тысяча) рублей ежемесячно в период обуч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трудоустройства в муниципальную образовательную организацию предоставление комнаты в общежитии на условиях договора найм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мероприятия выступает Отдел образования администрации Палех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60"/>
        <w:gridCol w:w="1347"/>
        <w:gridCol w:w="685"/>
        <w:gridCol w:w="686"/>
        <w:gridCol w:w="686"/>
        <w:gridCol w:w="685"/>
        <w:gridCol w:w="686"/>
        <w:gridCol w:w="686"/>
        <w:gridCol w:w="741"/>
        <w:gridCol w:w="838"/>
      </w:tblGrid>
      <w:tr>
        <w:trPr>
          <w:trHeight w:val="7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>
          <w:trHeight w:val="1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лечение талантливой и квалифицированной молодёж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ддержка молодых педагогов в образовательных организациях (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педагогов, работающих в образовательных организациях Палехского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Предоставление комнаты в общежит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педагогов, работающих в образовательных организациях Палехского муниципального района, не нуждающихся в жиль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Организация целевой подготовки педагогов для работы в муниципальных образовательных организациях, путём заключения договоров о целевом приёме и целевом обучен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о целевом обуч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Отчетные значения по целевому показателю </w:t>
      </w:r>
      <w:r>
        <w:rPr>
          <w:sz w:val="24"/>
          <w:szCs w:val="24"/>
        </w:rPr>
        <w:t xml:space="preserve">1.1.1 </w:t>
      </w:r>
      <w:r>
        <w:rPr>
          <w:sz w:val="24"/>
          <w:szCs w:val="24"/>
          <w:lang w:val="en-US"/>
        </w:rPr>
        <w:t>определяются по формуле:</w:t>
      </w:r>
      <w:r>
        <w:rPr>
          <w:position w:val="-28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С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, где: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</w:rPr>
        <w:t>МП</w:t>
      </w:r>
      <w:r>
        <w:rPr>
          <w:sz w:val="24"/>
          <w:szCs w:val="24"/>
          <w:lang w:val="en-US"/>
        </w:rPr>
        <w:t xml:space="preserve"> – численность </w:t>
      </w:r>
      <w:r>
        <w:rPr>
          <w:sz w:val="24"/>
          <w:szCs w:val="24"/>
        </w:rPr>
        <w:t xml:space="preserve">молодых </w:t>
      </w:r>
      <w:r>
        <w:rPr>
          <w:sz w:val="24"/>
          <w:szCs w:val="24"/>
          <w:lang w:val="en-US"/>
        </w:rPr>
        <w:t xml:space="preserve">педагогических работников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en-US"/>
        </w:rPr>
        <w:t xml:space="preserve"> организаций</w:t>
      </w:r>
      <w:r>
        <w:rPr>
          <w:sz w:val="24"/>
          <w:szCs w:val="24"/>
        </w:rPr>
        <w:t xml:space="preserve"> Палехского муниципального района в возрасте до 30 лет</w:t>
      </w:r>
      <w:r>
        <w:rPr>
          <w:sz w:val="24"/>
          <w:szCs w:val="24"/>
          <w:lang w:val="en-US"/>
        </w:rPr>
        <w:t xml:space="preserve"> (на основе информации </w:t>
      </w:r>
      <w:r>
        <w:rPr>
          <w:sz w:val="24"/>
          <w:szCs w:val="24"/>
        </w:rPr>
        <w:t>о комплектовании кадрами муниципальных образовательных организаций</w:t>
      </w:r>
      <w:r>
        <w:rPr>
          <w:sz w:val="24"/>
          <w:szCs w:val="24"/>
          <w:lang w:val="en-US"/>
        </w:rPr>
        <w:t>)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 – общая численность педагогических работников образовательных организаций </w:t>
      </w:r>
      <w:r>
        <w:rPr>
          <w:sz w:val="24"/>
          <w:szCs w:val="24"/>
        </w:rPr>
        <w:t xml:space="preserve">Палехского муниципального района </w:t>
      </w:r>
      <w:r>
        <w:rPr>
          <w:sz w:val="24"/>
          <w:szCs w:val="24"/>
          <w:lang w:val="en-US"/>
        </w:rPr>
        <w:t>(в соответствии с отчетностью Росст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Отчетные значения по целевому показателю </w:t>
      </w:r>
      <w:r>
        <w:rPr>
          <w:sz w:val="24"/>
          <w:szCs w:val="24"/>
        </w:rPr>
        <w:t xml:space="preserve">1.2.1 </w:t>
      </w:r>
      <w:r>
        <w:rPr>
          <w:sz w:val="24"/>
          <w:szCs w:val="24"/>
          <w:lang w:val="en-US"/>
        </w:rPr>
        <w:t>определяются по формуле:</w:t>
      </w:r>
      <w:r>
        <w:rPr>
          <w:position w:val="-28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7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4"/>
          <w:szCs w:val="24"/>
        </w:rPr>
        <w:t>МПЖ</w:t>
      </w:r>
      <w:r>
        <w:rPr>
          <w:sz w:val="24"/>
          <w:szCs w:val="24"/>
          <w:lang w:val="en-US"/>
        </w:rPr>
        <w:t xml:space="preserve"> – численность </w:t>
      </w:r>
      <w:r>
        <w:rPr>
          <w:sz w:val="24"/>
          <w:szCs w:val="24"/>
        </w:rPr>
        <w:t xml:space="preserve">молодых </w:t>
      </w:r>
      <w:r>
        <w:rPr>
          <w:sz w:val="24"/>
          <w:szCs w:val="24"/>
          <w:lang w:val="en-US"/>
        </w:rPr>
        <w:t xml:space="preserve">педагогических работников </w:t>
      </w:r>
      <w:r>
        <w:rPr>
          <w:sz w:val="24"/>
          <w:szCs w:val="24"/>
        </w:rPr>
        <w:t>образовательных</w:t>
      </w:r>
      <w:r>
        <w:rPr>
          <w:sz w:val="24"/>
          <w:szCs w:val="24"/>
          <w:lang w:val="en-US"/>
        </w:rPr>
        <w:t xml:space="preserve"> организаций</w:t>
      </w:r>
      <w:r>
        <w:rPr>
          <w:sz w:val="24"/>
          <w:szCs w:val="24"/>
        </w:rPr>
        <w:t xml:space="preserve"> Палехского муниципального района в возрасте до 30 лет</w:t>
      </w:r>
      <w:r>
        <w:rPr>
          <w:sz w:val="24"/>
          <w:szCs w:val="24"/>
          <w:lang w:val="en-US"/>
        </w:rPr>
        <w:t xml:space="preserve"> (на основе информации </w:t>
      </w:r>
      <w:r>
        <w:rPr>
          <w:sz w:val="24"/>
          <w:szCs w:val="24"/>
        </w:rPr>
        <w:t>о комплектовании кадрами муниципальных образовательных организаций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не нуждающихся в жилье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П – общая численность </w:t>
      </w:r>
      <w:r>
        <w:rPr>
          <w:sz w:val="24"/>
          <w:szCs w:val="24"/>
        </w:rPr>
        <w:t xml:space="preserve">молодых </w:t>
      </w:r>
      <w:r>
        <w:rPr>
          <w:sz w:val="24"/>
          <w:szCs w:val="24"/>
          <w:lang w:val="en-US"/>
        </w:rPr>
        <w:t xml:space="preserve">педагогических работников образовательных организаций </w:t>
      </w:r>
      <w:r>
        <w:rPr>
          <w:sz w:val="24"/>
          <w:szCs w:val="24"/>
        </w:rPr>
        <w:t>Палехского муниципального района (</w:t>
      </w:r>
      <w:r>
        <w:rPr>
          <w:sz w:val="24"/>
          <w:szCs w:val="24"/>
          <w:lang w:val="en-US"/>
        </w:rPr>
        <w:t xml:space="preserve">на основе информации </w:t>
      </w:r>
      <w:r>
        <w:rPr>
          <w:sz w:val="24"/>
          <w:szCs w:val="24"/>
        </w:rPr>
        <w:t>о комплектовании кадрами муниципальных образовательных организаций)</w:t>
      </w:r>
      <w:r>
        <w:rPr>
          <w:sz w:val="24"/>
          <w:szCs w:val="24"/>
          <w:lang w:val="en-US"/>
        </w:rPr>
        <w:t>.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Отчетные значения по целевому показателю </w:t>
      </w:r>
      <w:r>
        <w:rPr>
          <w:sz w:val="24"/>
          <w:szCs w:val="24"/>
        </w:rPr>
        <w:t xml:space="preserve">1.3.1 </w:t>
      </w:r>
      <w:r>
        <w:rPr>
          <w:sz w:val="24"/>
          <w:szCs w:val="24"/>
          <w:lang w:val="en-US"/>
        </w:rPr>
        <w:t xml:space="preserve">определяются </w:t>
      </w:r>
      <w:r>
        <w:rPr>
          <w:sz w:val="24"/>
          <w:szCs w:val="24"/>
        </w:rPr>
        <w:t>как количественное значение - число заключенных договоров о целевом обучен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4 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1"/>
        <w:gridCol w:w="1054"/>
        <w:gridCol w:w="1134"/>
        <w:gridCol w:w="1134"/>
        <w:gridCol w:w="992"/>
        <w:gridCol w:w="993"/>
        <w:gridCol w:w="1275"/>
        <w:gridCol w:w="1338"/>
        <w:gridCol w:w="1330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лечение талантливой и квалифицированной молодёж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педагогов в образовательных организациях (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7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624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наты в общежит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, путём заключения договоров о целевом приёме и целевом обуче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5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здание безопасных условий обучения в муниципальных образовательных организациях» 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здание безопасных условий обучения в муниципальных образовательных организаци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overflowPunc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7 – 2024 год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Палехского муниципального  района </w:t>
            </w:r>
          </w:p>
        </w:tc>
      </w:tr>
      <w:tr>
        <w:trPr>
          <w:trHeight w:val="9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основных мероприятий (мероприятий)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нфраструктуры образовательных организаций Палехского муниципального района, обеспечивающей комфортные и безопасные условия ведения образовательного процесса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мплекса мер по повышению противопожарной безопасности образовательных организаций Палех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роприятий по повышению уровня антитеррористической безопасности образовательных организаций Палехского муниципального района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комплекса мер по исполнению предписаний Роспотребнадз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517671,27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0350,00 ру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0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488290,02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5006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6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6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006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017 год – 0,00 руб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018 год – 0,00 руб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019 год – 0,00 руб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020 год – 0,00 руб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021 год – 0,00 руб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517671,27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83035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0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488290,02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5006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6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500600,00 руб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500600,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overflowPunc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образовательных организаций в соответствие с требованиями безопасности, предотвращение пожаров, аварий  и чрезвычайных ситуаций, недопущение случая гибели и  травмирования 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санитарно-эпидемиологического благополучия при осуществлении образовательной деятельност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энергетических издержек в процессе эксплуатации зданий и сооружений образовательных организаций;</w:t>
            </w:r>
          </w:p>
          <w:p>
            <w:pPr>
              <w:pStyle w:val="Normal"/>
              <w:overflowPunct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ращение бюджетных расходов за счет снижения потребления энергоносителей</w:t>
            </w:r>
          </w:p>
        </w:tc>
      </w:tr>
    </w:tbl>
    <w:p>
      <w:pPr>
        <w:pStyle w:val="Normal"/>
        <w:overflowPunct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новное мероприятие «Укрепление пожарной безопасности»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еализация мер по укреплению пожарной безопасности обще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sectPr>
          <w:footerReference w:type="default" r:id="rId19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120"/>
        <w:ind w:left="0" w:firstLine="709"/>
        <w:rPr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992"/>
        <w:gridCol w:w="850"/>
        <w:gridCol w:w="709"/>
        <w:gridCol w:w="851"/>
        <w:gridCol w:w="850"/>
        <w:gridCol w:w="851"/>
        <w:gridCol w:w="850"/>
        <w:gridCol w:w="822"/>
        <w:gridCol w:w="85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щкольных образовательных организаций, отвечающих требования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мер по укреплению пожарной безопасности обще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отвечающих требования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дополнительного образования, отвечающих требования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6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134"/>
        <w:gridCol w:w="1134"/>
        <w:gridCol w:w="1134"/>
        <w:gridCol w:w="1276"/>
        <w:gridCol w:w="1134"/>
        <w:gridCol w:w="1417"/>
        <w:gridCol w:w="1276"/>
        <w:gridCol w:w="1276"/>
      </w:tblGrid>
      <w:tr>
        <w:trPr>
          <w:trHeight w:val="9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48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48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48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</w:tr>
      <w:tr>
        <w:trPr>
          <w:trHeight w:val="3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48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48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7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0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4882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7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7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7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7180,00</w:t>
            </w:r>
          </w:p>
        </w:tc>
      </w:tr>
      <w:tr>
        <w:trPr>
          <w:trHeight w:val="3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укреплению пожарной безопасности обще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3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3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36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8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3420,00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6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рограмма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беспечение деятельности муниципальных учреждений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Паспорт подпрограммы</w:t>
      </w:r>
    </w:p>
    <w:p>
      <w:pPr>
        <w:pStyle w:val="Normal"/>
        <w:jc w:val="center"/>
        <w:rPr>
          <w:b/>
          <w:b/>
          <w:color w:val="000000"/>
          <w:spacing w:val="-3"/>
          <w:sz w:val="6"/>
          <w:szCs w:val="6"/>
        </w:rPr>
      </w:pPr>
      <w:r>
        <w:rPr>
          <w:b/>
          <w:color w:val="000000"/>
          <w:spacing w:val="-3"/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8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тдел образования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МКУ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низации учебно-воспитательного процесса, укрепления материально-технической базы образовательных организаций района, для эффективного и рационального использования бюджетных средств, выделяемых на образование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ConsPlusNormal"/>
              <w:widowControl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структурных подразделений Отдела образования администрации Палехского муниципального района и МКУ «ЦБ ОУ ПМР»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46924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034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6595,8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9860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6261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ProTab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304136,86</w:t>
            </w: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195487,4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  <w:p>
            <w:pPr>
              <w:pStyle w:val="ProTab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195487,4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ProTab"/>
              <w:spacing w:before="4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ProTab"/>
              <w:spacing w:before="4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ProTab"/>
              <w:spacing w:before="4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ProTab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24 год – 0,00 руб.</w:t>
            </w:r>
          </w:p>
          <w:p>
            <w:pPr>
              <w:pStyle w:val="ProTab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 Палехского муниципального райо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46924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034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6595,81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9860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6261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ProTab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6304136,86</w:t>
            </w: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195487,4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195487,4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120"/>
              <w:ind w:left="0" w:firstLine="709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и рациональное использование бюджетных средств, выделяемых на образование;</w:t>
            </w:r>
          </w:p>
          <w:p>
            <w:pPr>
              <w:pStyle w:val="ProGramma1"/>
              <w:spacing w:lineRule="auto" w:line="240" w:before="0" w:after="120"/>
              <w:ind w:left="0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современных условий для организации учебно-воспитательного процесса в образовательных организация; </w:t>
            </w:r>
          </w:p>
          <w:p>
            <w:pPr>
              <w:pStyle w:val="ProGramma1"/>
              <w:spacing w:lineRule="auto" w:line="240" w:before="0" w:after="120"/>
              <w:ind w:left="0" w:firstLine="709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-технической базы образовательных организаций района.</w:t>
            </w:r>
          </w:p>
        </w:tc>
      </w:tr>
    </w:tbl>
    <w:p>
      <w:pPr>
        <w:pStyle w:val="Heading4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1. Основное мероприятие «Обеспечение деятельности муниципальных учреждений»</w:t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1. Обеспечение деятельности муниципальных казен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Мероприятие предполагает финансирование деятельности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eastAsia="en-US"/>
        </w:rPr>
        <w:t xml:space="preserve">«Централизованная бухгалтерия образовательных учреждений Палехского муниципального района» и структурных подразделений Отдела образования администрации Палехского муниципального района </w:t>
      </w:r>
      <w:r>
        <w:rPr>
          <w:rFonts w:cs="Times New Roman" w:ascii="Times New Roman" w:hAnsi="Times New Roman"/>
          <w:sz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lang w:eastAsia="en-US"/>
        </w:rPr>
        <w:t>районн</w:t>
      </w:r>
      <w:r>
        <w:rPr>
          <w:rFonts w:cs="Times New Roman" w:ascii="Times New Roman" w:hAnsi="Times New Roman"/>
          <w:sz w:val="24"/>
          <w:lang w:val="ru-RU" w:eastAsia="en-US"/>
        </w:rPr>
        <w:t>ый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методический кабинет, хозяйственно-эксплуатационная контора)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2. Обеспечение деятельности муниципальных казенных учреждений (Закупка товаров, работ и услуг для обеспечения государственных (муниципальных) нужд).</w:t>
      </w:r>
    </w:p>
    <w:p>
      <w:pPr>
        <w:pStyle w:val="ProGramma1"/>
        <w:spacing w:lineRule="auto" w:line="240"/>
        <w:ind w:left="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предполагает финансирование деятельности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eastAsia="en-US"/>
        </w:rPr>
        <w:t xml:space="preserve">«Централизованная бухгалтерия образовательных учреждений Палехского муниципального района» и структурных подразделений Отдела образования администрации Палехского муниципального района </w:t>
      </w:r>
      <w:r>
        <w:rPr>
          <w:rFonts w:cs="Times New Roman" w:ascii="Times New Roman" w:hAnsi="Times New Roman"/>
          <w:sz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lang w:eastAsia="en-US"/>
        </w:rPr>
        <w:t>районн</w:t>
      </w:r>
      <w:r>
        <w:rPr>
          <w:rFonts w:cs="Times New Roman" w:ascii="Times New Roman" w:hAnsi="Times New Roman"/>
          <w:sz w:val="24"/>
          <w:lang w:val="ru-RU" w:eastAsia="en-US"/>
        </w:rPr>
        <w:t>ый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методический кабинет, хозяйственно-эксплуатационная контора)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3. Обеспечение деятельности муниципальных казенных учреждений (Иные бюджетные ассигнования)</w:t>
      </w:r>
    </w:p>
    <w:p>
      <w:pPr>
        <w:pStyle w:val="ProGramma1"/>
        <w:spacing w:lineRule="auto" w:line="240"/>
        <w:ind w:left="0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предполагает финансирование деятельности </w:t>
      </w:r>
      <w:r>
        <w:rPr>
          <w:rFonts w:cs="Times New Roman" w:ascii="Times New Roman" w:hAnsi="Times New Roman"/>
          <w:sz w:val="24"/>
          <w:lang w:val="ru-RU" w:eastAsia="en-US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eastAsia="en-US"/>
        </w:rPr>
        <w:t xml:space="preserve">«Централизованная бухгалтерия образовательных учреждений Палехского муниципального района» и структурных подразделений Отдела образования администрации Палехского муниципального района </w:t>
      </w:r>
      <w:r>
        <w:rPr>
          <w:rFonts w:cs="Times New Roman" w:ascii="Times New Roman" w:hAnsi="Times New Roman"/>
          <w:sz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lang w:eastAsia="en-US"/>
        </w:rPr>
        <w:t>районн</w:t>
      </w:r>
      <w:r>
        <w:rPr>
          <w:rFonts w:cs="Times New Roman" w:ascii="Times New Roman" w:hAnsi="Times New Roman"/>
          <w:sz w:val="24"/>
          <w:lang w:val="ru-RU" w:eastAsia="en-US"/>
        </w:rPr>
        <w:t>ый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>методический кабинет, хозяйственно-эксплуатационная контора)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ProGramma1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sectPr>
          <w:footerReference w:type="default" r:id="rId22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120"/>
        <w:ind w:left="0" w:right="-427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3. Целевые индикаторы (показатели) подпрограммы</w:t>
      </w:r>
    </w:p>
    <w:p>
      <w:pPr>
        <w:pStyle w:val="ProGramma1"/>
        <w:spacing w:lineRule="auto" w:line="240" w:before="0" w:after="120"/>
        <w:ind w:left="0" w:right="-427"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аблица 17</w:t>
      </w:r>
    </w:p>
    <w:p>
      <w:pPr>
        <w:pStyle w:val="ProGramma1"/>
        <w:spacing w:lineRule="auto" w:line="240" w:before="0" w:after="120"/>
        <w:ind w:left="0" w:right="-427" w:firstLine="709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51"/>
        <w:gridCol w:w="709"/>
        <w:gridCol w:w="709"/>
        <w:gridCol w:w="708"/>
        <w:gridCol w:w="851"/>
        <w:gridCol w:w="709"/>
        <w:gridCol w:w="708"/>
        <w:gridCol w:w="709"/>
        <w:gridCol w:w="709"/>
        <w:gridCol w:w="70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ероприятие «Обеспечение деятельности муниципальных казен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и рационально использующих бюджетные средства, выделяемые на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е «Обеспечение деятельности муниципальных казенных учреждений (Закупка товаров, работ и услуг для обеспечения государственных (муниципальных) нужд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довлетворённость участников образовательных отношений материально-технической базой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е «Обеспечение деятельности муниципальных казенных учреждений (Иные бюджетные ассигн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тельных организаций, где созданы современные условия для организации учебно-воспит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List1"/>
        <w:spacing w:lineRule="auto" w:line="240" w:before="0" w:after="12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 xml:space="preserve"> Ресурсное обеспечение подпрограммы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8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center"/>
        <w:rPr/>
      </w:pPr>
      <w:r>
        <w:rPr/>
        <w:t>Ресурсное обеспечение подпрограммы, 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1276"/>
        <w:gridCol w:w="1275"/>
        <w:gridCol w:w="1276"/>
        <w:gridCol w:w="1276"/>
        <w:gridCol w:w="1276"/>
        <w:gridCol w:w="1417"/>
        <w:gridCol w:w="1418"/>
        <w:gridCol w:w="11"/>
        <w:gridCol w:w="15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69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970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rPr>
                <w:lang w:eastAsia="en-US"/>
              </w:rPr>
            </w:pPr>
            <w:r>
              <w:rPr>
                <w:lang w:eastAsia="en-US"/>
              </w:rPr>
              <w:t>5096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lang w:eastAsia="en-US"/>
              </w:rPr>
              <w:t>5329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446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041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69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970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rPr>
                <w:lang w:eastAsia="en-US"/>
              </w:rPr>
            </w:pPr>
            <w:r>
              <w:rPr>
                <w:lang w:eastAsia="en-US"/>
              </w:rPr>
              <w:t>5096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lang w:eastAsia="en-US"/>
              </w:rPr>
              <w:t>5329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446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041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69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970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096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lang w:eastAsia="en-US"/>
              </w:rPr>
              <w:t>53298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446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041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69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970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rPr>
                <w:lang w:eastAsia="en-US"/>
              </w:rPr>
            </w:pPr>
            <w:r>
              <w:rPr>
                <w:lang w:eastAsia="en-US"/>
              </w:rPr>
              <w:t>5096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343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446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041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69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970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rPr>
                <w:lang w:eastAsia="en-US"/>
              </w:rPr>
            </w:pPr>
            <w:r>
              <w:rPr>
                <w:lang w:eastAsia="en-US"/>
              </w:rPr>
              <w:t>5096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343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446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041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69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970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096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343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5446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041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5487,4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казен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758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014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129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379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489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047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1962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19623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758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014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129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379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489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047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2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235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758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014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129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379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44898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3047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51962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5196235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1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46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419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48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915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991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9914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1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46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419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48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915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991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99140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1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3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46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9419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948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9156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991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</w:rPr>
              <w:t>99140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7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7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7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7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2,4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7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явление и поддержка одарённых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79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– 2024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основных мероприятий (мероприятий)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оведение </w:t>
            </w:r>
            <w:r>
              <w:rPr>
                <w:sz w:val="24"/>
                <w:szCs w:val="24"/>
              </w:rPr>
              <w:t>районных мероприятий, конкурсов, фестивалей, акций и муниципальных этапов областных, всероссийских конкурсов, фестивалей, акций, муниципального этапа всероссийской олимпиады школьников и районных олимпиа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Присуждение </w:t>
            </w: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  <w:lang w:val="en-US"/>
              </w:rPr>
              <w:t>ных премий одаренным обучающим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оддержка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z w:val="24"/>
                <w:szCs w:val="24"/>
                <w:lang w:val="en-US"/>
              </w:rPr>
              <w:t xml:space="preserve"> организаций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материально-технической базы Центра внешкольной работы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*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бюджетных ассигнов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29267,7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23367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5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84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33518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4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4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44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9267,7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- 123367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- 150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84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33518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400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 – 144000,00 руб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sz w:val="24"/>
                <w:szCs w:val="24"/>
              </w:rPr>
              <w:t>144000,0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велич</w:t>
            </w:r>
            <w:r>
              <w:rPr>
                <w:sz w:val="24"/>
                <w:szCs w:val="24"/>
              </w:rPr>
              <w:t>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числ</w:t>
            </w:r>
            <w:r>
              <w:rPr>
                <w:sz w:val="24"/>
                <w:szCs w:val="24"/>
                <w:lang w:eastAsia="ar-SA"/>
              </w:rPr>
              <w:t>а</w:t>
            </w:r>
            <w:r>
              <w:rPr>
                <w:sz w:val="24"/>
                <w:szCs w:val="24"/>
                <w:lang w:val="en-US" w:eastAsia="ar-SA"/>
              </w:rPr>
              <w:t xml:space="preserve"> детей, принимающих участие в олимпиадах и конкурсах различного уровн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П</w:t>
            </w:r>
            <w:r>
              <w:rPr>
                <w:sz w:val="24"/>
                <w:szCs w:val="24"/>
                <w:lang w:val="en-US" w:eastAsia="ar-SA"/>
              </w:rPr>
              <w:t>родол</w:t>
            </w:r>
            <w:r>
              <w:rPr>
                <w:sz w:val="24"/>
                <w:szCs w:val="24"/>
                <w:lang w:eastAsia="ar-SA"/>
              </w:rPr>
              <w:t>жение</w:t>
            </w:r>
            <w:r>
              <w:rPr>
                <w:sz w:val="24"/>
                <w:szCs w:val="24"/>
                <w:lang w:val="en-US" w:eastAsia="ar-SA"/>
              </w:rPr>
              <w:t xml:space="preserve"> работ</w:t>
            </w:r>
            <w:r>
              <w:rPr>
                <w:sz w:val="24"/>
                <w:szCs w:val="24"/>
                <w:lang w:eastAsia="ar-SA"/>
              </w:rPr>
              <w:t>ы</w:t>
            </w:r>
            <w:r>
              <w:rPr>
                <w:sz w:val="24"/>
                <w:szCs w:val="24"/>
                <w:lang w:val="en-US" w:eastAsia="ar-SA"/>
              </w:rPr>
              <w:t xml:space="preserve"> по выявлению и поддержке одаренных детей, развитию их талантов и способностей</w:t>
            </w:r>
            <w:r>
              <w:rPr>
                <w:sz w:val="24"/>
                <w:szCs w:val="24"/>
                <w:lang w:eastAsia="ar-SA"/>
              </w:rPr>
              <w:t xml:space="preserve">.   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новное мероприятие «Выявление и поддержка одаренных детей, развитие их интеллектуального и творческого потенциала»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оведение мероприятий с одарёнными детьми на базе общеобразовательных школ (Закупка товаров, работ и услуг для обеспечения государственных (муниципальных) нужд</w:t>
      </w:r>
    </w:p>
    <w:p>
      <w:pPr>
        <w:pStyle w:val="Normal"/>
        <w:ind w:firstLine="708"/>
        <w:jc w:val="both"/>
        <w:rPr/>
      </w:pPr>
      <w:r>
        <w:rPr>
          <w:sz w:val="24"/>
        </w:rPr>
        <w:t>Финансирование направлено на проведение районных мероприятий, конкурсов, фестивалей, акций и муниципальных этапов областных, всероссийских конкурсов, фестивалей, акций, а также на организацию и проведение муниципального этапа всероссийской олимпиады школьников и районных олимпиад школьников, на присуждение премий одаренным обучающимся и поддержку детских общественных организаций или детских коллективов на конкурс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 рамках мероприятия осуществляется п</w:t>
      </w:r>
      <w:r>
        <w:rPr>
          <w:sz w:val="24"/>
          <w:szCs w:val="24"/>
        </w:rPr>
        <w:t>ополнение материально-технической базы муниципального казенного учреждения дополнительного образования Центра внешкольной работы, необходимой для проведения этих мероприятий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>т Отдел образования администрации Палехского муниципального района.</w:t>
      </w:r>
    </w:p>
    <w:p>
      <w:pPr>
        <w:sectPr>
          <w:footerReference w:type="default" r:id="rId2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Срок выполнения мероприятия – 2017-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82"/>
        <w:gridCol w:w="807"/>
        <w:gridCol w:w="959"/>
        <w:gridCol w:w="1098"/>
        <w:gridCol w:w="1014"/>
        <w:gridCol w:w="1047"/>
        <w:gridCol w:w="1099"/>
        <w:gridCol w:w="1095"/>
        <w:gridCol w:w="1087"/>
        <w:gridCol w:w="21"/>
        <w:gridCol w:w="968"/>
      </w:tblGrid>
      <w:tr>
        <w:trPr>
          <w:trHeight w:val="3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явление и поддержка одаренных детей, развитие их интеллектуального и творческого потенциал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с одарёнными детьми на базе общеобразовательных школ (Закупка товаров, работ и услуг для обеспечения государственных (муниципальных) нуж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>конкурсов, фестивалей, смот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120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детских общественных организац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ли детских коллектив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фиксированных нарушений требований стандарта качества проведения районных мероприятий в сфере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тчетные значения по целев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показател</w:t>
      </w:r>
      <w:r>
        <w:rPr>
          <w:sz w:val="24"/>
          <w:szCs w:val="24"/>
        </w:rPr>
        <w:t>я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1.1, 1.1.3 и 1.1.4</w:t>
      </w:r>
      <w:r>
        <w:rPr>
          <w:sz w:val="24"/>
          <w:szCs w:val="24"/>
          <w:lang w:val="en-US"/>
        </w:rPr>
        <w:t xml:space="preserve"> определяются </w:t>
      </w:r>
      <w:r>
        <w:rPr>
          <w:sz w:val="24"/>
          <w:szCs w:val="24"/>
        </w:rPr>
        <w:t>как количественное значение на основании приказов Отдела образования администрации Палехского муниципального района об организации и об итога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Отчетные значения по целевому показателю </w:t>
      </w:r>
      <w:r>
        <w:rPr>
          <w:sz w:val="24"/>
          <w:szCs w:val="24"/>
        </w:rPr>
        <w:t>1.1.2</w:t>
      </w:r>
      <w:r>
        <w:rPr>
          <w:sz w:val="24"/>
          <w:szCs w:val="24"/>
          <w:lang w:val="en-US"/>
        </w:rPr>
        <w:t xml:space="preserve"> определя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тся </w:t>
      </w:r>
      <w:r>
        <w:rPr>
          <w:sz w:val="24"/>
          <w:szCs w:val="24"/>
        </w:rPr>
        <w:t>по форму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ИС8     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  <w:szCs w:val="24"/>
        </w:rPr>
        <w:t xml:space="preserve"> х 100            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УМ – численность обучающихся по основным общеобразовательным программам, участвующих в олимпиадах и конкурсах различного уровня, на основании приказов Отдела образования администрации Палехского муниципального района об итогах мероприятий.</w:t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 – общая численность обучающихся по основным общеобразовательным программам </w:t>
      </w:r>
      <w:r>
        <w:rPr>
          <w:sz w:val="24"/>
          <w:szCs w:val="24"/>
          <w:lang w:val="en-US"/>
        </w:rPr>
        <w:t>(в соответствии с отчетностью Росстата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0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spacing w:before="0" w:after="120"/>
              <w:ind w:hanging="13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9" w:firstLine="249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Подпрограмма «Выявление и поддержка одаренных детей, развитие их интеллектуального и творческого потенциал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31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одарё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92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2336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3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8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</w:t>
      </w:r>
      <w:r>
        <w:rPr>
          <w:b/>
          <w:bCs/>
          <w:sz w:val="24"/>
          <w:szCs w:val="24"/>
        </w:rPr>
        <w:t>охранение и укрепление здоровья участников образовательного процесс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/>
        <w:t xml:space="preserve"> Паспорт под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и укрепление здоровья участников образовательного процесса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- 2024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е организации Палехского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Создание условий для сохранения, укрепления и восстановления здоровья участников образовательного процесса в образовательных организациях муниципального района и формирование системы воспитания, основанной на устойчивой мотивации и потребности в сохранении своего здоровья и здоровья окружающих, формирование здорового образа жизни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ить и укрепить  здоровье всех участников образовательного процесс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625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592175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70000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- 2136956,71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3941582,2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iCs/>
                <w:color w:val="000000"/>
                <w:sz w:val="24"/>
                <w:szCs w:val="24"/>
              </w:rPr>
              <w:t>3920624,06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</w:rPr>
              <w:t>4049453,1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- </w:t>
            </w:r>
            <w:r>
              <w:rPr>
                <w:sz w:val="24"/>
                <w:szCs w:val="24"/>
              </w:rPr>
              <w:t>4143518,82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315058,08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226882,19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224587,7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233572,63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</w:t>
            </w:r>
            <w:r>
              <w:rPr>
                <w:sz w:val="24"/>
                <w:szCs w:val="24"/>
              </w:rPr>
              <w:t>240133,06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– 0,00 руб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1248490,63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3014292,01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2983807,95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3103179,22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</w:t>
            </w:r>
            <w:r>
              <w:rPr>
                <w:sz w:val="24"/>
                <w:szCs w:val="22"/>
              </w:rPr>
              <w:t>3190339,19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625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592175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700000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573408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700408,00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712228,4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sz w:val="22"/>
                <w:szCs w:val="22"/>
              </w:rPr>
              <w:t xml:space="preserve">712701,29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</w:t>
            </w:r>
            <w:r>
              <w:rPr>
                <w:sz w:val="24"/>
                <w:szCs w:val="22"/>
              </w:rPr>
              <w:t>713046,57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меньшение числа курящих участников образовательного процесса. </w:t>
              <w:br/>
              <w:t xml:space="preserve">     Укрепление негативного отношения к алкоголю, наркотическим и одурманивающим веществам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ньшение  случаев  травматизма среди воспитанников и учащихся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охвата горячим питанием   школьников более 90%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хранение   динамики распределения учащихся и воспитанников по группам здоровья.</w:t>
              <w:br/>
              <w:t xml:space="preserve">          Повышение активности образовательных учреждений по усилению просветительской работы по формированию  безопасного здорового образа жизни и культуры здорового питания;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процента участия родителей в мероприятиях по формированию здорового образа жизни детей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новное мероприятие «Создание условий для сохранения и укрепления здоровья дет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реализация мероприятия предполагается оказание за счёт средств бюджета Палехского муниципального района социальной поддержки гражданам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на 20% оплаты для родителей законных представителей в дошкольных образовательных организациях и дошкольных группах школ, имеющих в семье трёх и более несовершеннолетних детей или оказавшихся в трудной жизненной ситуации;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бесплатного питания в виде горячего комплексного завтрака и горячего комплексного обеда детям, обучающимся по программам начального общего, основного общего образования, учитывающим особенности психофизического развития и индивидуальных возможностей, обучающимся по адаптированным образовательным программам, обучающимся с ограниченными возможностями здоровья;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</w:t>
      </w:r>
      <w:r>
        <w:rPr>
          <w:sz w:val="24"/>
          <w:szCs w:val="24"/>
        </w:rPr>
        <w:t xml:space="preserve">редоставление </w:t>
      </w:r>
      <w:r>
        <w:rPr>
          <w:rFonts w:eastAsia="Calibri"/>
          <w:sz w:val="24"/>
          <w:szCs w:val="24"/>
          <w:lang w:eastAsia="en-US"/>
        </w:rPr>
        <w:t xml:space="preserve">бесплатного питания в виде горячего комплексного завтрака обучающимся общеобразовательных организаций Палехского муниципального района </w:t>
      </w:r>
      <w:r>
        <w:rPr>
          <w:sz w:val="24"/>
          <w:szCs w:val="24"/>
        </w:rPr>
        <w:t xml:space="preserve">Основное мероприятие «Создание условий для сохранения и укрепления здоровья детей» </w:t>
      </w:r>
      <w:r>
        <w:rPr>
          <w:rFonts w:eastAsia="Calibri"/>
          <w:sz w:val="24"/>
          <w:szCs w:val="24"/>
          <w:lang w:eastAsia="en-US"/>
        </w:rPr>
        <w:t xml:space="preserve">из семей, воспитывающих несовершеннолетних детей, попавших в трудную жизненную ситуацию (2017-2019 годы),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</w:t>
      </w:r>
      <w:r>
        <w:rPr>
          <w:sz w:val="24"/>
          <w:szCs w:val="24"/>
        </w:rPr>
        <w:t>редоставление бесплатного питания в виде горячего комплексного завтрака обучающимся общеобразовательных организаций Палехского муниципального района из семей, с низким уровнем дохода (2020-2024 годы).</w:t>
      </w:r>
    </w:p>
    <w:p>
      <w:pPr>
        <w:pStyle w:val="Normal"/>
        <w:spacing w:before="0" w:after="0"/>
        <w:ind w:left="-142" w:right="-1" w:firstLine="850"/>
        <w:jc w:val="both"/>
        <w:rPr/>
      </w:pPr>
      <w:r>
        <w:rPr>
          <w:sz w:val="24"/>
          <w:szCs w:val="24"/>
        </w:rPr>
        <w:t>Исполнителем мероприятия является Отдел образования администрации Палехского муниципального района.</w:t>
      </w:r>
    </w:p>
    <w:p>
      <w:pPr>
        <w:pStyle w:val="Normal"/>
        <w:ind w:left="-142" w:right="-1" w:firstLine="850"/>
        <w:jc w:val="both"/>
        <w:rPr/>
      </w:pPr>
      <w:r>
        <w:rPr>
          <w:sz w:val="24"/>
          <w:szCs w:val="24"/>
        </w:rPr>
        <w:t>Срок реализации – 2017-2024 годы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1.2. Обеспечение технической возможности реализации проекта «Межведомственная система оздоровления школьников». 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мероприятия предполагается поддержка Департамента образования Ивановской области  в части организации видео –уроков и видео – конференций  по вопросам оздоровления школьников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ются общеобразовательные организации района.</w:t>
      </w:r>
    </w:p>
    <w:p>
      <w:pPr>
        <w:pStyle w:val="Normal"/>
        <w:ind w:left="-142" w:right="-1" w:firstLine="850"/>
        <w:jc w:val="both"/>
        <w:rPr/>
      </w:pPr>
      <w:r>
        <w:rPr>
          <w:sz w:val="24"/>
          <w:szCs w:val="24"/>
        </w:rPr>
        <w:t>Срок реализации – 2017-2024 годы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ция режима учебной нагрузки и двигательной активности обучающихся. 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Все образовательные учреждения работают в режиме пятидневной рабочей недели. По субботам проводятся Дни здоровья, спортивные соревнования и   мероприятия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ются общеобразовательные организации района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– 2017-2024 год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4. Сохранение динамики распределения обучающихся по группам здоровь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медосмотров обучающихся и воспитанников ежегодно проводится анализ состояния здоровья детей и подростков. Проводится работа по формированию у детей и подростков устойчивых навыков здорового образа жизни.  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ются образовательные организации района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– 2017-2024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мероприятий для родителей по формированию здорового образа жизни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разъяснительной работы по предупреждению и профилактике заболеваний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ются образовательные организации района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– 2017-2024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Санитарное содержание образовательных организаций в соответствии с санитарными правилами и нормативами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ются образовательные организ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– 2017-2024 годы</w:t>
      </w:r>
    </w:p>
    <w:p>
      <w:pPr>
        <w:pStyle w:val="Normal"/>
        <w:ind w:left="-142" w:right="-1" w:firstLine="850"/>
        <w:jc w:val="both"/>
        <w:rPr/>
      </w:pPr>
      <w:r>
        <w:rPr>
          <w:sz w:val="24"/>
          <w:szCs w:val="24"/>
        </w:rPr>
        <w:t>1.7.</w:t>
      </w:r>
      <w:r>
        <w:rPr>
          <w:rFonts w:eastAsia="Calibri"/>
          <w:sz w:val="24"/>
          <w:szCs w:val="24"/>
          <w:lang w:eastAsia="en-US"/>
        </w:rPr>
        <w:t xml:space="preserve"> Организация питания обучающихся 1–4 классов муниципальных общеобразовательных организац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Финансирование мероприятия осуществляется за счёт средств бюджета Палехского муниципального района и субсидии из областного бюджета бюджету Палехского муниципального района на софинансирование расходов, связанных с </w:t>
      </w:r>
      <w:r>
        <w:rPr>
          <w:rFonts w:eastAsia="Calibri"/>
          <w:sz w:val="24"/>
          <w:szCs w:val="24"/>
          <w:lang w:eastAsia="en-US"/>
        </w:rPr>
        <w:t>организацией питания обучающихся 1–4 классов муниципальных общеобразовательных организаций Ивановской области</w:t>
      </w:r>
      <w:r>
        <w:rPr>
          <w:sz w:val="24"/>
          <w:szCs w:val="24"/>
        </w:rPr>
        <w:t>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ется Отдел образования администрации Палехского муниципального района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– 2020 год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1.8. Организация бесплатно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>Финансирование мероприятия осуществляется за счёт средств бюджета Палехского муниципального района и субсидии из областного бюджета бюджету Палехского муниципального района на софинансирование расходов, связанных с организацией бесплатно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/>
          <w:sz w:val="24"/>
          <w:szCs w:val="24"/>
          <w:lang w:eastAsia="en-US"/>
        </w:rPr>
        <w:t xml:space="preserve"> Ивановской области</w:t>
      </w:r>
      <w:r>
        <w:rPr>
          <w:sz w:val="24"/>
          <w:szCs w:val="24"/>
        </w:rPr>
        <w:t>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является Отдел образования администрации Палехского муниципального района.</w:t>
      </w:r>
    </w:p>
    <w:p>
      <w:pPr>
        <w:pStyle w:val="Normal"/>
        <w:ind w:left="-142" w:right="-1" w:firstLine="850"/>
        <w:jc w:val="both"/>
        <w:rPr/>
      </w:pPr>
      <w:r>
        <w:rPr>
          <w:sz w:val="24"/>
          <w:szCs w:val="24"/>
        </w:rPr>
        <w:t>Срок реализации – 2020-2024 годы.</w:t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1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63"/>
        <w:gridCol w:w="709"/>
        <w:gridCol w:w="850"/>
        <w:gridCol w:w="709"/>
        <w:gridCol w:w="709"/>
        <w:gridCol w:w="708"/>
        <w:gridCol w:w="709"/>
        <w:gridCol w:w="709"/>
        <w:gridCol w:w="796"/>
        <w:gridCol w:w="26"/>
        <w:gridCol w:w="708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6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обучающихся школ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Обеспечение технической возможности реализации проекта «Межведомственная система оздоровления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, участвующих в проекте «Межведомственная система оздоровления шк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режима учебной нагрузки и двигательной активности обучаю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нием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хранение динамики распределения обучающихся по группам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1.4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 которых снизилась группа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для родителей по формированию здорового образа жизн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 обучающихся, участвующих в мероприятиях по формированию здорового образа жизни детей, от общего количества родителей (законных представителей)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анитарное содержание образовательных организаций в соответствии с санитарными правилами и норматив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твечающих требованиям санитарных правил и норма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обучающихся 1–4 классов муниципальных обще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1-4 классов муниципальных образовательных организациях из малоимущих семей, получающих бесплатное горячее питание, к общему количеству обучающихся 1-4 классов муниципальных образовательных организаций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4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65"/>
        <w:gridCol w:w="1134"/>
        <w:gridCol w:w="1134"/>
        <w:gridCol w:w="1134"/>
        <w:gridCol w:w="1275"/>
        <w:gridCol w:w="1276"/>
        <w:gridCol w:w="1275"/>
        <w:gridCol w:w="1320"/>
        <w:gridCol w:w="76"/>
        <w:gridCol w:w="11"/>
        <w:gridCol w:w="1429"/>
      </w:tblGrid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дпрограммы/</w:t>
            </w:r>
          </w:p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ресурсного обеспеч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1369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3941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9453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518,82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1369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3941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9453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518,82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150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268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7,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3572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0133,06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2484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30142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807,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03179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90339,19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573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700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28,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2701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3046,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 подпрограммы «Создание условий для сохранения и укрепления здоровья детей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1369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3941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9453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518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1369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3941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20624,0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9453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518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150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2268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7,7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2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3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2484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/>
              <w:t>30142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807,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179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39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28,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01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46,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81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6884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8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7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7,9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81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6884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8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7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7,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2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681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6884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8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7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0407,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технической возможности реализации проекта «Межведомственная система оздоровления школьников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ежима учебной нагрузки и двигательной активности обучающих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динамики распределения обучающихся по группам здоровь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для родителей по формированию здорового образа жизни дете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е содержание образовательных организаций в соответствии с санитарными правилами и нормативам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63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FF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63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20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424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25311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</w:rPr>
              <w:t>322021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</w:rPr>
              <w:t>3349045,1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</w:rPr>
              <w:t>3443110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3424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25311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</w:rPr>
              <w:t>3220216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</w:rPr>
              <w:t>3349045,1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</w:rPr>
              <w:t>3443110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303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2268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4587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2,6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3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84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301429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83807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179,2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339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9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119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20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3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8,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9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районных мероприятий в сфере образования» 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мероприятий в сфере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17 – 2024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основных мероприятий (мероприятий)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образования администрации Палех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дополнительного образования Центр внешкольной  работы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йонный методический кабинет Отдела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ложившейся модели и объемов ежегодного проведения районных мероприятий в сфере образования для участников образовательного процесс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районных мероприятий в сфере образования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ка талантливых педагогов муниципальных образовательных организаций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*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17 год – 54546,1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18 год – 31423,5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19 год – 7000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0 год – 11364,99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1 год – 61704,38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2 год – 7000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000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7000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-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54546,1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18 год – 31423,5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19 год – 7000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0 год – 11364,99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1 год – 61704,38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000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000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70000,0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проводимых мероприятий и их качества</w:t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сновное мероприятие «Проведение районных мероприятий»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<w:tab/>
      </w:r>
    </w:p>
    <w:p>
      <w:pPr>
        <w:pStyle w:val="Normal"/>
        <w:overflowPunct w:val="true"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дение район</w:t>
      </w:r>
      <w:r>
        <w:rPr>
          <w:sz w:val="24"/>
          <w:szCs w:val="24"/>
          <w:lang w:val="en-US"/>
        </w:rPr>
        <w:t xml:space="preserve">ных мероприятий </w:t>
      </w:r>
      <w:r>
        <w:rPr>
          <w:sz w:val="24"/>
          <w:szCs w:val="24"/>
        </w:rPr>
        <w:t>для работников сферы образования, направленных на повышение качества работы и мастерства, а также мероприятий в целях поддержки талантливых педагогов, в том числе п</w:t>
      </w:r>
      <w:r>
        <w:rPr>
          <w:sz w:val="24"/>
          <w:szCs w:val="24"/>
          <w:lang w:val="en-US"/>
        </w:rPr>
        <w:t xml:space="preserve">рисуждение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en-US"/>
        </w:rPr>
        <w:t xml:space="preserve">ных премий </w:t>
      </w:r>
      <w:r>
        <w:rPr>
          <w:sz w:val="24"/>
          <w:szCs w:val="24"/>
        </w:rPr>
        <w:t>победителям конкурсов профессионального мастерства</w:t>
      </w:r>
      <w:r>
        <w:rPr>
          <w:color w:val="FF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сполнителем мероприятия подпрограммы выступает </w:t>
      </w:r>
      <w:r>
        <w:rPr>
          <w:sz w:val="24"/>
          <w:szCs w:val="24"/>
        </w:rPr>
        <w:t xml:space="preserve">Отдел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en-US"/>
        </w:rPr>
        <w:t>-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районных мероприятий в сфере образования для учащихся и педагогических работников (Социальное обеспечение и иные выплаты населению)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сполнителем мероприятия подпрограммы выступает </w:t>
      </w:r>
      <w:r>
        <w:rPr>
          <w:sz w:val="24"/>
          <w:szCs w:val="24"/>
        </w:rPr>
        <w:t xml:space="preserve">Отдел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рок выполнения мероприятия – 201</w:t>
      </w:r>
      <w:r>
        <w:rPr>
          <w:sz w:val="24"/>
          <w:szCs w:val="24"/>
        </w:rPr>
        <w:t>7 год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5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целевых индикаторов (показателей) реализации подпрограмм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2"/>
        <w:gridCol w:w="1140"/>
        <w:gridCol w:w="709"/>
        <w:gridCol w:w="709"/>
        <w:gridCol w:w="709"/>
        <w:gridCol w:w="708"/>
        <w:gridCol w:w="709"/>
        <w:gridCol w:w="709"/>
        <w:gridCol w:w="829"/>
        <w:gridCol w:w="21"/>
        <w:gridCol w:w="851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Проведение районных мероприят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  <w:r>
              <w:rPr>
                <w:sz w:val="23"/>
                <w:szCs w:val="23"/>
                <w:lang w:val="en-US"/>
              </w:rPr>
              <w:t>конкурсов, фестивалей, смот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.ч. проведенных подведомственными учрежд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стников районных мероприятий (выставок, конкурсов, фестивалей, соревнований, смотров, акций и т.п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.ч. проведенных подведомственными учрежд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зафиксированных нарушений требований стандарта качества проведения районных мероприятий в сфер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«Проведение районных мероприятий в сфере образования для учащихся и педагогических работников (Социальное обеспечение и иные выплаты населению)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по итогам которых выплачиваются гран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Отчетные значения по целевым показателям </w:t>
      </w:r>
      <w:r>
        <w:rPr>
          <w:sz w:val="24"/>
          <w:szCs w:val="24"/>
        </w:rPr>
        <w:t>1.1.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.1.2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.1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ются как количественное значение </w:t>
      </w:r>
      <w:r>
        <w:rPr>
          <w:sz w:val="24"/>
          <w:szCs w:val="24"/>
          <w:lang w:val="en-US"/>
        </w:rPr>
        <w:t xml:space="preserve">на основе внутреннего учета </w:t>
      </w:r>
      <w:r>
        <w:rPr>
          <w:sz w:val="24"/>
          <w:szCs w:val="24"/>
        </w:rPr>
        <w:t xml:space="preserve">Отдела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, документов о проведении соответствующих мероприятий.</w:t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 xml:space="preserve">Отчетные значения по целевым показателям </w:t>
      </w:r>
      <w:r>
        <w:rPr>
          <w:sz w:val="24"/>
          <w:szCs w:val="24"/>
        </w:rPr>
        <w:t>1.1.1.1 и 1.1.2.1</w:t>
      </w:r>
      <w:r>
        <w:rPr>
          <w:sz w:val="24"/>
          <w:szCs w:val="24"/>
          <w:lang w:val="en-US"/>
        </w:rPr>
        <w:t xml:space="preserve"> определяются </w:t>
      </w:r>
      <w:r>
        <w:rPr>
          <w:sz w:val="24"/>
          <w:szCs w:val="24"/>
        </w:rPr>
        <w:t xml:space="preserve">как количественное значение </w:t>
      </w:r>
      <w:r>
        <w:rPr>
          <w:sz w:val="24"/>
          <w:szCs w:val="24"/>
          <w:lang w:val="en-US"/>
        </w:rPr>
        <w:t>на основе отчетности подведомственных учреждений о проведении соответствующих мероприят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6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17"/>
        <w:gridCol w:w="1134"/>
        <w:gridCol w:w="1134"/>
        <w:gridCol w:w="1134"/>
        <w:gridCol w:w="1134"/>
        <w:gridCol w:w="1134"/>
        <w:gridCol w:w="1134"/>
        <w:gridCol w:w="1275"/>
        <w:gridCol w:w="1560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/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4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4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4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 «Проведение райо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5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0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3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7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spacing w:lineRule="atLeast" w:line="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10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 Палехского муниципального района</w:t>
      </w:r>
    </w:p>
    <w:p>
      <w:pPr>
        <w:pStyle w:val="Style24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Развитие образования Палех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цифровизации образовательного процесса в районе»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overflowPunct w:val="true"/>
        <w:autoSpaceDE w:val="true"/>
        <w:ind w:left="360" w:hanging="0"/>
        <w:jc w:val="center"/>
        <w:rPr/>
      </w:pPr>
      <w:r>
        <w:rPr/>
        <w:t>1. Паспорт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изации образовательного процесса в район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0" w:after="120"/>
              <w:rPr/>
            </w:pPr>
            <w:r>
              <w:rPr>
                <w:sz w:val="24"/>
                <w:szCs w:val="24"/>
              </w:rPr>
              <w:t>2021 – 2024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основных мероприятий (мероприятий)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алехском муниципальном районе целевой модели цифровой образовательной сре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недрения целевой модели цифровой образовательной сре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*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1 год –1899744,29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2 год –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18995,53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 0,0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бюджет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1880556,86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–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- 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1 год –191,1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/>
            </w:pPr>
            <w:r>
              <w:rPr>
                <w:sz w:val="24"/>
                <w:szCs w:val="24"/>
              </w:rPr>
              <w:t>2022 год –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руб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- </w:t>
            </w:r>
            <w:r>
              <w:rPr>
                <w:rFonts w:eastAsia="Calibri"/>
                <w:sz w:val="24"/>
                <w:szCs w:val="24"/>
                <w:lang w:eastAsia="en-US"/>
              </w:rPr>
              <w:t>0,0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.</w:t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сновное мероприятие «Муниципальный проект «Цифровая образовательная среда» включает в себя мероприятие: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беспечение образовательных организаций материально-технической базой для внедрения цифровой образовательной среды.</w:t>
        <w:tab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Мероприятие предполагает обновление материально-технической базы образовательных организаций Палехского муниципального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реализуется посредством финансирования из бюджета Палехского муниципального района и предоставления субсидии из областного бюджета бюджету Палехского муниципального района на Обеспечение образовательных организаций материально-технической базой для внедрения цифровой образовательной среды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сполнителем мероприятия подпрограммы выступает </w:t>
      </w:r>
      <w:r>
        <w:rPr>
          <w:sz w:val="24"/>
          <w:szCs w:val="24"/>
        </w:rPr>
        <w:t xml:space="preserve">Отдел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рок выполнения мероприятия – 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ы.</w:t>
      </w:r>
    </w:p>
    <w:p>
      <w:pPr>
        <w:sectPr>
          <w:footerReference w:type="default" r:id="rId3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евые индикаторы (показатели)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индикаторов (показателей) реализации подпрограмм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701"/>
        <w:gridCol w:w="1701"/>
        <w:gridCol w:w="1843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ый проект «Цифровая образователь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snapToGrid w:val="false"/>
              <w:spacing w:before="40" w:after="40"/>
              <w:ind w:right="-5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образовательных организаций материально-технической базой для внедрения цифровой образователь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 Палехского муниципального района, в которых создана материально-техническая база для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/>
            </w:pPr>
            <w:r>
              <w:rPr/>
              <w:t>(МКОУ Палехская 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Отчетные значения по целевым показателям </w:t>
      </w:r>
      <w:r>
        <w:rPr>
          <w:sz w:val="24"/>
          <w:szCs w:val="24"/>
        </w:rPr>
        <w:t>1.1.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ется как количественное значение </w:t>
      </w:r>
      <w:r>
        <w:rPr>
          <w:sz w:val="24"/>
          <w:szCs w:val="24"/>
          <w:lang w:val="en-US"/>
        </w:rPr>
        <w:t xml:space="preserve">на основе внутреннего учета </w:t>
      </w:r>
      <w:r>
        <w:rPr>
          <w:sz w:val="24"/>
          <w:szCs w:val="24"/>
        </w:rPr>
        <w:t xml:space="preserve">Отдела </w:t>
      </w:r>
      <w:r>
        <w:rPr>
          <w:sz w:val="24"/>
          <w:szCs w:val="24"/>
          <w:lang w:val="en-US"/>
        </w:rPr>
        <w:t xml:space="preserve">образования </w:t>
      </w:r>
      <w:r>
        <w:rPr>
          <w:sz w:val="24"/>
          <w:szCs w:val="24"/>
        </w:rPr>
        <w:t>администрации Палехского муниципального района</w:t>
      </w:r>
      <w:r>
        <w:rPr>
          <w:sz w:val="24"/>
          <w:szCs w:val="24"/>
          <w:lang w:val="en-US"/>
        </w:rPr>
        <w:t>, документов о проведении соответствующих мероприят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8</w:t>
      </w:r>
    </w:p>
    <w:p>
      <w:pPr>
        <w:pStyle w:val="Normal"/>
        <w:jc w:val="center"/>
        <w:rPr/>
      </w:pPr>
      <w:r>
        <w:rPr/>
        <w:t>Ресурсное обеспечение подпрограммы, рублей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34"/>
        <w:gridCol w:w="1985"/>
        <w:gridCol w:w="1842"/>
        <w:gridCol w:w="1984"/>
        <w:gridCol w:w="1907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</w:t>
            </w:r>
            <w:r>
              <w:rPr>
                <w:b/>
                <w:sz w:val="23"/>
                <w:szCs w:val="23"/>
                <w:lang w:val="en-US"/>
              </w:rPr>
              <w:t>/</w:t>
            </w:r>
            <w:r>
              <w:rPr>
                <w:b/>
                <w:sz w:val="23"/>
                <w:szCs w:val="23"/>
              </w:rPr>
              <w:t>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дпрограммы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4 </w:t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89974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89974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55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 Пале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подпрограммы «Муниципальный проект «Цифровая образователь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74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74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55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 Пале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74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74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55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 Пале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8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4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spacing w:val="-20"/>
      <w:sz w:val="2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Текст примечания Знак2"/>
    <w:basedOn w:val="Style9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alibri" w:hAnsi="Calibri" w:eastAsia="Calibri" w:cs="Times New Roman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4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5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hd w:fill="FFFFFF" w:val="clear"/>
      <w:suppressAutoHyphens w:val="tru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12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12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12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2"/>
    <w:next w:val="Style22"/>
    <w:qFormat/>
    <w:pPr>
      <w:overflowPunct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2.png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image" Target="media/image3.png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11:00Z</dcterms:created>
  <dc:creator>Пользователь</dc:creator>
  <dc:description/>
  <cp:keywords/>
  <dc:language>en-US</dc:language>
  <cp:lastModifiedBy>Пользователь</cp:lastModifiedBy>
  <cp:lastPrinted>2021-03-01T13:28:00Z</cp:lastPrinted>
  <dcterms:modified xsi:type="dcterms:W3CDTF">2022-03-21T22:01:00Z</dcterms:modified>
  <cp:revision>23</cp:revision>
  <dc:subject/>
  <dc:title>Программа развития акту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BF12F4F5FFAB4C827FD3DD894E9998</vt:lpwstr>
  </property>
</Properties>
</file>