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5.05.2013 № 269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 от 28.03.2011 № 135-п «О нормативах затрат на оказание муниципальных услуг Палехского муниципального района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целях приведения нормативных правовых актов Палехского муниципального района в соответствие с нормативными правовыми актами Российской Федерации, Правительства Ивановской области</w:t>
            </w:r>
            <w:r>
              <w:rPr>
                <w:sz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нести в постановление администрации  Палех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йона от 28.03.2011 № 135-п «О нормативах затрат на оказание муниципальных услуг Палехского муниципального района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преамбуле слова «наиболее  значимых» исключи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пункте 1.1: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 абзаце втором: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лова «(работа)» и «(выполняемая)» исключить; 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 слова «бюджетными» дополнить словами «и автономными»;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ова «, иными юридическими лицами» исключить;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в абзаце четвертом: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ова «бюджетное учреждение» заменить словами «бюджетное, автономное учреждения»;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лова «иное юридическое лицо» исключить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пункте 1.2: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 абзаце втором слова «, включая расходы ГРБС и подведомственных учреждений» исключить;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 абзаце третьем слово «отдельных» исключить.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3. Пункт 2.1 исключить.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4. В абзаце первом пункта 2.2. слова «по каждой муниципальной услуге, включенной в перечень, и по каждому направлению оказания муниципальной услуги» заменить словами «по муниципальным услугам и направлениям оказания муниципальных услуг».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5. В абзаце первом пункта 2.4. слова «,  включенных в Перечень» исключить.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6. В абзаце первом пункта 3.1 слова «, в рамках утвержденного администрацией Палехского муниципального района перечня муниципальных услуг Палехского муниципального района, по которым устанавливаются средние нормативы затрат на оказание муниципальных услуг Палехского муниципального района» исключить.</w:t>
            </w:r>
          </w:p>
          <w:p>
            <w:pPr>
              <w:pStyle w:val="Normal"/>
              <w:ind w:left="75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7. В пункте 3.6 слова «до 31 декабря» заменить словами «до 15 июля»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741"/>
        <w:gridCol w:w="2879"/>
      </w:tblGrid>
      <w:tr>
        <w:trPr>
          <w:trHeight w:val="770" w:hRule="atLeast"/>
        </w:trPr>
        <w:tc>
          <w:tcPr>
            <w:tcW w:w="48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2:00Z</dcterms:created>
  <dc:creator>ZAGS</dc:creator>
  <dc:description/>
  <cp:keywords/>
  <dc:language>en-US</dc:language>
  <cp:lastModifiedBy>Твердова</cp:lastModifiedBy>
  <cp:lastPrinted>2013-05-15T16:49:00Z</cp:lastPrinted>
  <dcterms:modified xsi:type="dcterms:W3CDTF">2013-05-15T12:50:00Z</dcterms:modified>
  <cp:revision>7</cp:revision>
  <dc:subject/>
  <dc:title> </dc:title>
</cp:coreProperties>
</file>