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7530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14.03.2013 № 147-п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Порядка расходования субсидии из областного бюджета на софинансирование расходов, связанных с доведением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Палехском муниципальном районе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overflowPunct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о ст. 86 Бюджетного кодекса  Российской Федерации, </w:t>
            </w:r>
            <w:r>
              <w:rPr>
                <w:sz w:val="28"/>
                <w:szCs w:val="28"/>
              </w:rPr>
              <w:t xml:space="preserve">Указом Президента РФ от 07.05.2012 N 597 «О мероприятиях по реализации государственной социальной политики», Постановлением Правительства Ивановской области от 22.01.2013 N 14-п «Об утверждении Порядка предоставления и расходования субсидий бюджетам муниципальных районов, городских округов на софинансирование расходов, связанных с доведением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Ивановской области», </w:t>
            </w:r>
            <w:r>
              <w:rPr>
                <w:sz w:val="28"/>
              </w:rPr>
              <w:t xml:space="preserve">постановлением администрации Палехского муниципального района от 30.01.2013 №  56-п «Об отдельных мерах по поэтапному повышению средней заработной платы отдельных категорий работников муниципальных учреждений Палехского муниципального района» администрация   Палехского  муниципального района </w:t>
            </w:r>
            <w:r>
              <w:rPr>
                <w:b/>
                <w:sz w:val="28"/>
              </w:rPr>
              <w:t>п о с т а н о в л я е т: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overflowPunct w:val="tru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Утвердить </w:t>
            </w:r>
            <w:hyperlink w:anchor="sub_1000">
              <w:r>
                <w:rPr>
                  <w:rStyle w:val="InternetLink"/>
                  <w:rFonts w:cs="Arial"/>
                  <w:b w:val="false"/>
                  <w:b w:val="false"/>
                  <w:color w:val="000000"/>
                  <w:sz w:val="28"/>
                  <w:szCs w:val="28"/>
                </w:rPr>
                <w:t>Порядок</w:t>
              </w:r>
            </w:hyperlink>
            <w:r>
              <w:rPr>
                <w:color w:val="000000"/>
                <w:sz w:val="28"/>
                <w:szCs w:val="28"/>
              </w:rPr>
              <w:t xml:space="preserve"> расходования субсидии из областного бюджета на софинансирование расходов, связанных с доведением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Палехском муниципальном районе (приложение 1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</w:rPr>
              <w:t>Определить Отдел образования администрации Палехского муниципального района уполномоченным органом</w:t>
            </w:r>
            <w:r>
              <w:rPr>
                <w:color w:val="000000"/>
                <w:sz w:val="28"/>
                <w:szCs w:val="28"/>
              </w:rPr>
              <w:t xml:space="preserve"> по расходованию субсидии из областного бюджета на софинансирование расходов, связанных с доведением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Палехском муниципальном район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Признать утратившим силу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. П</w:t>
            </w:r>
            <w:r>
              <w:rPr>
                <w:color w:val="000000"/>
                <w:sz w:val="28"/>
              </w:rPr>
              <w:t>остановление администрации Палехского муниципального района от 26.01.2012 № 68-п «</w:t>
            </w:r>
            <w:r>
              <w:rPr>
                <w:bCs/>
                <w:color w:val="000000"/>
                <w:sz w:val="28"/>
                <w:szCs w:val="28"/>
              </w:rPr>
              <w:t>О повышении заработной платы педагогическим работникам муниципальных дошкольных образовательных учреждений Палехского муниципального района и дошкольных групп в муниципальных общеобразовательных учреждениях Палехского муниципального района, реализующих программы дошкольного образования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.2.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</w:rPr>
              <w:t xml:space="preserve">остановление администрации Палехского муниципального района </w:t>
            </w:r>
            <w:r>
              <w:rPr>
                <w:color w:val="000000"/>
                <w:sz w:val="28"/>
                <w:szCs w:val="28"/>
              </w:rPr>
              <w:t xml:space="preserve">от 16.02.2012 № 128-п </w:t>
            </w:r>
            <w:r>
              <w:rPr>
                <w:color w:val="000000"/>
                <w:sz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О внесении изменений в постановление администрации Палехского муниципального района от 26.01.2012 № 68-п «О повышении заработной платы педагогическим работникам муниципальных дошкольных образовательных учреждений Палехского муниципального района и дошкольных групп в муниципальных общеобразовательных учреждениях Палехского муниципального района, реализующих программы дошкольного обра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overflowPunct w:val="true"/>
              <w:ind w:left="0"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исполнением настоящего постановления возложить на первого заместителя главы администрации Палехского муниципального района А.А.Мочало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overflowPunct w:val="true"/>
              <w:ind w:left="0"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стоящее постановление вступает в силу со дня опубликования в информационном бюллетене органов местного самоуправления Палехского муниципального района и распространяет свое действие на правоотношения, возникшие с 01.01.2013.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overflowPunc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overflowPunc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overflowPunct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И. Крупи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Приложение 1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Палехского муниципального района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от 14.03.2013 № 147-п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hyperlink w:anchor="sub_1000">
        <w:r>
          <w:rPr>
            <w:rStyle w:val="InternetLink"/>
            <w:rFonts w:cs="Arial"/>
            <w:b/>
            <w:color w:val="000000"/>
            <w:sz w:val="28"/>
            <w:szCs w:val="28"/>
          </w:rPr>
          <w:t>Порядок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расходования субсидии из областного бюджета на софинансирование расходов, связанных с доведением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Палехском муниципальном районе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sub_1001"/>
      <w:bookmarkEnd w:id="0"/>
      <w:r>
        <w:rPr>
          <w:color w:val="000000"/>
          <w:sz w:val="28"/>
          <w:szCs w:val="28"/>
        </w:rPr>
        <w:t>Настоящий Порядок определяет  условия и порядок расходования субсидии из областного бюджета на софинансирование расходов, связанных с доведением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Палехском муниципальном райо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субсид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color w:val="000000"/>
          <w:sz w:val="28"/>
          <w:szCs w:val="28"/>
        </w:rPr>
        <w:t>Отдел образования администрации Палехского муниципального района обеспечивает условия софинансирования расходов за счет средств бюджета Палехского муниципального района не менее 1 % от общего объема субсиди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бсидия направляется на увеличение стимулирующих выплат педагогических работников по основному месту работы в соответств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нем должностей педагогических работников муниципальных дошкольных образовательных учреждений Палехского муниципального района, работа в которых дает право на осуществление выплат стимулирующего характер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доведения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Палехском муниципальном район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иложение 1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3" w:name="sub_1002"/>
      <w:bookmarkStart w:id="4" w:name="sub_1004"/>
      <w:bookmarkEnd w:id="3"/>
      <w:r>
        <w:rPr>
          <w:sz w:val="28"/>
          <w:szCs w:val="28"/>
        </w:rPr>
        <w:t>Субсидия предоставляется муниципальному дошкольному образовательному учреждению Палехского муниципального района при принятии им локального правового акта о внесении изменений в положение о системе оплаты труда работников муниципального дошкольного образовательного учреждения в части установления стимулирующих выплат за качество выполненной работы в соответствии с показателями и критериями эффективности деятельности педагогических работ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, предоставляемой муниципальному дошкольному образовательному учреждению, рассчитывается в соответствии с Методикой расчета размера субсидии, выделенной из областного бюджета на софинансирование расходов, связанных с доведением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Палехском муниципальном районе, муниципальным дошкольным образовательным учреждениям района (</w:t>
      </w:r>
      <w:hyperlink w:anchor="sub_11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</w:t>
        </w:r>
      </w:hyperlink>
      <w:r>
        <w:rPr>
          <w:rStyle w:val="Style15"/>
          <w:color w:val="000000"/>
          <w:sz w:val="28"/>
          <w:szCs w:val="28"/>
        </w:rPr>
        <w:t>е 2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bookmarkStart w:id="5" w:name="sub_1051"/>
      <w:r>
        <w:rPr>
          <w:sz w:val="28"/>
          <w:szCs w:val="28"/>
        </w:rPr>
        <w:t xml:space="preserve">В размер субсидии для муниципальных дошкольных образовательных учреждений Палехского муниципального района входят отчисления по страховым взносам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и страховым взносам по обязательному социальному страхованию от несчастных случаев на производстве и профессиональных заболеваний, а также средства для предоставления </w:t>
      </w:r>
      <w:r>
        <w:rPr>
          <w:color w:val="000000"/>
          <w:sz w:val="28"/>
          <w:szCs w:val="28"/>
        </w:rPr>
        <w:t xml:space="preserve">указанным работникам гарантий, установленных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Трудовым 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  <w:bookmarkEnd w:id="5"/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аспределение субсидии муниципальным дошкольным образовательным учреждениям Палехского муниципального района утверждается администрацией Палех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бсидия перечисляется Департаментом образования Ивановской области </w:t>
      </w:r>
      <w:r>
        <w:rPr>
          <w:color w:val="000000"/>
          <w:sz w:val="28"/>
          <w:szCs w:val="28"/>
        </w:rPr>
        <w:t>на счет Управления федерального казначейства по Ивановской области, открытый для кассового обслуживания исполнения бюджета Палех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 администрации Палехского муниципального района после получения выписки из лицевого счета представляет в финансовый отдел администрации Палехского муниципального района заявку на финансирование с приложением копии платежного пору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едоставленной заявки на финансирование финансовый отдел администрации Палехского муниципального района осуществляет перечисление средств Отделу образования администрации Палех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 администрации Палехского муниципального района после получения выписки из лицевого счета осуществляет разассигнования перечисленных средств по получателям средств местного бюдж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е дошкольные образовательные учреждения Палехского муниципального района</w:t>
      </w:r>
      <w:r>
        <w:rPr>
          <w:color w:val="000000"/>
          <w:sz w:val="28"/>
          <w:szCs w:val="28"/>
        </w:rPr>
        <w:t xml:space="preserve"> представляют в Отдел образования администрации Палехского муниципального района отчет о расходовании субсидии по форме и в сроки, установленные Отделом образования администрации Палех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bookmarkStart w:id="6" w:name="sub_1004"/>
      <w:r>
        <w:rPr>
          <w:color w:val="000000"/>
          <w:sz w:val="28"/>
          <w:szCs w:val="28"/>
        </w:rPr>
        <w:t>Отдел образования администрации Палехского муниципального района представляет в Департамент образования Ивановской области отчет о расходовании субсидии по форме и в сроки, установленные Департаментом образования Ивановской области.</w:t>
      </w:r>
      <w:bookmarkStart w:id="7" w:name="sub_1009"/>
      <w:bookmarkEnd w:id="6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в случае ее нецелевого использования подлежит взысканию в доход областного бюджета в соответствии с бюджетным законодательством Российской Федерации.</w:t>
      </w:r>
      <w:bookmarkStart w:id="8" w:name="sub_1010"/>
      <w:bookmarkEnd w:id="7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целевое расходование средств и за достоверность предоставляемой информации возлагается на руководителей учре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целевым использованием субсидии возлагается на Отдел образования администрации Палехского муниципального район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8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 xml:space="preserve">Приложение 1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к Порядку расходования субсидии из областного бюджета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на софинансирование расходов, связанных с доведением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средней заработной платы педагогических работников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муниципальных дошкольных образовательных учреждений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до средней заработной платы в сфере общего образования </w:t>
      </w:r>
    </w:p>
    <w:p>
      <w:pPr>
        <w:pStyle w:val="Normal"/>
        <w:tabs>
          <w:tab w:val="clear" w:pos="708"/>
          <w:tab w:val="left" w:pos="981" w:leader="none"/>
          <w:tab w:val="left" w:pos="1134" w:leader="none"/>
        </w:tabs>
        <w:overflowPunct w:val="true"/>
        <w:ind w:firstLine="709"/>
        <w:jc w:val="right"/>
        <w:rPr>
          <w:color w:val="000000"/>
        </w:rPr>
      </w:pPr>
      <w:r>
        <w:rPr>
          <w:color w:val="000000"/>
        </w:rPr>
        <w:t>в Палехском муниципальном районе</w:t>
      </w:r>
    </w:p>
    <w:p>
      <w:pPr>
        <w:pStyle w:val="Normal"/>
        <w:tabs>
          <w:tab w:val="clear" w:pos="708"/>
          <w:tab w:val="left" w:pos="981" w:leader="none"/>
          <w:tab w:val="left" w:pos="1134" w:leader="none"/>
        </w:tabs>
        <w:overflowPunct w:val="tru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1" w:leader="none"/>
          <w:tab w:val="left" w:pos="1134" w:leader="none"/>
        </w:tabs>
        <w:overflowPunct w:val="tru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еречень должностей педагогических работников муниципальных дошкольных образовательных учреждений Палехского муниципального района, работа в которых дает право на осуществление выплат стимулирующего характера </w:t>
      </w:r>
      <w:r>
        <w:rPr>
          <w:color w:val="000000"/>
          <w:sz w:val="28"/>
          <w:szCs w:val="28"/>
        </w:rPr>
        <w:t>в целях доведения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Палехском муниципальном районе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81" w:leader="none"/>
          <w:tab w:val="left" w:pos="1134" w:leader="none"/>
        </w:tabs>
        <w:overflowPunct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1" w:leader="none"/>
        </w:tabs>
        <w:overflowPunc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;</w:t>
      </w:r>
    </w:p>
    <w:p>
      <w:pPr>
        <w:pStyle w:val="Normal"/>
        <w:tabs>
          <w:tab w:val="clear" w:pos="708"/>
          <w:tab w:val="left" w:pos="981" w:leader="none"/>
        </w:tabs>
        <w:overflowPunc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воспитатель;</w:t>
      </w:r>
    </w:p>
    <w:p>
      <w:pPr>
        <w:pStyle w:val="Normal"/>
        <w:tabs>
          <w:tab w:val="clear" w:pos="708"/>
          <w:tab w:val="left" w:pos="981" w:leader="none"/>
        </w:tabs>
        <w:overflowPunc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ый руководитель;</w:t>
      </w:r>
    </w:p>
    <w:p>
      <w:pPr>
        <w:pStyle w:val="Normal"/>
        <w:ind w:firstLine="709"/>
        <w:rPr>
          <w:color w:val="000000"/>
        </w:rPr>
      </w:pPr>
      <w:r>
        <w:rPr>
          <w:bCs/>
          <w:sz w:val="28"/>
          <w:szCs w:val="28"/>
        </w:rPr>
        <w:t>учитель-логопед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к Порядку расходования субсидии из областного бюджета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на софинансирование расходов, связанных с доведением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средней заработной платы педагогических работников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муниципальных дошкольных образовательных учреждений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до средней заработной платы в сфере общего образования 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в Палехском муниципальном районе</w:t>
      </w:r>
      <w:r>
        <w:rPr>
          <w:bCs/>
          <w:color w:val="000000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Е Т О Д И К А</w:t>
        <w:br/>
        <w:t>расчета размера субсидии, выделенной из областного бюджета на софинансирование расходов, связанных с доведением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Палехском муниципальном районе, муниципальным дошкольным образовательным учреждениям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чет субсидии, выделенной из областного бюджета на софинансирование расходов, связанных с доведением средней заработной платы педагогических работников муниципального дошкольного образовательного учреждения до средней заработной платы в сфере общего образования в Палехском муниципальном районе, муниципальным дошкольным образовательным учреждениям района определяется по следующей формуле:</w:t>
      </w:r>
    </w:p>
    <w:p>
      <w:pPr>
        <w:pStyle w:val="Normal"/>
        <w:tabs>
          <w:tab w:val="clear" w:pos="708"/>
          <w:tab w:val="left" w:pos="1773" w:leader="none"/>
        </w:tabs>
        <w:ind w:firstLine="720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                 </w:t>
      </w:r>
      <w:r>
        <w:rPr>
          <w:rStyle w:val="Style16"/>
          <w:b w:val="false"/>
          <w:bCs/>
          <w:color w:val="000000"/>
          <w:sz w:val="28"/>
          <w:szCs w:val="28"/>
          <w:lang w:val="en-US"/>
        </w:rPr>
        <w:t>S</w:t>
      </w:r>
      <w:r>
        <w:rPr>
          <w:rStyle w:val="Style16"/>
          <w:b w:val="false"/>
          <w:bCs/>
          <w:color w:val="000000"/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1773" w:leader="none"/>
        </w:tabs>
        <w:ind w:firstLine="720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  <w:lang w:val="en-US"/>
        </w:rPr>
        <w:t>Si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 =   ________х    Ч</w:t>
      </w:r>
      <w:r>
        <w:rPr>
          <w:rStyle w:val="Style16"/>
          <w:b w:val="false"/>
          <w:bCs/>
          <w:color w:val="000000"/>
          <w:sz w:val="28"/>
          <w:szCs w:val="28"/>
          <w:lang w:val="en-US"/>
        </w:rPr>
        <w:t>i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, где: </w:t>
      </w:r>
    </w:p>
    <w:p>
      <w:pPr>
        <w:pStyle w:val="Normal"/>
        <w:tabs>
          <w:tab w:val="clear" w:pos="708"/>
          <w:tab w:val="left" w:pos="1773" w:leader="none"/>
        </w:tabs>
        <w:ind w:firstLine="720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Ч</w:t>
      </w:r>
    </w:p>
    <w:p>
      <w:pPr>
        <w:pStyle w:val="Style23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>Si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– субсид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финансирование расходов, связанных с доведением средней заработной платы педагогических работников i-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дошкольного образовательного учреждения до средней заработной платы в сфере общего образования в Палехском муниципальном районе, рублей;</w:t>
      </w:r>
    </w:p>
    <w:p>
      <w:pPr>
        <w:pStyle w:val="Style23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>S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– субсидия областного бюджета, выделенная бюджету Палех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финансирование расходов, связанных с доведением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Ивановской области,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Ч – общая численность воспитан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дошкольных образовательных учреждений, человек по состоянию на 1 января текущего года в соответствии со статистическим отчетом форма № 85-к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Чi – численность воспитанников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>i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-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дошкольного образовательного учреждения, человек по состоянию на 1 января текущего года в соответствии со статистическим отчетом форма № 85-к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4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7365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Прижатый влево"/>
    <w:basedOn w:val="Normal"/>
    <w:next w:val="Normal"/>
    <w:qFormat/>
    <w:pPr>
      <w:overflowPunct w:val="true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2:00Z</dcterms:created>
  <dc:creator>User</dc:creator>
  <dc:description/>
  <cp:keywords/>
  <dc:language>en-US</dc:language>
  <cp:lastModifiedBy>Твердова</cp:lastModifiedBy>
  <cp:lastPrinted>2013-10-08T13:17:00Z</cp:lastPrinted>
  <dcterms:modified xsi:type="dcterms:W3CDTF">2013-10-08T09:18:00Z</dcterms:modified>
  <cp:revision>23</cp:revision>
  <dc:subject/>
  <dc:title> </dc:title>
</cp:coreProperties>
</file>