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52"/>
        <w:gridCol w:w="2884"/>
      </w:tblGrid>
      <w:tr>
        <w:trPr>
          <w:trHeight w:val="975" w:hRule="atLeast"/>
        </w:trPr>
        <w:tc>
          <w:tcPr>
            <w:tcW w:w="2628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4515" cy="677545"/>
                  <wp:effectExtent l="0" t="0" r="0" b="0"/>
                  <wp:docPr id="1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05.06.2013 № 114 -р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общественных обсуждений в форме общественных слушаний по проекту «Рекультивация закрытой санкционированной свалки ТБО п. Палех, Палехского района Ивановской области»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 Федерального закона  от 23.11.1995г. № 174-ФЗ «Об экологической экспертизе», постановлением администрации Палехского муниципального района от 03.06.2013г. № 300-п «Об утверждении порядка организации и проведения общественных обсуждений в форме общественных слушаний объектов государственной экологической экспертизы на территории Палехского муниципального района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общественные обсуждения в форме общественных слушаний по проекту </w:t>
      </w:r>
      <w:r>
        <w:rPr>
          <w:sz w:val="28"/>
          <w:szCs w:val="28"/>
        </w:rPr>
        <w:t>«Рекультивация закрытой санкционированной свалки ТБО п. Палех, Палехского района Ивановской области»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комиссии по проведению общественных обсуждений в форме общественных слушаний (прилагается)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>3. Установить следующий порядок учета предложений по проекту, указанному в пункте 1 настоящего распоряжения, а также порядок участия жителей Палехского муниципального района в его обсуждении: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3.1. Предложения по проекту </w:t>
      </w:r>
      <w:r>
        <w:rPr>
          <w:sz w:val="28"/>
          <w:szCs w:val="28"/>
        </w:rPr>
        <w:t>«Рекультивация закрытой санкционированной свалки ТБО п. Палех, Палехского района Ивановской области»</w:t>
      </w:r>
      <w:r>
        <w:rPr>
          <w:color w:val="000000"/>
          <w:sz w:val="28"/>
          <w:szCs w:val="28"/>
        </w:rPr>
        <w:t xml:space="preserve"> направлять в письменном виде в администрацию Палехского муниципального района, не позднее, чем за три дня до даты проведения общественных обсуждений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>3.2. Отделу муниципального хозяйства администрации Палехского муниципального района: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существить учет и систематизацию поступивших от жителей Палехского муниципального района предложений по проекту </w:t>
      </w:r>
      <w:r>
        <w:rPr>
          <w:sz w:val="28"/>
          <w:szCs w:val="28"/>
        </w:rPr>
        <w:t>«Рекультивация закрытой санкционированной свалки ТБО п. Палех, Палехского района Иван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>3.3 Отделу муниципального хозяйства администрации Палехского муниципального района совместно с аппаратом администрации Палехского муниципального района: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- подготовить и организовать общественные обсуждения в форме общественных слушаний по проекту </w:t>
      </w:r>
      <w:r>
        <w:rPr>
          <w:sz w:val="28"/>
          <w:szCs w:val="28"/>
        </w:rPr>
        <w:t>«Рекультивация закрытой санкционированной свалки ТБО п. Палех, Палехского района Ивановской област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- провести общественные слушания по проекту </w:t>
      </w:r>
      <w:r>
        <w:rPr>
          <w:sz w:val="28"/>
          <w:szCs w:val="28"/>
        </w:rPr>
        <w:t>«Рекультивация закрытой санкционированной свалки ТБО п. Палех, Палехского района Ивановской области»</w:t>
      </w:r>
      <w:r>
        <w:rPr>
          <w:color w:val="000000"/>
          <w:sz w:val="28"/>
          <w:szCs w:val="28"/>
        </w:rPr>
        <w:t xml:space="preserve"> с оформлением итогового документа и заключения о результатах общественных слушаний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>4. Проведение общественных слушаний назначить на 12 июля 2013 года в 15-00 часов по адресу: 155620, пос. Палех, ул. Ленина, д. 1, каб. 28 (главы администрации)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>5. Регистрацию участников общественных слушаний начать производить в здании администрации за один час до начала официального проведения общественных слушаний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>6. Опубликовать распоряжение в информационном бюллетене органов местного самоуправления Палехского муниципального района, обеспечить размещение распоряжения на официальном сайте Палехского муниципального района.</w:t>
      </w:r>
    </w:p>
    <w:p>
      <w:pPr>
        <w:pStyle w:val="Normal"/>
        <w:shd w:fill="FFFFFF" w:val="clear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распоряжения возложить на Кузнецову С.И.</w:t>
      </w:r>
    </w:p>
    <w:p>
      <w:pPr>
        <w:pStyle w:val="Normal"/>
        <w:shd w:fill="FFFFFF" w:val="clear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А.И. Крупин</w:t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5" w:hanging="0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6.2013 г. № 144-р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общественных слушаний по проекту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екультивация закрытой санкционированной свалки ТБО п. Палех, Палехского района Ивановской области»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 Кузнецова С.И. – председатель комиссии, заместитель главы администрации Палехского муниципального района;</w:t>
      </w:r>
    </w:p>
    <w:p>
      <w:pPr>
        <w:pStyle w:val="Normal"/>
        <w:tabs>
          <w:tab w:val="clear" w:pos="708"/>
          <w:tab w:val="left" w:pos="2190" w:leader="none"/>
        </w:tabs>
        <w:ind w:right="-5" w:firstLine="709"/>
        <w:jc w:val="both"/>
        <w:rPr/>
      </w:pPr>
      <w:r>
        <w:rPr>
          <w:sz w:val="28"/>
          <w:szCs w:val="28"/>
        </w:rPr>
        <w:t>2. Терёхина В.В. – секретарь комиссии, специалист 1 категории отдела муниципального хозяйства администрации Палехского муниципального район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удоров А.В. – глава Палехского городского поселения.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overflowPunct w:val="true"/>
      <w:autoSpaceDE w:val="true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BodyText2">
    <w:name w:val="Body Text 2"/>
    <w:basedOn w:val="Normal"/>
    <w:qFormat/>
    <w:pPr>
      <w:suppressAutoHyphens w:val="true"/>
      <w:ind w:firstLine="720"/>
    </w:pPr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51:00Z</dcterms:created>
  <dc:creator>валера</dc:creator>
  <dc:description/>
  <cp:keywords/>
  <dc:language>en-US</dc:language>
  <cp:lastModifiedBy>Твердова</cp:lastModifiedBy>
  <cp:lastPrinted>2013-06-17T13:57:00Z</cp:lastPrinted>
  <dcterms:modified xsi:type="dcterms:W3CDTF">2013-06-19T09:43:00Z</dcterms:modified>
  <cp:revision>23</cp:revision>
  <dc:subject/>
  <dc:title/>
</cp:coreProperties>
</file>