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2г. № 472-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snapToGrid w:val="false"/>
              <w:ind w:left="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порядке конкурсного распределения принимаемых расходных обязательств  Палехского муниципального района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решением Совета Палехского муниципального района  от 1.11.2007  №  86   « О бюджетном процессе в Палехском муниципальном районе» и  на основании Устава Палехского муниципального района, в целях повышения эффективности бюджетных расходов бюджета Палехского муниципального района администрация Палехского муниципального района постановляет: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1. Утвердить Порядок конкурсного распределения принимаемых расходных обязательств Палехского муниципального района (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. Настоящее постановление подлежит опубликованию в информационном бюллетене органов местного самоуправления Палехского муниципального района. 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о.  Главы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07.2012г. № 47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распределения принимаемых расходных обязательств Пале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конкурсного распределения принимаемых расходных обязательств Палехского муниципального района ( далее- конкурсное распределение) между главными распорядителями средств бюджета Палехского муниципального района при составлении проекта бюджета Палехского муниципального район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2.Конкурсное распределение проводится в целях определения объемов бюджетных ассигнований расходной части  бюджета Палехского муниципального района  на очередной финансовый год  и плановый пери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 и плановом период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Бюджетные ассигнования на исполнение принимаемых расходных обязательств, включаются в бюджет Палехского муниципального района при условии обеспечения доходами в полном объеме бюджетных ассигнований на исполнение действующих  расходных обязательств. Конкурсное распределение осуществляется при условии наличия бюджетных ресурсов на реализацию вновь принимаем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е распределение осуществляется исходя из следующи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показателей социально- экономического развития Палех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финансирование принимаемых расходных обязательств за счет средств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ация действующих расходных обязательств, сокращение неэффективных расходов по действующим расходным обязательствам, финансовая эффективность принимаемых расходных обязательств с учетом расходов будущих пери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ринимаемых расходных обязательств утвержденным правовыми актами Палехского муниципального района, основным направлениям деятельности администрации Палехского муниципального района, определяющим приоритетные социально – экономические задачи на среднесрочную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лавные распорядители средств бюджета Палехского муниципального района в сроки, определенные нормативным правовым актом администрации Палехского муниципального района, устанавливающим порядок составления проекта бюджета Палехского муниципального района на очередной финансовый год и плановый период, направляют в финансовый отдел администрации  и отдел экономики, инвестиции и сельского хозяйства  Палехского муниципального района предложения для участия в конкурсном распределении, которые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сведения о проектах нормативных правовых актов, предлагаемых ( планируемых) к принятию или изменению ( с увеличением объема бюджетных ассигнований в отчетном финансовом году), устанавливающих соответствующее расходное обязательство ( далее проек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счет, обосновывающий объем ресурсов (финансовых, трудовых, материально- технических, информационных), необходимых для исполнения принимаемы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боснование эффективности планируемых мероприятий, для осуществления которых требуется принятие расходн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налитическую записку, включа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ю, подтверждающую соответствие принимаемых обязательств направлениям, установленным пунктом 3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цели реализации мероприятий, для осуществления которых требуется  принятие расходных обязательств. При этом формулировка целей должна соответствовать исполняемым главными распорядителями средств  бюджета Палехского муниципального района полномочиям в соответствующих сферах деятельности и достижимости (цели должны быть потенциально достижимы в среднесрочной перспективе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главных распорядителей средств  бюджета Палехского муниципального района, оформленные с нарушением требований, установленных настоящим пунктом, возвращаются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дел экономики, инвестиций и сельского хозяйства администрации  Палехского муниципального района в целях обобщения планируемых мероприятий и проверки обоснованности расчета объема средств, необходимых для исполнения принимаемых обязательств, в срок до 1 июля текущего финансового года составляет перечень принимаемых расходных обязательств и предоставляет его в комиссию по рассмотрению бюджетных проектировок на текущий финансовый год, очередной финансовой год и плановый период (далее комиссия) для проведения конкурсного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одный перечень принимаемых расходных обязательств, направляется комиссией в финансовый отдел администрации Палехского муниципального района для  включения в проект бюджета на очередной финансовый год не позднее 1 сентября текущего финансов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7:00Z</dcterms:created>
  <dc:creator>ZAGS</dc:creator>
  <dc:description/>
  <cp:keywords/>
  <dc:language>en-US</dc:language>
  <cp:lastModifiedBy>Tverdova</cp:lastModifiedBy>
  <cp:lastPrinted>2012-07-27T13:11:00Z</cp:lastPrinted>
  <dcterms:modified xsi:type="dcterms:W3CDTF">2012-07-27T09:15:00Z</dcterms:modified>
  <cp:revision>4</cp:revision>
  <dc:subject/>
  <dc:title> </dc:title>
</cp:coreProperties>
</file>