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30.12.2011 №  742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 оценки эффективности </w:t>
            </w:r>
          </w:p>
          <w:p>
            <w:pPr>
              <w:pStyle w:val="2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оставляемых (планируемых к предоставлению) 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налоговых льгот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 целях повышения эффективности использования бюджетных средств, оптимизации налоговых льгот по местным налогам администрация Палехского 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постановляе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overflowPunct w:val="tru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оценки эффективности предоставляемых (планируемых к предоставлению) налоговых льгот по местным налогам (далее - Порядок) (прилагается).</w:t>
            </w:r>
          </w:p>
          <w:p>
            <w:pPr>
              <w:pStyle w:val="Normal"/>
              <w:overflowPunct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делу экономики, инвестиций и сельского хозяйства  организовать проведение оценки эффективности предоставляемых (планируемых к предоставлению) налоговых льгот в соответствии с утвержденным Порядко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  <w:szCs w:val="28"/>
              </w:rPr>
              <w:t>. Разместить настоящее постановление на официальном сайте</w:t>
            </w:r>
            <w:r>
              <w:rPr>
                <w:sz w:val="28"/>
                <w:szCs w:val="28"/>
              </w:rPr>
              <w:t xml:space="preserve"> Палехского муниципального района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 30.12. 2011 №  742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бюджетной и социальн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(планируемых к предоставлению) налоговых льг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ценки эффективности предоставляемых (планируемых к предоставлению) налоговых льгот по местным налогам (далее - Порядок) разработан с учетом требований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в целях реализации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повышению эффективности бюджетных расходов Палехского муниципального района до 2012 года, утвержденной постановлением администрации Палехского муниципального района от 07.06.2011  № 252-п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1.2. Оценка эффективности предоставленных (планируемых к предоставлению)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алехского муниципального район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1.3. В настоящем Порядке используются следующие основные понятия и термины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-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видов деятель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категория налогоплательщиков - группа налогоплательщиков, осуществляющих определенный вид деятельности. Под видом осуществляемой налогоплательщиком деятельности в целях применения льгот понимается основной вид деятельности, соответствующий присвоенному в установленном порядке коду Общероссийского </w:t>
      </w:r>
      <w:hyperlink r:id="rId6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 и по которому объем реализованной продукции (товаров, услуг) составляет в стоимостном выражении более 70 процентов общего объема реализации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- оценка результата хозяйственной деятельности налогоплательщиков, которым предоставлены налоговые льготы с точки зрения влияния на доходы и расходы бюджета Палехского муниципального района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- социальные последствия предоставления налоговых льгот для общества в целом, которые выражаются в изменении уровня и качества товаров, работ, услуг для населения, в создании новых рабочих мест, улучшении условий труда, формировании льготных условий для оплаты услуг незащищенных категорий граждан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эффективности предоставляемых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ланируемых к предоставлению) налоговых льгот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(планируемых к предоставлению) налоговых льгот производится по следующим критериям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- предоставленная (планируемая к предоставлению) налоговая льгота должна способствовать увеличению доходов (экономии расходов) бюджета Палехского муниципального района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- предоставленная (планируемая к предоставлению) налоговая льгота должна способствовать формированию благоприятных условий жизнедеятельности населения Палех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эффективности налоговых льгот</w:t>
      </w:r>
    </w:p>
    <w:p>
      <w:pPr>
        <w:pStyle w:val="Normal"/>
        <w:overflowPunc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3.1. Оценка производится уполномоченным органом в разрезе отдельно взятых видов местных налогов, в отношении каждой из предоставленных льгот и по каждой категории получателей в разрезе отдельных отраслей экономики (видов деятельности). Уполномоченный орган – администрация Палехского муниципального района (далее по тексту - уполномоченный орган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3.2.Оценка эффективности налоговых льгот производится в следующие сроки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планируемым к предоставлению налоговым льготам - в течение месяца со дня поступления предложений о предоставлении налоговых льгот;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б) по предоставленным налоговым льготам по состоянию на конец отчетного года - в срок до 1 сентября года, следующего за отчетным периодом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3.3. По учреждениям, финансируемым из местного бюджета, по категориям налогоплательщиков - физические лица, не являющиеся индивидуальными предпринимателями, оценка не проводится.</w:t>
        <w:br/>
        <w:t xml:space="preserve">        3.4. Источником информации для расчетов оценки эффективности налоговых льгот служат данные налоговой отчетности. При отсутствии необходимых данных (или их недоступности) используются статистическая отчетность, предоставляемая органами статистики, оценки экспертов и данные, представленные получателями налоговых льгот или претендующими на их получение, по запросу уполномоченного орган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ка оценки бюджетной и социальной эффектив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4.1. Бюджетная эффектив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налоговых льгот оценивается по коэффициенту бюджетной эффективности, рассчитанному на основе следующих количественных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а поступлений налогов в бюджет района (далее - местный бюдж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а налоговых льг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Для налогоплательщиков - юридических лиц, осуществляющих предпринимательскую деятельность, бюджетная эффективность налоговых льгот выражается через прирост дополнительных доходов местного бюджета, обеспеченных за счет использования высвобождаемых финансовых ресурсов для расширения и обновления производств и технологий с целью увеличения объемов выпуска продукции, выполняемых работ и оказываемых услуг, получения дополнительной прибы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эффициент бюджетной эффективности налоговых льгот рассчитыва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П  - НП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t          t-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    = -------------,</w:t>
      </w:r>
    </w:p>
    <w:p>
      <w:pPr>
        <w:pStyle w:val="ConsPlusNonformat"/>
        <w:widowControl/>
        <w:tabs>
          <w:tab w:val="clear" w:pos="708"/>
          <w:tab w:val="left" w:pos="289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БЭ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Л  </w:t>
      </w:r>
    </w:p>
    <w:p>
      <w:pPr>
        <w:pStyle w:val="ConsPlusNonformat"/>
        <w:widowControl/>
        <w:tabs>
          <w:tab w:val="clear" w:pos="708"/>
          <w:tab w:val="left" w:pos="424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t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 - объем поступлений налогов в местный бюджет за оцениваемый период 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   -  объем  поступлений   налогов   в   местный   бюджет  за период </w:t>
      </w:r>
      <w:r>
        <w:rPr>
          <w:rFonts w:cs="Times New Roman" w:ascii="Times New Roman" w:hAnsi="Times New Roman"/>
          <w:b/>
          <w:sz w:val="28"/>
          <w:szCs w:val="28"/>
        </w:rPr>
        <w:t>t-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t-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й оцениваемом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 -   объем налоговых льго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t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значен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    больше  или  равном  1,00  бюджетная  эффективнос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БЭ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признается приемлемой (достаточной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значен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     меньше 1,00 бюджетная  эффективность налоговых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БЭ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 признается недостаточной (низко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Для категории налогоплательщиков - участников инвестиционной деятельности, реализующих приоритетные инвестиционные проекты на территории района, бюджетная эффективность налоговых льгот оценивается за отчетный, текущий и очередной финансовые годы. При расчете эффективности налоговых льгот налоговые поступления от реализации приоритетных инвестиционных проектов являются дополнительными поступлениями в местный бюджет. Коэффициент бюджетной эффективности данной категории налогоплательщиков характеризует дополнительный объем налоговых поступлений от реализации проектов (без учета налоговых льгот) на рубль налоговых льгот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П  - 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t       t</w:t>
      </w:r>
    </w:p>
    <w:p>
      <w:pPr>
        <w:pStyle w:val="ConsPlusNonformat"/>
        <w:widowControl/>
        <w:tabs>
          <w:tab w:val="clear" w:pos="708"/>
          <w:tab w:val="left" w:pos="352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К    =   -----------,</w:t>
      </w:r>
    </w:p>
    <w:p>
      <w:pPr>
        <w:pStyle w:val="ConsPlusNonformat"/>
        <w:widowControl/>
        <w:tabs>
          <w:tab w:val="clear" w:pos="708"/>
          <w:tab w:val="left" w:pos="349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БЭ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 - объем  налоговых  поступлений  в  местный  бюджет  о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иоритетных  инвестиционных  проектов  за  отчетный  (текущий,  очередной)пери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 -  объем  налоговых льгот  по  приоритетным инвестиционны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м, предоставленных в отчетном перио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 значен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К  </w:t>
      </w:r>
      <w:r>
        <w:rPr>
          <w:rFonts w:cs="Times New Roman" w:ascii="Times New Roman" w:hAnsi="Times New Roman"/>
          <w:sz w:val="28"/>
          <w:szCs w:val="28"/>
        </w:rPr>
        <w:t xml:space="preserve">     больше  или  равном  1,00 бюджетная  эффективност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БЭ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признается приемлемой (достаточной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 значении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     меньше 1,00 бюджетная  эффективность налоговых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БЭ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 признается недостаточной (низко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4.2. Социальная эффектив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1. Социальный эффект оценивается через набор качественных факторов, характеризующих социальные последствия деятельности налогоплательщиков, таких ка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ых задач, определенных в программных документах развития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населения и повышение квалификации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и охраны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жизнедеятельности для социально незащищенных слоев населения, в том числе оказание социальн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лиц, нуждающихся в социальной защи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и расширение ассортимента услуг, предоставляемых объектами непроизводствен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обеспечивающие выполнение перечисленных в настоящем пункте оснований, относятся к социально эффективным налоговым льго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эффициент социальной эффективности налоговых льгот для таких категорий налогоплательщиков признается равным един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2. Для категории налогоплательщиков - участников инвестиционной деятельности, реализующих приоритетные инвестиционные проекты, социальная эффективность налоговых льгот оценивается по следующим показател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за отчетный (текущий, очередной)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уществующих рабочих мест за отчетный (текущий, очередной)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во внебюджетные фонды за счет дополнительных и сохраненных рабочих мест за отчетный (текущий, очередной) финансовый год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5. Применение результатов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>5.1. По результатам проведения оценки составляется аналитическая записка, которая предоставляется главе администрации Палехского муниципального района: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 налоговым льготам за истекший финансовый год - в срок до 10 сентября года, следующего за отчетным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>б) по планируемым к предоставлению налоговым льготам - в течение месяца со дня поступления предложений о предоставлении налоговых льгот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>5.2. Аналитическая записка по результатам оценки эффективности налоговых льгот за истекший финансовый год содержит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>а) полный перечень предоставленных на территории района налоговых льгот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>б) полную информацию о потерях бюджета района (планируемых и фактических) по причине предоставления льгот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 бюджетной и социальной эффективности действующих налоговых льгот в динамике (не менее 3-х лет)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едложения по сохранению, корректировке или отмене налоговых льгот в зависимости от результатов оценки эффективности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>5.3. Аналитическая записка по результатам оценки эффективности планируемых к предоставлению налоговых льгот содержит: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ную информацию о прогнозируемых потерях (сумме недополученных доходов) бюджета городского округа в случаях принятия решения о предоставлении льгот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гноз бюджетной и социальной эффективности планируемых к предоставлению налоговых льгот в динамике по годам (не менее 3-х лет)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>в) другие формы муниципальной поддержки, предоставленные в настоящий момент данной категории налогоплательщиков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>5.4. Результаты оценки эффективности налоговых льгот используются для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>а) разработки бюджета района на очередной финансовый год и плановый период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воевременного принятия мер по отмене неэффективных налоговых льгот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>в) введения новых видов налоговых льгот (внесения изменений в предоставленные налоговые льготы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E47D4DC7C549D9BBB2C7985C707B8A9BBA09B5FECD55CBCFDB37C417FAD39209B1752E018C38DCB5C0F861Q9L" TargetMode="External"/><Relationship Id="rId4" Type="http://schemas.openxmlformats.org/officeDocument/2006/relationships/hyperlink" Target="consultantplus://offline/ref=4CF97B08148F7A461D0A6D8517E648652B1100184A31179312F3D8CC56JFd9K" TargetMode="External"/><Relationship Id="rId5" Type="http://schemas.openxmlformats.org/officeDocument/2006/relationships/hyperlink" Target="consultantplus://offline/ref=4CF97B08148F7A461D0A7388018A146A2E19561348321ACC49AC839101F06A2A6EF7D8394C6648B2E9B808J0d5K" TargetMode="External"/><Relationship Id="rId6" Type="http://schemas.openxmlformats.org/officeDocument/2006/relationships/hyperlink" Target="consultantplus://offline/ref=1AAE6C97230E5C01B96893DE1E0494EB73EA7E33F70DEC16FE7C70264Ay6V9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Твердова</cp:lastModifiedBy>
  <cp:lastPrinted>2013-04-03T11:48:00Z</cp:lastPrinted>
  <dcterms:modified xsi:type="dcterms:W3CDTF">2013-04-05T06:23:00Z</dcterms:modified>
  <cp:revision>73</cp:revision>
  <dc:subject/>
  <dc:title> </dc:title>
</cp:coreProperties>
</file>