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2"/>
              <w:tabs>
                <w:tab w:val="clear" w:pos="708"/>
                <w:tab w:val="left" w:pos="3578" w:leader="none"/>
              </w:tabs>
              <w:snapToGrid w:val="false"/>
              <w:jc w:val="both"/>
              <w:rPr/>
            </w:pPr>
            <w:r>
              <w:rPr/>
            </w:r>
          </w:p>
        </w:tc>
        <w:tc>
          <w:tcPr>
            <w:tcW w:w="3275" w:type="dxa"/>
            <w:tcBorders/>
          </w:tcPr>
          <w:p>
            <w:pPr>
              <w:pStyle w:val="Normal"/>
              <w:tabs>
                <w:tab w:val="clear" w:pos="708"/>
                <w:tab w:val="left" w:pos="3578" w:leader="none"/>
              </w:tabs>
              <w:snapToGrid w:val="false"/>
              <w:jc w:val="center"/>
              <w:rPr/>
            </w:pPr>
            <w:r>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pPr>
            <w:r>
              <w:rPr/>
            </w:r>
          </w:p>
        </w:tc>
      </w:tr>
      <w:tr>
        <w:trPr>
          <w:trHeight w:val="924" w:hRule="atLeast"/>
        </w:trPr>
        <w:tc>
          <w:tcPr>
            <w:tcW w:w="9606" w:type="dxa"/>
            <w:gridSpan w:val="3"/>
            <w:tcBorders>
              <w:bottom w:val="single" w:sz="4" w:space="0" w:color="000000"/>
            </w:tcBorders>
          </w:tcPr>
          <w:p>
            <w:pPr>
              <w:pStyle w:val="Heading3"/>
              <w:snapToGrid w:val="false"/>
              <w:rPr>
                <w:rFonts w:ascii="Times New Roman" w:hAnsi="Times New Roman" w:cs="Times New Roman"/>
                <w:spacing w:val="0"/>
                <w:sz w:val="32"/>
                <w:szCs w:val="32"/>
              </w:rPr>
            </w:pPr>
            <w:r>
              <w:rPr>
                <w:rFonts w:cs="Times New Roman" w:ascii="Times New Roman" w:hAnsi="Times New Roman"/>
                <w:spacing w:val="0"/>
                <w:sz w:val="32"/>
                <w:szCs w:val="32"/>
              </w:rPr>
              <w:t>АДМИНИСТРАЦИЯ</w:t>
            </w:r>
          </w:p>
          <w:p>
            <w:pPr>
              <w:pStyle w:val="Heading3"/>
              <w:rPr>
                <w:rFonts w:ascii="Times New Roman" w:hAnsi="Times New Roman" w:cs="Times New Roman"/>
                <w:spacing w:val="0"/>
                <w:sz w:val="32"/>
                <w:szCs w:val="32"/>
              </w:rPr>
            </w:pPr>
            <w:r>
              <w:rPr>
                <w:rFonts w:cs="Times New Roman" w:ascii="Times New Roman" w:hAnsi="Times New Roman"/>
                <w:spacing w:val="0"/>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Heading3"/>
              <w:snapToGrid w:val="false"/>
              <w:rPr>
                <w:rFonts w:ascii="Times New Roman" w:hAnsi="Times New Roman" w:cs="Times New Roman"/>
                <w:spacing w:val="0"/>
                <w:sz w:val="32"/>
                <w:szCs w:val="32"/>
              </w:rPr>
            </w:pPr>
            <w:r>
              <w:rPr>
                <w:rFonts w:cs="Times New Roman" w:ascii="Times New Roman" w:hAnsi="Times New Roman"/>
                <w:spacing w:val="0"/>
                <w:sz w:val="32"/>
                <w:szCs w:val="32"/>
              </w:rPr>
              <w:t>ПОСТАНОВЛЕНИЕ</w:t>
            </w:r>
          </w:p>
        </w:tc>
      </w:tr>
    </w:tbl>
    <w:p>
      <w:pPr>
        <w:pStyle w:val="ConsPlusTitle"/>
        <w:jc w:val="center"/>
        <w:rPr/>
      </w:pPr>
      <w:r>
        <w:rPr/>
      </w:r>
    </w:p>
    <w:p>
      <w:pPr>
        <w:pStyle w:val="ConsPlusTitle"/>
        <w:jc w:val="center"/>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snapToGrid w:val="false"/>
              <w:ind w:left="0" w:right="0" w:hanging="0"/>
              <w:jc w:val="center"/>
              <w:rPr/>
            </w:pPr>
            <w:r>
              <w:rPr>
                <w:rFonts w:cs="Times New Roman" w:ascii="Times New Roman" w:hAnsi="Times New Roman"/>
                <w:b w:val="false"/>
                <w:sz w:val="28"/>
              </w:rPr>
              <w:t>от 21.09.2011 № 472-п</w:t>
            </w:r>
          </w:p>
          <w:p>
            <w:pPr>
              <w:pStyle w:val="Normal"/>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r>
      <w:tr>
        <w:trPr/>
        <w:tc>
          <w:tcPr>
            <w:tcW w:w="9639" w:type="dxa"/>
            <w:tcBorders/>
          </w:tcPr>
          <w:p>
            <w:pPr>
              <w:pStyle w:val="ConsPlusTitle"/>
              <w:jc w:val="center"/>
              <w:rPr>
                <w:rFonts w:ascii="Times New Roman" w:hAnsi="Times New Roman" w:cs="Times New Roman"/>
                <w:sz w:val="24"/>
                <w:szCs w:val="24"/>
              </w:rPr>
            </w:pPr>
            <w:r>
              <w:rPr>
                <w:rFonts w:cs="Times New Roman" w:ascii="Times New Roman" w:hAnsi="Times New Roman"/>
                <w:sz w:val="28"/>
                <w:szCs w:val="28"/>
              </w:rPr>
              <w:t>Об утверждении порядка</w:t>
            </w:r>
            <w:r>
              <w:rPr>
                <w:rFonts w:cs="Times New Roman" w:ascii="Times New Roman" w:hAnsi="Times New Roman"/>
                <w:sz w:val="24"/>
                <w:szCs w:val="24"/>
              </w:rPr>
              <w:t xml:space="preserve"> </w:t>
            </w:r>
            <w:r>
              <w:rPr>
                <w:rFonts w:cs="Times New Roman" w:ascii="Times New Roman" w:hAnsi="Times New Roman"/>
                <w:color w:val="000000"/>
                <w:sz w:val="28"/>
                <w:szCs w:val="28"/>
              </w:rPr>
              <w:t>формирования и финансового обеспечения выполнения муниципальных заданий главными распорядителями средств бюджета муниципального района</w:t>
            </w:r>
            <w:r>
              <w:rPr>
                <w:rFonts w:cs="Times New Roman" w:ascii="Times New Roman" w:hAnsi="Times New Roman"/>
                <w:sz w:val="24"/>
                <w:szCs w:val="24"/>
              </w:rPr>
              <w:t xml:space="preserve"> </w:t>
            </w:r>
          </w:p>
        </w:tc>
      </w:tr>
    </w:tbl>
    <w:p>
      <w:pPr>
        <w:pStyle w:val="ConsPlusTitle"/>
        <w:jc w:val="center"/>
        <w:rPr/>
      </w:pPr>
      <w:r>
        <w:rPr/>
      </w:r>
    </w:p>
    <w:p>
      <w:pPr>
        <w:pStyle w:val="ConsPlusNormal"/>
        <w:ind w:firstLine="540"/>
        <w:jc w:val="both"/>
        <w:rPr/>
      </w:pPr>
      <w:r>
        <w:rPr>
          <w:rFonts w:cs="Times New Roman" w:ascii="Times New Roman" w:hAnsi="Times New Roman"/>
          <w:color w:val="000000"/>
          <w:sz w:val="28"/>
          <w:szCs w:val="28"/>
        </w:rPr>
        <w:t xml:space="preserve">В соответствии с Бюджетным кодексом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муниципальных заданий (муниципальных) учреждений" администрация Палех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1. Утвердить Порядок формирования и финансового обеспечения выполнения муниципальных заданий главными распорядителями средств бюджета муниципального района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01.01.201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администрации</w:t>
            </w:r>
          </w:p>
          <w:p>
            <w:pPr>
              <w:pStyle w:val="Normal"/>
              <w:rPr/>
            </w:pPr>
            <w:r>
              <w:rPr>
                <w:rFonts w:cs="Times New Roman" w:ascii="Times New Roman" w:hAnsi="Times New Roman"/>
                <w:b/>
                <w:color w:val="000000"/>
                <w:spacing w:val="-1"/>
                <w:sz w:val="28"/>
                <w:szCs w:val="28"/>
              </w:rPr>
              <w:t xml:space="preserve">Палехского </w:t>
            </w:r>
            <w:r>
              <w:rPr>
                <w:rFonts w:cs="Times New Roman" w:ascii="Times New Roman" w:hAnsi="Times New Roman"/>
                <w:b/>
                <w:color w:val="000000"/>
                <w:spacing w:val="-3"/>
                <w:sz w:val="28"/>
                <w:szCs w:val="28"/>
              </w:rPr>
              <w:t>муниципального района</w:t>
            </w:r>
          </w:p>
        </w:tc>
        <w:tc>
          <w:tcPr>
            <w:tcW w:w="1766" w:type="dxa"/>
            <w:tcBorders/>
          </w:tcPr>
          <w:p>
            <w:pPr>
              <w:pStyle w:val="Normal"/>
              <w:snapToGrid w:val="fals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20" w:type="dxa"/>
            <w:tcBorders/>
          </w:tcPr>
          <w:p>
            <w:pPr>
              <w:pStyle w:val="Normal"/>
              <w:snapToGrid w:val="false"/>
              <w:jc w:val="right"/>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jc w:val="right"/>
              <w:rPr/>
            </w:pPr>
            <w:r>
              <w:rPr>
                <w:rFonts w:cs="Times New Roman" w:ascii="Times New Roman" w:hAnsi="Times New Roman"/>
                <w:b/>
                <w:color w:val="000000"/>
                <w:spacing w:val="-4"/>
                <w:sz w:val="28"/>
                <w:szCs w:val="28"/>
              </w:rPr>
              <w:t>А.И. Крупин</w:t>
            </w:r>
          </w:p>
        </w:tc>
      </w:tr>
    </w:tbl>
    <w:p>
      <w:pPr>
        <w:pStyle w:val="Normal"/>
        <w:ind w:firstLine="540"/>
        <w:jc w:val="both"/>
        <w:rPr/>
      </w:pPr>
      <w:r>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алехского муниципального района</w:t>
      </w:r>
    </w:p>
    <w:p>
      <w:pPr>
        <w:pStyle w:val="21"/>
        <w:snapToGrid w:val="false"/>
        <w:ind w:left="0" w:right="0" w:hanging="0"/>
        <w:jc w:val="right"/>
        <w:rPr>
          <w:rFonts w:ascii="Times New Roman" w:hAnsi="Times New Roman" w:cs="Times New Roman"/>
          <w:b w:val="false"/>
          <w:b w:val="false"/>
          <w:sz w:val="28"/>
        </w:rPr>
      </w:pPr>
      <w:r>
        <w:rPr>
          <w:rFonts w:cs="Times New Roman" w:ascii="Times New Roman" w:hAnsi="Times New Roman"/>
          <w:b w:val="false"/>
          <w:sz w:val="28"/>
        </w:rPr>
        <w:t>от 21.09.2011 № 472-п</w:t>
      </w:r>
    </w:p>
    <w:p>
      <w:pPr>
        <w:pStyle w:val="ConsPlusNormal"/>
        <w:ind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jc w:val="center"/>
        <w:rPr/>
      </w:pPr>
      <w:r>
        <w:rPr>
          <w:rFonts w:cs="Times New Roman" w:ascii="Times New Roman" w:hAnsi="Times New Roman"/>
          <w:color w:val="000000"/>
          <w:sz w:val="28"/>
          <w:szCs w:val="28"/>
        </w:rPr>
        <w:t>П О Р Я Д О К</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финансового обеспечения выполнения муниципальных заданий главными распорядителями средств бюджета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ий Порядок устанавливает порядок формирования и финансового обеспечения выполнения муниципальных заданий главными распорядителями средств бюджета муниципального района, в ведении которых находятся муниципальные казенные учреждения Палехского муниципального района, и органами местного самоуправления Палехского муниципального района, осуществляющими функции и полномочия учредителя муниципальных заданий бюджетных или муниципальных автономных учреждений Палехского муниципального района (далее - муниципальные задания, главные распорядители средств бюджета муниципального района), в целях оказания муниципальных услуг (выполнения муниципальных работ) муниципальными казенными, бюджетными и автономными учреждениями Палехского муниципального района за счет бюджетных ассигнований бюджета Палехского муниципального района (далее - Порядок).</w:t>
      </w:r>
    </w:p>
    <w:p>
      <w:pPr>
        <w:pStyle w:val="ConsPlusNormal"/>
        <w:ind w:firstLine="540"/>
        <w:jc w:val="both"/>
        <w:rPr/>
      </w:pPr>
      <w:r>
        <w:rPr>
          <w:rFonts w:cs="Times New Roman" w:ascii="Times New Roman" w:hAnsi="Times New Roman"/>
          <w:color w:val="000000"/>
          <w:sz w:val="26"/>
          <w:szCs w:val="26"/>
        </w:rPr>
        <w:t>1.2. Муниципальные задания ежегодно разрабатываются главными распорядителями средств бюджета муниципального района.</w:t>
      </w:r>
    </w:p>
    <w:p>
      <w:pPr>
        <w:pStyle w:val="ConsPlusNormal"/>
        <w:ind w:firstLine="540"/>
        <w:jc w:val="both"/>
        <w:rPr/>
      </w:pPr>
      <w:r>
        <w:rPr>
          <w:rFonts w:cs="Times New Roman" w:ascii="Times New Roman" w:hAnsi="Times New Roman"/>
          <w:color w:val="000000"/>
          <w:sz w:val="26"/>
          <w:szCs w:val="26"/>
        </w:rPr>
        <w:t>1.3. Муниципальные задания формируются на очередной финансовый год и плановый период с последующим ежегодным уточнением муниципального задания по утвержденному администрацией Палехского муниципального района перечню муниципальных слуг (работ)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Требования к структуре и содержанию</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го задания</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pPr>
      <w:r>
        <w:rPr>
          <w:rFonts w:cs="Times New Roman" w:ascii="Times New Roman" w:hAnsi="Times New Roman"/>
          <w:color w:val="000000"/>
          <w:sz w:val="26"/>
          <w:szCs w:val="26"/>
        </w:rPr>
        <w:t>2.1. Муниципальное задание формируется по формам согласно приложениям 1, 2 к Порядку (отдельно на оказание муниципальной услуги и выполнение работы).</w:t>
      </w:r>
    </w:p>
    <w:p>
      <w:pPr>
        <w:pStyle w:val="ConsPlusNormal"/>
        <w:ind w:firstLine="540"/>
        <w:jc w:val="both"/>
        <w:rPr/>
      </w:pPr>
      <w:r>
        <w:rPr>
          <w:rFonts w:cs="Times New Roman" w:ascii="Times New Roman" w:hAnsi="Times New Roman"/>
          <w:color w:val="000000"/>
          <w:sz w:val="26"/>
          <w:szCs w:val="26"/>
        </w:rPr>
        <w:t>2.2. Разделы "Наименование муниципальной услуги", "Наименование муниципальной работы" должны содержать соответственно наименование муниципальной услуги, муниципальной работы в соответствии с утвержденным администрацией Палехского муниципального района перечнем муниципальных услуг (работ) Палехского муниципального района.</w:t>
      </w:r>
    </w:p>
    <w:p>
      <w:pPr>
        <w:pStyle w:val="ConsPlusNormal"/>
        <w:ind w:firstLine="540"/>
        <w:jc w:val="both"/>
        <w:rPr/>
      </w:pPr>
      <w:r>
        <w:rPr>
          <w:rFonts w:cs="Times New Roman" w:ascii="Times New Roman" w:hAnsi="Times New Roman"/>
          <w:color w:val="000000"/>
          <w:sz w:val="26"/>
          <w:szCs w:val="26"/>
        </w:rPr>
        <w:t>2.3. Раздел "Категории физических и (или) юридических лиц, являющихся потребителями муниципальной услуги" должен содержать перечень категорий потребителей муниципальной услуги со ссылкой на нормативный правовой акт (акты), устанавливающий (устанавливающие) перечень категорий потребителей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сылка на нормативный правовой акт должна содержать реквизиты нормативного правового акта (дату, номер, название), а также ссылку на норму (номер раздела, параграфа, статьи, пункта, подпункта нормативного правового акта), устанавливающую перечень категорий потребителей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Раздел "Порядок оказания муниципальной услуги" должен содержа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раткое описание состава муниципальной услуги (перечень составляющих муниципальную услугу более дробных услуг, регулярных процессов и ежегодно проводимых мероприятий, составляющих содержание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действий, которые должны быть осуществлены потребителем для получения муниципальной услуги (для муниципальных услуг, оказываемых на основании обращения заявителя);</w:t>
      </w:r>
    </w:p>
    <w:p>
      <w:pPr>
        <w:pStyle w:val="ConsPlusNormal"/>
        <w:ind w:firstLine="540"/>
        <w:jc w:val="both"/>
        <w:rPr/>
      </w:pPr>
      <w:r>
        <w:rPr>
          <w:rFonts w:cs="Times New Roman" w:ascii="Times New Roman" w:hAnsi="Times New Roman"/>
          <w:color w:val="000000"/>
          <w:sz w:val="26"/>
          <w:szCs w:val="26"/>
        </w:rPr>
        <w:t>3) перечень документов, необходимых для получения муниципальной услуги (для муниципальных услуг, оказываемых на основании обращения заявителя); перечень документов приводится с разбивкой по отдельным категориям потребителе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актные телефоны, фамилия, имя, отчество и должность лиц, осуществляющих рассмотрение жалоб и обращений в органе, ответственном за организацию оказа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ормативного правового акта, устанавливающего порядок оказания муниципальной услуги, описание порядка представляется в виде ссылки на соответствующий нормативный правовой ак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Раздел "Предельные цены (тарифы) на оплату муниципальной услуги" заполняется в случае, если законодательством Российской Федерации предусмотрено оказание муниципальной услуги на платной основ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муниципальных услуг, оказываемых на платной основе, приводятся предельные цены (тарифы) на оплату соответствующей муниципальной услуги физическими и (или) юридическими лицами либо порядок установления цен (тарифов) на оплату муниципальной услуги физическими и (или) юридическими лиц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ормативного правового акта, устанавливающего предельные цены (тарифы) на оплату муниципальной услуги, описание предельных цен (тарифов) представляется в виде ссылки на соответствующий нормативный правовой ак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6. Раздел "Показатели, характеризующие качество и (или) объем (содержание) оказываемой муниципальной услуги" должен содержа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еречень показателей, характеризующих качество и (или) объем (содержание) оказа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четные значения показателей за последний отчетный г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лановые значения показателей в текущем финансовом год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лановые значения показателей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бор показателей формируется главным распорядителем средств бюджета муниципального района на основании перечня показателей, характеризующих оказание муниципальных услуг, утвержденных администрацией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муниципальных услуг, оказываемых в рамках исполнения ведомственных целевых программ Палехского муниципального района (далее - ВЦП), указываются показатели объема (содержания) и (или) качества, используемые в ВЦП в разделе целевых показателей.</w:t>
      </w:r>
    </w:p>
    <w:p>
      <w:pPr>
        <w:pStyle w:val="ConsPlusNormal"/>
        <w:ind w:firstLine="540"/>
        <w:jc w:val="both"/>
        <w:rPr/>
      </w:pPr>
      <w:r>
        <w:rPr>
          <w:rFonts w:cs="Times New Roman" w:ascii="Times New Roman" w:hAnsi="Times New Roman"/>
          <w:color w:val="000000"/>
          <w:sz w:val="26"/>
          <w:szCs w:val="26"/>
        </w:rPr>
        <w:t>По каждой муниципальной услуге должно быть приведено не менее одного показателя, характеризующего качество и (или) объем (содержание) оказа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муниципальное задание предусматривает оказание муниципальной услуги, по которой устанавливаются средние нормативы затрат, муниципальное задание должно включать все показатели, характеризующие оказание муниципальных услуг, в расчете на единицу которых устанавливаются средние нормативы затрат на оказание соответствующей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7. Раздел "Характеристика работы" должен содержа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держание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показателей, характеризующих результат выполнения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тчетные значения показателей за последний отчетный г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лановые значения показателей в текущем финансовом год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овые значения показателей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8. Раздел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муниципального задания предполагает проведение мониторинга значений показателей, характеризующих качество и (или) объем (содержание) оказываемой муниципальной услуги (результат выполняемой работы), закрепленных в муниципальных заданиях, а также выявление причин существенных отклонений фактически достигаемых значений от плановых.</w:t>
      </w:r>
    </w:p>
    <w:p>
      <w:pPr>
        <w:pStyle w:val="ConsPlusNormal"/>
        <w:ind w:firstLine="540"/>
        <w:jc w:val="both"/>
        <w:rPr/>
      </w:pPr>
      <w:r>
        <w:rPr>
          <w:rFonts w:cs="Times New Roman" w:ascii="Times New Roman" w:hAnsi="Times New Roman"/>
          <w:color w:val="000000"/>
          <w:sz w:val="26"/>
          <w:szCs w:val="26"/>
        </w:rPr>
        <w:t>Контроль за исполнением муниципального задания осуществляется Отделом экономики, инвестиций и сельского хозяйства администрации Палехского муниципального района (далее - отдел экономики) на основании представляемых главными распорядителями средств бюджета муниципального района ведомственных годовых отчетов о результатах исполнения муниципальных заданий и администрацией Палехского муниципального района на основании представляемого отделом экономики сводного отчета об исполнении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не позднее 1 марта главные распорядители средств бюджета муниципального района, утвердившие муниципальные задания в году, предшествовавшем отчетному году, готовят и представляют ведомственные годовые отчеты об исполнении муниципальных заданий в отдел экономики в соответствии с требованиями, установленными настоящим Порядк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не позднее 1 мая отдел экономики формирует и представляет в администрацию Палехского муниципального района сводный отчет об исполнении муниципальных заданий в соответствии с требованиями, установленными настоящим Порядком, а также направляет копию данного отчета в Финансовый отдел администраци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9. Раздел "Отчетность об исполнении муниципального задания".</w:t>
      </w:r>
    </w:p>
    <w:p>
      <w:pPr>
        <w:pStyle w:val="ConsPlusNormal"/>
        <w:ind w:firstLine="540"/>
        <w:jc w:val="both"/>
        <w:rPr/>
      </w:pPr>
      <w:r>
        <w:rPr>
          <w:rFonts w:cs="Times New Roman" w:ascii="Times New Roman" w:hAnsi="Times New Roman"/>
          <w:color w:val="000000"/>
          <w:sz w:val="26"/>
          <w:szCs w:val="26"/>
        </w:rPr>
        <w:t>Муниципальные казенные, бюджетные и автономные учреждения Палехского муниципального района, выполняющие муниципальные задания, представляют не позднее 1 февраля главному распорядителю средств бюджета муниципального района отчет об исполнении муниципального задания по форме согласно приложению 3 к настоящему Порядк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й отчет об исполнении муниципального задания составляется главными распорядителями средств бюджета муниципального района по форме согласно приложению 4 к Порядку и должен содержать следующую информаци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показателя, характеризующего качество и (или) объем (содержание) оказываемой муниципальной услуги (результат выполняемой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диница измерения показателя, характеризующего качество и (или) объем (содержание) оказываемой муниципальной услуги (результат выполняемой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атегория показателя, характеризующего качество и (или) объем (содержание) оказываемой муниципальной услуги (результат выполняемой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лановые значения показателей, характеризующих качество и (или) объем (содержание) оказываемой муниципальной услуги (результат выполняемой работы) на отчетный г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тчетные (фактически достигнутые в отчетном году) значения показателей, характеризующих качество и (или) объем (содержание) оказываемой муниципальной услуги (результат выполняемой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абсолютное отклонение фактически достигнутых значений показателей, характеризующих качество и (или) объем (содержание) оказываемой муниципальной услуги (результат выполняемой работы), от плановы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тносительное отклонение фактически достигнутых значений показателей, характеризующих качество и (или) объем (содержание) оказываемой муниципальной услуги (результат выполняемой работы), от плановы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ояснение причин существенных отклонений фактически достигнутых значений показателей, характеризующих качество и (или) объем (содержание) оказываемой муниципальной услуги (результат выполняемой работы), от плановы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одный отчет об исполнении муниципальных заданий должен содержа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водную оценку исполнения муниципальных заданий в отчетном году, в том числе количество и долю муниципальных услуг (работ), плановые значения показателей, по которым были достигнуты (не достигнуты), основные причины, по которым не были достигнуты плановые значения количественных показателе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ценку точности планирования объемов оказания муниципальных услуг (результата выполнения работ), в том числе перечень 10 наиболее точно планируемых по объему оказания муниципальных услуг (результату выполнения работ), описание основных причин существенных отклонений фактически достигнутых значений показателей объема оказания муниципальных услуг (результата выполнения работ) относительно плановых знач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ценку изменения качества оказания муниципальных услуг (выполнения работ), в том числе перечень муниципальных услуг (работ), по которым в отчетном году произошло существенное ухудшение фактически достигнутых значений показателей качества оказания муниципальных услуг (выполнения работ), описание основных причин существенного ухудшения фактически достигнутых значений показателей качества оказания муниципальных услуг (выполнения рабо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одную таблицу, содержащую перечень муниципальных услуг (работ), перечень показателей, установленных в муниципальных заданиях, плановые и фактически достигнутые за отчетный год значения количественных показателей, отклонения фактически достигнутых за отчетный год значений от плановых (в разрезе главных распорядителей средств бюджета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орядок формирования и утверждения муниципальных</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ний, порядок изменения муниципальных задан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досрочного их прекращения</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Формирование и утверждение муниципальных заданий осуществляются в сроки, установленные порядком составления проекта бюджета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Процесс формирования и утверждения муниципальных заданий включает последовательное выполнение следующих этап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азработка проектов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экспертиза проектов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работка проектов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рассмотрение и согласование проектов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ждение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 Главные распорядители средств бюджета муниципального района разрабатывают проекты муниципальных заданий и представляют их в сроки, установленные порядком составления проекта бюджета муниципального района на очередной финансовый год и плановый период, на экспертизу в отдел экономи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 проектом муниципального задания главный распорядитель средств бюджета муниципального района представляе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яснения к изменению значений показателей, характеризующих качество и (или) объем (содержание) оказываемой муниципальной услуги (результат выполняемой работы) по сравнению со значениями показателей, характеризующими качество и (или) объем (содержание) оказываемой муниципальной услуги (результатом выполняемой работы), утвержденными муниципальным заданием в предыдущем году (по каждому факту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яснения к изменению плановых значений показателей, характеризующих качество и (или) объем (содержание) оказываемой муниципальной услуги (результат выполняемой работы) по сравнению с плановыми значениями, утвержденными муниципальным заданием в предыдущем году (по каждому факту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еобходимая для формирования муниципального задания на очередной финансовый год и на плановый период, представляется главным распорядителям средств бюджета муниципального района, в ведении которых находятся муниципальные казенные учреждения Палехского муниципального района, - муниципальными казенными учреждениями Палехского муниципального района, органом местного самоуправления  Палехского муниципального района, осуществляющим функции и полномочия учредителя муниципальных бюджетных или автономных учреждений Палехского муниципального района, - муниципальными бюджетными или автономными учреждениям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Отдел экономики проводит экспертизу представленных проектов муниципальных заданий на предме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ответствия требованиям к структуре и содержанию муниципальных заданий, установленных настоящим Порядк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ноты и достоверности представленной информации о муниципальных услугах (работах) главными распорядителями средств бюджета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основанности изменения перечня показателей по отдельным муниципальным услугам (работам) и плановых значений показателей, приведенных в проекте муниципального задания, относительно утвержденных  муниципальным  заданием в предыдущем год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статочности представленного в муниципальном задании перечня показателей для отражения объема и (или) качества оказания муниципальной услуги (результата выполнения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5. Главные распорядители средств бюджета муниципального района осуществляют доработку проектов муниципальных заданий в соответствии с заключениями Отдела экономи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 Отдел экономики направляет доработанные проекты муниципальных заданий на рассмотрение в комиссию при Администрации Палехского муниципального района по бюджетным проектировкам на очередной финансовый год и плановый период (далее - Комисс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7. Комиссия рассматривает и согласовывает проекты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8. Главные распорядители средств бюджета муниципального района направляют согласованные проекты нормативных правовых актов об утверждении муниципальных заданий на рассмотрение в Администрацию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9. Муниципальные задания утверждаются постановлениями Администрации Палехского муниципального района.</w:t>
      </w:r>
    </w:p>
    <w:p>
      <w:pPr>
        <w:pStyle w:val="ConsPlusNormal"/>
        <w:ind w:firstLine="540"/>
        <w:jc w:val="both"/>
        <w:rPr/>
      </w:pPr>
      <w:r>
        <w:rPr>
          <w:rFonts w:cs="Times New Roman" w:ascii="Times New Roman" w:hAnsi="Times New Roman"/>
          <w:color w:val="000000"/>
          <w:sz w:val="26"/>
          <w:szCs w:val="26"/>
        </w:rPr>
        <w:t xml:space="preserve">Муниципальное задание на оказание муниципальных услуг (выполнение работ) муниципальными казенными и бюджетными учреждениями Палехского муниципального района формируется соответственно главными распорядителями средств бюджета муниципального района, в ведении которых находятся муниципальные казенные учреждения Палехского муниципального района, и органом местного самоуправления Палехского муниципального района, осуществляющими функции и полномочия учредителей муниципальных бюджетных учреждений Палехского муниципального района, в соответствии с основными видами деятельности, предусмотренными учредительными документами муниципальных казенных и бюджетных учреждений Палехского муниципального района, на основе типовых форм согласно приложениям 5, </w:t>
      </w:r>
      <w:hyperlink r:id="rId3">
        <w:r>
          <w:rPr>
            <w:rStyle w:val="InternetLink"/>
            <w:rFonts w:cs="Times New Roman" w:ascii="Times New Roman" w:hAnsi="Times New Roman"/>
          </w:rPr>
          <w:t>6</w:t>
        </w:r>
      </w:hyperlink>
      <w:r>
        <w:rPr>
          <w:rFonts w:cs="Times New Roman" w:ascii="Times New Roman" w:hAnsi="Times New Roman"/>
          <w:color w:val="000000"/>
          <w:sz w:val="26"/>
          <w:szCs w:val="26"/>
        </w:rPr>
        <w:t xml:space="preserve"> к настоящему Порядк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муниципального задания муниципальному автономному учреждению Палехского муниципального района осуществляется в порядке, установленном Администрацией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0. Изменение муниципальных заданий предусматривае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дготовку главными распорядителями средств бюджета муниципального района проектов изменений в муниципальные задания и поясняющих материалов, обосновывающих вносимые измен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экспертизу отделом экономики проектов изменений в муниципальные задания на предме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я муниципального задания после внесения в него предлагаемых изменений требованиям к структуре и содержанию муниципального задания, установленным настоящим Порядк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ы и достоверности информации в государственном задании после внесения в него предлагаемых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остаточности перечня количественных показателей, характеризующих качество и (или) объем (содержание) оказываемой муниципальной услуги (результат выполняемой работы), представленного в муниципальном задании после внесения в него предлагаемых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основанности необходимости вносимых изменений в муниципальное задани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работку главными распорядителями средств бюджета муниципального района проектов изменений в муниципальные задания в соответствии с экспертными замечаниями Отдела экономи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у проектов постановлений Администрации Палехского муниципального района о внесении изменений в постановления Администрации Палехского муниципального района, утверждающие муниципальные зад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огласование и утверждение подготовленных проектов постановлений Администраци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1. Проекты изменений в муниципальные задания предусматривают следующие изменения в действующие редакции муниципальных зад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лановом изменении в разделах "Показатели, характеризующие качество и (или) объем (содержание) оказываемой муниципальной услуги", "Характеристика работы" исключаются отчетные значения за год, предшествующий отчетному году; заменяются плановые значения показателей на фактически достигнутые значения в отчетном году; уточняются плановые значения целевых показателей на очередной финансовый год и первый год планового периода; добавляются плановые значения целевых показателей на второй год планового период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внеплановом изменении в разделах "Показатели, характеризующие качество и (или) объем (содержание) оказываемой муниципальной услуги", "Характеристика работы" уточняются значения отдельных показателе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изменении нормативных правовых актов, характеризующих муниципальную услугу (работу), изменяются разделы "Наименование муниципальной услуги", "Наименование муниципальной работы", "Категории физических и (или) юридических лиц, являющихся потребителями муниципальной услуги", "Порядок оказания муниципальной  услуги", "Предельные цены (тарифы) на оплату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 инициативе главных распорядителей средств бюджета муниципального района допускается изменение перечня показателей, характеризующих качество и (или) объем (содержание) оказываемой муниципальной услуги (результат выполняемой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В зависимости от вида изменений муниципальных заданий поясняющими материалами к проектам изменений выступаю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яснения к изменению плановых значений показателей, характеризующих качество и (или) объем (содержание) оказываемой муниципальной услуги (результат выполняемой работы) (по каждому факту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яснения к изменению разделов "Наименование муниципальной услуги", "Наименование муниципальной работы", "Категории физических и (или) юридических лиц, являющихся потребителями муниципальной услуги", "Порядок оказания муниципальной услуги", "Предельные цены (тарифы) на оплату муниципальной услуги", содержащие ссылки на нормативные правовые акты, вносящие изменения в соответствующие характеристики муниципальных услуг (работ) (по каждому факту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яснения к изменению перечня показателей, характеризующих качество и (или) объем (содержание) оказываемой муниципальной услуги (результат выполняемой работы) (по каждому факту измен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Внесение внеплановых изменений действующего муниципального задания допускается в следующих случа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внесении изменений в действующую редакцию закона о бюджете муниципального района, предусматривающих изменение общего объема бюджетных ассигнований на оказание муниципальных услуг (выполнение работ) либо перемещение бюджетных ассигнований между муниципальными услугами (работами), если это влечет невозможность исполнения действующего муниципального зад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существенном отклонении ожидаемых значений макроэкономических параметров на текущий год, установленных в прогнозе социально-экономического развития Палехского муниципального района, подготовленном Отделом экономики в текущем году, относительно прогнозных значений соответствующих параметров, приведенных в уточненном прогнозе социально-экономического развития Палехского муниципального района, подготовленном Отделом экономики в отчетном году, если такое изменение влечет невозможность исполнения действующего муниципального зад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передаче другому главному распорядителю средств бюджета муниципального района полномочий по оказанию (выполнению) соответствующей муниципальной услуги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ми для корректировки муниципального задания на оказание муниципальных услуг (выполнение работ) муниципальными казенными и бюджетными учреждениями Палехского муниципального района явля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корректировка муниципального задания главного распорядителя средств бюджета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тклонение фактических (ожидаемых) результатов деятельности муниципального казенного и бюджетного учреждения Палехского муниципального района от плановых значений целевых показателей объемов оказания муниципальных услуг (результата выполнения работ) (далее - плановое значение), установленных в муниципальном задании на оказание муниципальных услуг (выполнение работ) муниципальными казенными и бюджетными учреждениями Палехского муниципального района, если плановое значение было достигнуто до окончания финансового года, а в целом по итогам года ожидается превышение планового значения более чем на 5 процентов за счет уменьшения плановых значений по муниципальным казенным и бюджетным учреждениям Палехского муниципального района, по которым по итогам года ожидается, что объем оказания муниципальной услуги (результат выполнения работы) составит менее 100% от планового зна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рректировка муниципального задания на оказание муниципальных услуг (выполнение работ) муниципальными казенными и бюджетными учреждениями Палехского муниципального района в части показателей объема оказания (результата выполнения) соответствующих муниципальных услуг (работ) осуществляется в пределах плановых значений, установленных муниципальным заданием для главного распорядителя средств бюджета муниципального района, с соответствующей корректировкой бюджетных ассигнований для муниципальных казенных и бюджетных учреждений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4. муниципальное задание подлежит досрочному прекращению в следующих случа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отмене (прекращении) или приостановлении полномочия по оказанию (выполнению) соответствующей муниципальной услуги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внесении изменений в действующую редакцию решения О бюджете муниципального района, предусматривающих прекращение финансирования оказания (выполнения) соответствующей муниципальной услуги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орядок финансового обеспечения муниципальных заданий</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Финансовое обеспечение выполнения муниципального задания осуществляется за счет средств бюджета муниципального района путем планирования бюджетных ассигнований в соответствии с Методикой планирования бюджетных ассигнований бюджета муниципального района  на очередной финансовый год и на плановый период и осуществления бюджетных расходов в соответствии с установленными процедурами исполнения бюджета муниципального района, утверждаемой приказом Финансового отдела администраци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 Объем финансового обеспечения выполнения муниципального задания на оказание муниципальной услуги (выполнение работы) главным распорядителем средств бюджета муниципального района определяется следующим образ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 = ФО к + Субс бюдж + Субс ав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 - финансовое обеспечение выполнения муниципального задания по оказанию муниципальной услуги (выполнению работы) в расчетном год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 к - финансовое обеспечение выполнения муниципального задания муниципальными казенными учреждениям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бюдж - субсидии муниципальным бюджетным учреждениям Палехского муниципального района на финансовое обеспечение выполнения муниципального зад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авт - субсидии муниципальным автономным учреждениям Палехского муниципального района на финансовое обеспечение выполнения муниципального зад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 Финансовое обеспечение выполнения муниципального задания муниципальными казенными учреждениями Палехского муниципального района осуществляется в соответствии с показателями бюджетной сметы этих учре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е распорядители средств бюджета муниципального района, в ведении которых находятся муниципальные казенные учреждения Палехского муниципального района, при определении показателей бюджетной сметы вправе использовать нормативы затра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пределения нормативов затрат устанавливается главными распорядителями средств бюджета муниципального района, в ведении которых находятся муниципальные казенные учреждения Палехского муниципального района, по согласованию с  Финансовым отделом администраци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Финансовое обеспечение выполнения муниципального задания муниципальными бюджетными учреждениями Палехского муниципального района осуществляется в виде субсид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й муниципальным бюджетным учреждениям Палехского муниципального района на финансовое обеспечение выполнения муниципального задания на расчетный год определяется по следующим формулам:</w:t>
      </w:r>
    </w:p>
    <w:p>
      <w:pPr>
        <w:pStyle w:val="ConsPlusNormal"/>
        <w:ind w:firstLine="540"/>
        <w:jc w:val="both"/>
        <w:rPr/>
      </w:pPr>
      <w:r>
        <w:rPr>
          <w:rFonts w:cs="Times New Roman" w:ascii="Times New Roman" w:hAnsi="Times New Roman"/>
          <w:color w:val="000000"/>
          <w:sz w:val="26"/>
          <w:szCs w:val="26"/>
        </w:rPr>
        <w:t>1) в случае установл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color w:val="000000"/>
          <w:sz w:val="26"/>
          <w:szCs w:val="26"/>
        </w:rPr>
        <w:t>а) если средние (дифференцированные) нормативы затрат на содержание имущества установлены в расчете на единицу объема оказания муниципальной услуги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 (Нгу + Ним) x Объе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если средние (дифференцированные) нормативы затрат на содержание имущества установлены в расчете на единицу мощности муниципального бюджетного учреждения Палехского муниципального района, оказывающего муниципальную услугу,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 Нгу x Объем + Ним x Мощн,</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 субсидия муниципальному бюджетному учреждению Палехского муниципального района на финансовое обеспечение выполнения муниципального зад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гу - средний (дифференцированный) норматив затрат на непосредственное оказание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им - средний (дифференцированный) норматив затрат на содержание имущества по муниципальной услуг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 объем оказания муниципальной услуги, установленный муниципальным заданием на расчетный год;</w:t>
      </w:r>
    </w:p>
    <w:p>
      <w:pPr>
        <w:pStyle w:val="ConsPlusNormal"/>
        <w:ind w:firstLine="540"/>
        <w:jc w:val="both"/>
        <w:rPr/>
      </w:pPr>
      <w:r>
        <w:rPr>
          <w:rFonts w:cs="Times New Roman" w:ascii="Times New Roman" w:hAnsi="Times New Roman"/>
          <w:color w:val="000000"/>
          <w:sz w:val="26"/>
          <w:szCs w:val="26"/>
        </w:rPr>
        <w:t>Мощн - мощность муниципального бюджетного учреждения Палехского муниципального района, оказывающего</w:t>
      </w:r>
      <w:r>
        <w:rPr>
          <w:rFonts w:cs="Times New Roman" w:ascii="Times New Roman" w:hAnsi="Times New Roman"/>
          <w:color w:val="000000"/>
        </w:rPr>
        <w:t xml:space="preserve"> </w:t>
      </w:r>
      <w:r>
        <w:rPr>
          <w:rFonts w:cs="Times New Roman" w:ascii="Times New Roman" w:hAnsi="Times New Roman"/>
          <w:color w:val="000000"/>
          <w:sz w:val="26"/>
          <w:szCs w:val="26"/>
        </w:rPr>
        <w:t>муниципальную услуг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казания муниципальной услуги по двум и более направлениям общий объем субсидии на финансовое обеспечение выполнения муниципального задания в части оказания муниципальной услуги определяется путем суммирования размеров субсидий по каждому из направлений муниципальной услуги, рассчитанных по указанным формула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установления муниципального задания на выполнение работы размер субсидий включает в себя плановые затраты на выполнение работы исходя из содержания указанной рабо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При оказании (выполнении) в случаях, установленных федеральным законом, муниципальными бюджетными учреждениями Палехского муниципального района муниципальных услуг (работ) гражданам и юридическим лицам за плату в пределах установленного муниципального задания размер указанной субсидии рассчитывается с учетом средств, планируемых к поступлению от потребителей указанных услуг (рабо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6.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му бюджетному учреждению Палех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дителем и муниципальным бюджетным учреждением Палехского муниципального района, в соответствии с примерной формой, утверждаемой Финансовым отделом администрации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7. Размер субсидии муниципальному автономному учреждению Палехского муниципального района на финансовое обеспечение выполнения муниципального задания на оказание муниципальной услуги (выполнение работы) определяется в соответствии с методикой, утверждаемой Администрацией Палех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color w:val="000000"/>
        </w:rPr>
      </w:pPr>
      <w:r>
        <w:rPr>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органами местного самоуправл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ind w:hanging="0"/>
        <w:jc w:val="right"/>
        <w:rPr/>
      </w:pPr>
      <w:r>
        <w:rPr>
          <w:rFonts w:cs="Times New Roman" w:ascii="Times New Roman" w:hAnsi="Times New Roman"/>
          <w:color w:val="000000"/>
        </w:rPr>
        <w:t>и полномочия учредителя муниципальных бюджетных</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муниципальное задание</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w:t>
      </w:r>
    </w:p>
    <w:p>
      <w:pPr>
        <w:pStyle w:val="ConsPlusNormal"/>
        <w:ind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а муниципального района, в ведении которого находятс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ли органа местного самоуправлен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его функции и полномоч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учредителя муниципальных бюджетных или муниципальных</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автономных учреждений Палехского муниципального район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а ______ год и плановый период _____ и _____ годо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1. Наименование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2. Категории физических и (или) юридических лиц, являющихся потребителями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3. Порядок оказания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4. Предельные цены (тарифы) на оплату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5. Показатели, характеризующие качество и (или) объем (содержание) оказываемой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1755"/>
        <w:gridCol w:w="1350"/>
        <w:gridCol w:w="1485"/>
        <w:gridCol w:w="1215"/>
        <w:gridCol w:w="1215"/>
        <w:gridCol w:w="810"/>
        <w:gridCol w:w="810"/>
        <w:gridCol w:w="818"/>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тчет. </w:t>
              <w:br/>
              <w:t>фин. год</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Тек.  </w:t>
              <w:br/>
              <w:t>фин. год</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6. Порядок контроля за исполнением муниципального задания, в том числе условия и порядок его досрочного прекраще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а) основания для приостановления исполнения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 основания для досрочного прекращения исполнения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7. Отчетность об исполнении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органами местного самоуправл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муниципальное задание</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w:t>
      </w:r>
    </w:p>
    <w:p>
      <w:pPr>
        <w:pStyle w:val="ConsPlusNormal"/>
        <w:ind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а муниципального района, в ведении которого находятс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ли органа местного самоуправлен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его функции и полномоч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учредителя муниципальных бюджетных или муниципальных</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автономных учреждений Палехского муниципального район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а ______ год и плановый период _____ и _____ годо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pPr>
      <w:r>
        <w:rPr>
          <w:rFonts w:cs="Times New Roman" w:ascii="Times New Roman" w:hAnsi="Times New Roman"/>
          <w:color w:val="000000"/>
        </w:rPr>
        <w:t>1. Наименование муниципальной работы:</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2. Характеристика работы:</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1755"/>
        <w:gridCol w:w="2160"/>
        <w:gridCol w:w="1350"/>
        <w:gridCol w:w="945"/>
        <w:gridCol w:w="810"/>
        <w:gridCol w:w="810"/>
        <w:gridCol w:w="810"/>
        <w:gridCol w:w="818"/>
      </w:tblGrid>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Содержание </w:t>
              <w:br/>
              <w:t xml:space="preserve">работы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оказатели,  </w:t>
              <w:br/>
              <w:t>характеризующие</w:t>
              <w:br/>
              <w:t xml:space="preserve">результат   </w:t>
              <w:br/>
              <w:t xml:space="preserve">выполнения   </w:t>
              <w:br/>
              <w:t xml:space="preserve">работы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Отчет.</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Тек. </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3. Порядок контроля за исполнением муниципального задания, в том числе условия и порядок его досрочного прекраще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а) основания для приостановления исполнения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 основания для досрочного прекращения исполнения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color w:val="000000"/>
        </w:rPr>
      </w:pPr>
      <w:r>
        <w:rPr>
          <w:rFonts w:cs="Times New Roman" w:ascii="Times New Roman" w:hAnsi="Times New Roman"/>
          <w:color w:val="000000"/>
        </w:rPr>
        <w:t>4. Отчетность об исполнении муниципального задания:</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3</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органами местного самоуправл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ТЧЕ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 выполнении муниципального задания муниципальны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казенным, бюджетным или автономным учреждение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 за 20___ г.</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олное  наименование муниципального казенного, бюджетного или автономного</w:t>
      </w:r>
    </w:p>
    <w:p>
      <w:pPr>
        <w:pStyle w:val="ConsPlusNonformat"/>
        <w:rPr>
          <w:rFonts w:ascii="Times New Roman" w:hAnsi="Times New Roman" w:cs="Times New Roman"/>
          <w:color w:val="000000"/>
        </w:rPr>
      </w:pPr>
      <w:r>
        <w:rPr>
          <w:rFonts w:cs="Times New Roman" w:ascii="Times New Roman" w:hAnsi="Times New Roman"/>
          <w:color w:val="000000"/>
        </w:rPr>
        <w:t>учреждения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именование  муниципальной услуги (работы), оказываемой (выполняемой) в</w:t>
      </w:r>
    </w:p>
    <w:p>
      <w:pPr>
        <w:pStyle w:val="ConsPlusNonformat"/>
        <w:rPr>
          <w:rFonts w:ascii="Times New Roman" w:hAnsi="Times New Roman" w:cs="Times New Roman"/>
          <w:color w:val="000000"/>
        </w:rPr>
      </w:pPr>
      <w:r>
        <w:rPr>
          <w:rFonts w:cs="Times New Roman" w:ascii="Times New Roman" w:hAnsi="Times New Roman"/>
          <w:color w:val="000000"/>
        </w:rPr>
        <w:t>рамках исполнения муниципального зада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13913" w:type="dxa"/>
        <w:jc w:val="left"/>
        <w:tblInd w:w="-1" w:type="dxa"/>
        <w:tblLayout w:type="fixed"/>
        <w:tblCellMar>
          <w:top w:w="0" w:type="dxa"/>
          <w:left w:w="70" w:type="dxa"/>
          <w:bottom w:w="0" w:type="dxa"/>
          <w:right w:w="70" w:type="dxa"/>
        </w:tblCellMar>
      </w:tblPr>
      <w:tblGrid>
        <w:gridCol w:w="540"/>
        <w:gridCol w:w="1755"/>
        <w:gridCol w:w="1350"/>
        <w:gridCol w:w="1485"/>
        <w:gridCol w:w="1620"/>
        <w:gridCol w:w="1620"/>
        <w:gridCol w:w="2025"/>
        <w:gridCol w:w="2025"/>
        <w:gridCol w:w="1493"/>
      </w:tblGrid>
      <w:tr>
        <w:trPr>
          <w:trHeight w:val="10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лановые  </w:t>
              <w:br/>
              <w:t xml:space="preserve">значения  </w:t>
              <w:br/>
              <w:t>показателей</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тчетные  </w:t>
              <w:br/>
              <w:t xml:space="preserve">значения  </w:t>
              <w:br/>
              <w:t>показателей</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Абсолют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тноситель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ричины  </w:t>
              <w:br/>
              <w:t>отклонений</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мечания по заполнению формы (при заполнении формы - удалит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графа "Причины отклонений" заполняется в случае, если относительное отклонение фактически достигнутых значений количественных показателей от плановых составило более 2 процент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в графу "Причины отклонений" вносятся описание причин отклонения фактически достигнутых значений количественных показателей от плановых в отчетном году, а также оценка необходимости корректировки значений количественных показателей, утвержденных муниципальным заданием на текущий и последующие годы, с учетом указанных причи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органом местного самоуправл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ВЕДОМСТВЕННЫЙ ОТЧЕ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б исполнении муниципального задания за 20___ г.</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олное  наименование  главного  распорядителя средств бюджета муниципального района, в</w:t>
      </w:r>
    </w:p>
    <w:p>
      <w:pPr>
        <w:pStyle w:val="ConsPlusNonformat"/>
        <w:rPr>
          <w:rFonts w:ascii="Times New Roman" w:hAnsi="Times New Roman" w:cs="Times New Roman"/>
          <w:color w:val="000000"/>
        </w:rPr>
      </w:pPr>
      <w:r>
        <w:rPr>
          <w:rFonts w:cs="Times New Roman" w:ascii="Times New Roman" w:hAnsi="Times New Roman"/>
          <w:color w:val="000000"/>
        </w:rPr>
        <w:t>ведении  которого  находятся муниципальные казенные учреждения Палехского муниципального района,  или  органа местного самоуправления Палехского муниципального района,  осуществляющего  функции  и полномочия учредителя муниципальных</w:t>
      </w:r>
    </w:p>
    <w:p>
      <w:pPr>
        <w:pStyle w:val="ConsPlusNonformat"/>
        <w:rPr>
          <w:rFonts w:ascii="Times New Roman" w:hAnsi="Times New Roman" w:cs="Times New Roman"/>
          <w:color w:val="000000"/>
        </w:rPr>
      </w:pPr>
      <w:r>
        <w:rPr>
          <w:rFonts w:cs="Times New Roman" w:ascii="Times New Roman" w:hAnsi="Times New Roman"/>
          <w:color w:val="000000"/>
        </w:rPr>
        <w:t>бюджетных или муниципальных автономных учреждений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именование  муниципальной услуги (работы), оказываемой (выполняемой) в</w:t>
      </w:r>
    </w:p>
    <w:p>
      <w:pPr>
        <w:pStyle w:val="ConsPlusNonformat"/>
        <w:rPr>
          <w:rFonts w:ascii="Times New Roman" w:hAnsi="Times New Roman" w:cs="Times New Roman"/>
          <w:color w:val="000000"/>
        </w:rPr>
      </w:pPr>
      <w:r>
        <w:rPr>
          <w:rFonts w:cs="Times New Roman" w:ascii="Times New Roman" w:hAnsi="Times New Roman"/>
          <w:color w:val="000000"/>
        </w:rPr>
        <w:t>рамках исполнения муниципального зада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13913" w:type="dxa"/>
        <w:jc w:val="left"/>
        <w:tblInd w:w="-1" w:type="dxa"/>
        <w:tblLayout w:type="fixed"/>
        <w:tblCellMar>
          <w:top w:w="0" w:type="dxa"/>
          <w:left w:w="70" w:type="dxa"/>
          <w:bottom w:w="0" w:type="dxa"/>
          <w:right w:w="70" w:type="dxa"/>
        </w:tblCellMar>
      </w:tblPr>
      <w:tblGrid>
        <w:gridCol w:w="540"/>
        <w:gridCol w:w="1755"/>
        <w:gridCol w:w="1350"/>
        <w:gridCol w:w="1485"/>
        <w:gridCol w:w="1620"/>
        <w:gridCol w:w="1620"/>
        <w:gridCol w:w="2025"/>
        <w:gridCol w:w="2025"/>
        <w:gridCol w:w="1493"/>
      </w:tblGrid>
      <w:tr>
        <w:trPr>
          <w:trHeight w:val="10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лановые  </w:t>
              <w:br/>
              <w:t xml:space="preserve">значения  </w:t>
              <w:br/>
              <w:t>показателей</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тчетные  </w:t>
              <w:br/>
              <w:t xml:space="preserve">значения  </w:t>
              <w:br/>
              <w:t>показателей</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Абсолют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тноситель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ричины  </w:t>
              <w:br/>
              <w:t>отклонений</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мечания по заполнению формы (при заполнении формы - удалит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графа "Причины отклонений" заполняется в случае, если относительное отклонение фактически достигнутых значений количественных показателей от плановых составило более 2 процент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в графу "Причины отклонений" вносятся описание причин отклонения фактически достигнутых значений количественных показателей от плановых в отчетном году, а также оценка необходимости корректировки значений количественных показателей, утвержденных муниципальным заданием на текущий и последующие годы, с учетом указанных причи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органом местного самоуправл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Типовая форма</w:t>
      </w:r>
    </w:p>
    <w:p>
      <w:pPr>
        <w:pStyle w:val="ConsPlusNormal"/>
        <w:ind w:hanging="0"/>
        <w:jc w:val="center"/>
        <w:rPr/>
      </w:pPr>
      <w:r>
        <w:rPr>
          <w:rFonts w:cs="Times New Roman" w:ascii="Times New Roman" w:hAnsi="Times New Roman"/>
          <w:color w:val="000000"/>
        </w:rPr>
        <w:t>муниципального задания на оказание муниципальных заданий услуг</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муниципальными казенными или бюджетными учреждениями</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именование   муниципального   казенного   или   бюджетного   учреждения</w:t>
      </w:r>
    </w:p>
    <w:p>
      <w:pPr>
        <w:pStyle w:val="ConsPlusNonformat"/>
        <w:rPr>
          <w:rFonts w:ascii="Times New Roman" w:hAnsi="Times New Roman" w:cs="Times New Roman"/>
          <w:color w:val="000000"/>
        </w:rPr>
      </w:pPr>
      <w:r>
        <w:rPr>
          <w:rFonts w:cs="Times New Roman" w:ascii="Times New Roman" w:hAnsi="Times New Roman"/>
          <w:color w:val="000000"/>
        </w:rPr>
        <w:t>Палехского муниципального района, оказывающего муниципальные услуги:</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Главный  распорядитель  средств   бюджета муниципального района,  в  ведении  которого</w:t>
      </w:r>
    </w:p>
    <w:p>
      <w:pPr>
        <w:pStyle w:val="ConsPlusNonformat"/>
        <w:rPr>
          <w:rFonts w:ascii="Times New Roman" w:hAnsi="Times New Roman" w:cs="Times New Roman"/>
          <w:color w:val="000000"/>
        </w:rPr>
      </w:pPr>
      <w:r>
        <w:rPr>
          <w:rFonts w:cs="Times New Roman" w:ascii="Times New Roman" w:hAnsi="Times New Roman"/>
          <w:color w:val="000000"/>
        </w:rPr>
        <w:t>находятся  муниципальные  казенные  учреждения  Палехского муниципального района,  или</w:t>
      </w:r>
    </w:p>
    <w:p>
      <w:pPr>
        <w:pStyle w:val="ConsPlusNonformat"/>
        <w:rPr>
          <w:rFonts w:ascii="Times New Roman" w:hAnsi="Times New Roman" w:cs="Times New Roman"/>
          <w:color w:val="000000"/>
        </w:rPr>
      </w:pPr>
      <w:r>
        <w:rPr>
          <w:rFonts w:cs="Times New Roman" w:ascii="Times New Roman" w:hAnsi="Times New Roman"/>
          <w:color w:val="000000"/>
        </w:rPr>
        <w:t>орган местного самоуправления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осуществляющий  функции  и  полномочия учредителя муниципальных бюджетных</w:t>
      </w:r>
    </w:p>
    <w:p>
      <w:pPr>
        <w:pStyle w:val="ConsPlusNonformat"/>
        <w:rPr>
          <w:rFonts w:ascii="Times New Roman" w:hAnsi="Times New Roman" w:cs="Times New Roman"/>
          <w:color w:val="000000"/>
        </w:rPr>
      </w:pPr>
      <w:r>
        <w:rPr>
          <w:rFonts w:cs="Times New Roman" w:ascii="Times New Roman" w:hAnsi="Times New Roman"/>
          <w:color w:val="000000"/>
        </w:rPr>
        <w:t>учреждений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1. Наименование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2. Категории физических и (или) юридических лиц, являющихся потребителями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3. Порядок оказания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4. Предельные цены (тарифы) на оплату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5. Показатели, характеризующие качество и (или) объем (содержание) оказываемой муниципальной услуг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1755"/>
        <w:gridCol w:w="1350"/>
        <w:gridCol w:w="1485"/>
        <w:gridCol w:w="1215"/>
        <w:gridCol w:w="1215"/>
        <w:gridCol w:w="810"/>
        <w:gridCol w:w="810"/>
        <w:gridCol w:w="818"/>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тчет. </w:t>
              <w:br/>
              <w:t>фин. год</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Тек.  </w:t>
              <w:br/>
              <w:t>фин. год</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6. Порядок контроля за исполнением муниципального задания, в том числе условия и порядок его досрочного прекраще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а) основания для приостановления исполнения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 основания для досрочного прекращения исполнения муниципального зад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7. Отчетность об исполнении муниципального зада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Главный распорядитель средств бюджета </w:t>
      </w:r>
    </w:p>
    <w:p>
      <w:pPr>
        <w:pStyle w:val="ConsPlusNonformat"/>
        <w:rPr>
          <w:rFonts w:ascii="Times New Roman" w:hAnsi="Times New Roman" w:cs="Times New Roman"/>
        </w:rPr>
      </w:pPr>
      <w:r>
        <w:rPr>
          <w:rFonts w:cs="Times New Roman" w:ascii="Times New Roman" w:hAnsi="Times New Roman"/>
        </w:rPr>
        <w:t>муниципального района                                                      Муниципальное казенно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едении которого находятся                                              или бюджетное учреждение</w:t>
      </w:r>
    </w:p>
    <w:p>
      <w:pPr>
        <w:pStyle w:val="ConsPlusNonformat"/>
        <w:rPr>
          <w:rFonts w:ascii="Times New Roman" w:hAnsi="Times New Roman" w:cs="Times New Roman"/>
        </w:rPr>
      </w:pPr>
      <w:r>
        <w:rPr>
          <w:rFonts w:cs="Times New Roman" w:ascii="Times New Roman" w:hAnsi="Times New Roman"/>
        </w:rPr>
        <w:t>муниципальные казенные учреждения                                          Палехского муниципального района,</w:t>
      </w:r>
    </w:p>
    <w:p>
      <w:pPr>
        <w:pStyle w:val="ConsPlusNonformat"/>
        <w:rPr/>
      </w:pPr>
      <w:r>
        <w:rPr>
          <w:rFonts w:cs="Times New Roman" w:ascii="Times New Roman" w:hAnsi="Times New Roman"/>
        </w:rPr>
        <w:t>Палехского муниципального района, или орган                                 оказывающие муниципальные услуги</w:t>
      </w:r>
    </w:p>
    <w:p>
      <w:pPr>
        <w:pStyle w:val="ConsPlusNonformat"/>
        <w:rPr>
          <w:rFonts w:ascii="Times New Roman" w:hAnsi="Times New Roman" w:cs="Times New Roman"/>
        </w:rPr>
      </w:pPr>
      <w:r>
        <w:rPr>
          <w:rFonts w:cs="Times New Roman" w:ascii="Times New Roman" w:hAnsi="Times New Roman"/>
        </w:rPr>
        <w:t xml:space="preserve">местного самоуправления                                                    </w:t>
      </w:r>
    </w:p>
    <w:p>
      <w:pPr>
        <w:pStyle w:val="ConsPlusNonformat"/>
        <w:rPr>
          <w:rFonts w:ascii="Times New Roman" w:hAnsi="Times New Roman" w:cs="Times New Roman"/>
        </w:rPr>
      </w:pPr>
      <w:r>
        <w:rPr>
          <w:rFonts w:cs="Times New Roman" w:ascii="Times New Roman" w:hAnsi="Times New Roman"/>
        </w:rPr>
        <w:t xml:space="preserve">Палехского муниципального район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ий функции и</w:t>
      </w:r>
    </w:p>
    <w:p>
      <w:pPr>
        <w:pStyle w:val="ConsPlusNonformat"/>
        <w:rPr>
          <w:rFonts w:ascii="Times New Roman" w:hAnsi="Times New Roman" w:cs="Times New Roman"/>
        </w:rPr>
      </w:pPr>
      <w:r>
        <w:rPr>
          <w:rFonts w:cs="Times New Roman" w:ascii="Times New Roman" w:hAnsi="Times New Roman"/>
        </w:rPr>
        <w:t>полномочия учредителя муниципальных</w:t>
      </w:r>
    </w:p>
    <w:p>
      <w:pPr>
        <w:pStyle w:val="ConsPlusNonformat"/>
        <w:rPr>
          <w:rFonts w:ascii="Times New Roman" w:hAnsi="Times New Roman" w:cs="Times New Roman"/>
        </w:rPr>
      </w:pPr>
      <w:r>
        <w:rPr>
          <w:rFonts w:cs="Times New Roman" w:ascii="Times New Roman" w:hAnsi="Times New Roman"/>
        </w:rPr>
        <w:t>бюджетных учреждений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___ г.                                              "___" _______________ 20___ г.</w:t>
      </w:r>
    </w:p>
    <w:p>
      <w:pPr>
        <w:pStyle w:val="ConsPlusNonformat"/>
        <w:rPr>
          <w:rFonts w:ascii="Times New Roman" w:hAnsi="Times New Roman" w:cs="Times New Roman"/>
        </w:rPr>
      </w:pPr>
      <w:r>
        <w:rPr>
          <w:rFonts w:cs="Times New Roman" w:ascii="Times New Roman" w:hAnsi="Times New Roman"/>
        </w:rPr>
        <w:t>М.П.                                                                          М.П.</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6</w:t>
      </w:r>
    </w:p>
    <w:p>
      <w:pPr>
        <w:pStyle w:val="ConsPlusNormal"/>
        <w:ind w:hanging="0"/>
        <w:jc w:val="right"/>
        <w:rPr>
          <w:rFonts w:ascii="Times New Roman" w:hAnsi="Times New Roman" w:cs="Times New Roman"/>
        </w:rPr>
      </w:pPr>
      <w:r>
        <w:rPr>
          <w:rFonts w:cs="Times New Roman" w:ascii="Times New Roman" w:hAnsi="Times New Roman"/>
        </w:rPr>
        <w:t>к Порядку</w:t>
      </w:r>
    </w:p>
    <w:p>
      <w:pPr>
        <w:pStyle w:val="ConsPlusNormal"/>
        <w:ind w:hanging="0"/>
        <w:jc w:val="right"/>
        <w:rPr>
          <w:rFonts w:ascii="Times New Roman" w:hAnsi="Times New Roman" w:cs="Times New Roman"/>
        </w:rPr>
      </w:pPr>
      <w:r>
        <w:rPr>
          <w:rFonts w:cs="Times New Roman" w:ascii="Times New Roman" w:hAnsi="Times New Roman"/>
        </w:rPr>
        <w:t>формирования и финансового обеспечения выполнения</w:t>
      </w:r>
    </w:p>
    <w:p>
      <w:pPr>
        <w:pStyle w:val="ConsPlusNormal"/>
        <w:ind w:hanging="0"/>
        <w:jc w:val="right"/>
        <w:rPr>
          <w:rFonts w:ascii="Times New Roman" w:hAnsi="Times New Roman" w:cs="Times New Roman"/>
        </w:rPr>
      </w:pPr>
      <w:r>
        <w:rPr>
          <w:rFonts w:cs="Times New Roman" w:ascii="Times New Roman" w:hAnsi="Times New Roman"/>
        </w:rPr>
        <w:t>муниципальных заданий главными распорядителями</w:t>
      </w:r>
    </w:p>
    <w:p>
      <w:pPr>
        <w:pStyle w:val="ConsPlusNormal"/>
        <w:ind w:hanging="0"/>
        <w:jc w:val="right"/>
        <w:rPr>
          <w:rFonts w:ascii="Times New Roman" w:hAnsi="Times New Roman" w:cs="Times New Roman"/>
        </w:rPr>
      </w:pPr>
      <w:r>
        <w:rPr>
          <w:rFonts w:cs="Times New Roman" w:ascii="Times New Roman" w:hAnsi="Times New Roman"/>
        </w:rPr>
        <w:t>средств бюджета муниципального района, в ведении которых находятся</w:t>
      </w:r>
    </w:p>
    <w:p>
      <w:pPr>
        <w:pStyle w:val="ConsPlusNormal"/>
        <w:ind w:hanging="0"/>
        <w:jc w:val="right"/>
        <w:rPr>
          <w:rFonts w:ascii="Times New Roman" w:hAnsi="Times New Roman" w:cs="Times New Roman"/>
        </w:rPr>
      </w:pPr>
      <w:r>
        <w:rPr>
          <w:rFonts w:cs="Times New Roman" w:ascii="Times New Roman" w:hAnsi="Times New Roman"/>
        </w:rPr>
        <w:t>муниципальные казенные учреждения Палехского муниципального района,</w:t>
      </w:r>
    </w:p>
    <w:p>
      <w:pPr>
        <w:pStyle w:val="ConsPlusNormal"/>
        <w:ind w:hanging="0"/>
        <w:jc w:val="right"/>
        <w:rPr>
          <w:rFonts w:ascii="Times New Roman" w:hAnsi="Times New Roman" w:cs="Times New Roman"/>
        </w:rPr>
      </w:pPr>
      <w:r>
        <w:rPr>
          <w:rFonts w:cs="Times New Roman" w:ascii="Times New Roman" w:hAnsi="Times New Roman"/>
        </w:rPr>
        <w:t>и органом местного самоуправления</w:t>
      </w:r>
    </w:p>
    <w:p>
      <w:pPr>
        <w:pStyle w:val="ConsPlusNormal"/>
        <w:ind w:hanging="0"/>
        <w:jc w:val="right"/>
        <w:rPr>
          <w:rFonts w:ascii="Times New Roman" w:hAnsi="Times New Roman" w:cs="Times New Roman"/>
        </w:rPr>
      </w:pPr>
      <w:r>
        <w:rPr>
          <w:rFonts w:cs="Times New Roman" w:ascii="Times New Roman" w:hAnsi="Times New Roman"/>
        </w:rPr>
        <w:t>Палехского муниципального района, осуществляющими функции</w:t>
      </w:r>
    </w:p>
    <w:p>
      <w:pPr>
        <w:pStyle w:val="ConsPlusNormal"/>
        <w:ind w:hanging="0"/>
        <w:jc w:val="right"/>
        <w:rPr>
          <w:rFonts w:ascii="Times New Roman" w:hAnsi="Times New Roman" w:cs="Times New Roman"/>
        </w:rPr>
      </w:pPr>
      <w:r>
        <w:rPr>
          <w:rFonts w:cs="Times New Roman" w:ascii="Times New Roman" w:hAnsi="Times New Roman"/>
        </w:rPr>
        <w:t>и полномочия учредителя муниципальных бюджетных</w:t>
      </w:r>
    </w:p>
    <w:p>
      <w:pPr>
        <w:pStyle w:val="ConsPlusNormal"/>
        <w:ind w:hanging="0"/>
        <w:jc w:val="right"/>
        <w:rPr>
          <w:rFonts w:ascii="Times New Roman" w:hAnsi="Times New Roman" w:cs="Times New Roman"/>
        </w:rPr>
      </w:pPr>
      <w:r>
        <w:rPr>
          <w:rFonts w:cs="Times New Roman" w:ascii="Times New Roman" w:hAnsi="Times New Roman"/>
        </w:rPr>
        <w:t>или муниципальных автономных учреждений</w:t>
      </w:r>
    </w:p>
    <w:p>
      <w:pPr>
        <w:pStyle w:val="ConsPlusNormal"/>
        <w:ind w:hanging="0"/>
        <w:jc w:val="right"/>
        <w:rPr>
          <w:rFonts w:ascii="Times New Roman" w:hAnsi="Times New Roman" w:cs="Times New Roman"/>
        </w:rPr>
      </w:pPr>
      <w:r>
        <w:rPr>
          <w:rFonts w:cs="Times New Roman" w:ascii="Times New Roman" w:hAnsi="Times New Roman"/>
        </w:rPr>
        <w:t>Палехского муниципального района</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Типовая форма</w:t>
      </w:r>
    </w:p>
    <w:p>
      <w:pPr>
        <w:pStyle w:val="ConsPlusNormal"/>
        <w:ind w:hanging="0"/>
        <w:jc w:val="center"/>
        <w:rPr>
          <w:rFonts w:ascii="Times New Roman" w:hAnsi="Times New Roman" w:cs="Times New Roman"/>
        </w:rPr>
      </w:pPr>
      <w:r>
        <w:rPr>
          <w:rFonts w:cs="Times New Roman" w:ascii="Times New Roman" w:hAnsi="Times New Roman"/>
        </w:rPr>
        <w:t>муниципального задания на выполнение муниципальных работ</w:t>
      </w:r>
    </w:p>
    <w:p>
      <w:pPr>
        <w:pStyle w:val="ConsPlusNormal"/>
        <w:ind w:hanging="0"/>
        <w:jc w:val="center"/>
        <w:rPr>
          <w:rFonts w:ascii="Times New Roman" w:hAnsi="Times New Roman" w:cs="Times New Roman"/>
        </w:rPr>
      </w:pPr>
      <w:r>
        <w:rPr>
          <w:rFonts w:cs="Times New Roman" w:ascii="Times New Roman" w:hAnsi="Times New Roman"/>
        </w:rPr>
        <w:t>муниципальными казенными или бюджетными учреждениями</w:t>
      </w:r>
    </w:p>
    <w:p>
      <w:pPr>
        <w:pStyle w:val="ConsPlusNormal"/>
        <w:ind w:hanging="0"/>
        <w:jc w:val="center"/>
        <w:rPr>
          <w:rFonts w:ascii="Times New Roman" w:hAnsi="Times New Roman" w:cs="Times New Roman"/>
        </w:rPr>
      </w:pPr>
      <w:r>
        <w:rPr>
          <w:rFonts w:cs="Times New Roman" w:ascii="Times New Roman" w:hAnsi="Times New Roman"/>
        </w:rPr>
        <w:t>Палехского муниципального район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муниципального   казенного   или   бюджетного   учреждения</w:t>
      </w:r>
    </w:p>
    <w:p>
      <w:pPr>
        <w:pStyle w:val="ConsPlusNonformat"/>
        <w:rPr>
          <w:rFonts w:ascii="Times New Roman" w:hAnsi="Times New Roman" w:cs="Times New Roman"/>
        </w:rPr>
      </w:pPr>
      <w:r>
        <w:rPr>
          <w:rFonts w:cs="Times New Roman" w:ascii="Times New Roman" w:hAnsi="Times New Roman"/>
        </w:rPr>
        <w:t>Палехского муниципального района, выполняющего муниципальные рабо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  средств   бюджета муниципального района,  в  ведении  которого</w:t>
      </w:r>
    </w:p>
    <w:p>
      <w:pPr>
        <w:pStyle w:val="ConsPlusNonformat"/>
        <w:rPr>
          <w:rFonts w:ascii="Times New Roman" w:hAnsi="Times New Roman" w:cs="Times New Roman"/>
        </w:rPr>
      </w:pPr>
      <w:r>
        <w:rPr>
          <w:rFonts w:cs="Times New Roman" w:ascii="Times New Roman" w:hAnsi="Times New Roman"/>
        </w:rPr>
        <w:t>находятся  муниципальные  казенные  учреждения  Палехского муниципального района,  или</w:t>
      </w:r>
    </w:p>
    <w:p>
      <w:pPr>
        <w:pStyle w:val="ConsPlusNonformat"/>
        <w:rPr>
          <w:rFonts w:ascii="Times New Roman" w:hAnsi="Times New Roman" w:cs="Times New Roman"/>
        </w:rPr>
      </w:pPr>
      <w:r>
        <w:rPr>
          <w:rFonts w:cs="Times New Roman" w:ascii="Times New Roman" w:hAnsi="Times New Roman"/>
        </w:rPr>
        <w:t>орган местного самоуправления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t>осуществляющий  функции  и  полномочия учредителя муниципальных бюджетных</w:t>
      </w:r>
    </w:p>
    <w:p>
      <w:pPr>
        <w:pStyle w:val="ConsPlusNonformat"/>
        <w:rPr>
          <w:rFonts w:ascii="Times New Roman" w:hAnsi="Times New Roman" w:cs="Times New Roman"/>
        </w:rPr>
      </w:pPr>
      <w:r>
        <w:rPr>
          <w:rFonts w:cs="Times New Roman" w:ascii="Times New Roman" w:hAnsi="Times New Roman"/>
        </w:rPr>
        <w:t>учреждений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1. Наименование муниципальной работ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2. Характеристика работы:</w:t>
      </w:r>
    </w:p>
    <w:p>
      <w:pPr>
        <w:pStyle w:val="ConsPlusNormal"/>
        <w:ind w:hanging="0"/>
        <w:jc w:val="both"/>
        <w:rPr>
          <w:rFonts w:ascii="Times New Roman" w:hAnsi="Times New Roman" w:cs="Times New Roman"/>
        </w:rPr>
      </w:pPr>
      <w:r>
        <w:rPr>
          <w:rFonts w:cs="Times New Roman" w:ascii="Times New Roman" w:hAnsi="Times New Roman"/>
        </w:rPr>
      </w:r>
    </w:p>
    <w:tbl>
      <w:tblPr>
        <w:tblW w:w="9998" w:type="dxa"/>
        <w:jc w:val="left"/>
        <w:tblInd w:w="-1" w:type="dxa"/>
        <w:tblLayout w:type="fixed"/>
        <w:tblCellMar>
          <w:top w:w="0" w:type="dxa"/>
          <w:left w:w="70" w:type="dxa"/>
          <w:bottom w:w="0" w:type="dxa"/>
          <w:right w:w="70" w:type="dxa"/>
        </w:tblCellMar>
      </w:tblPr>
      <w:tblGrid>
        <w:gridCol w:w="540"/>
        <w:gridCol w:w="1755"/>
        <w:gridCol w:w="2160"/>
        <w:gridCol w:w="1350"/>
        <w:gridCol w:w="945"/>
        <w:gridCol w:w="810"/>
        <w:gridCol w:w="810"/>
        <w:gridCol w:w="810"/>
        <w:gridCol w:w="818"/>
      </w:tblGrid>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N </w:t>
              <w:br/>
              <w:t>п/п</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Содержание </w:t>
              <w:br/>
              <w:t xml:space="preserve">работы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Показатели,  </w:t>
              <w:br/>
              <w:t>характеризующие</w:t>
              <w:br/>
              <w:t xml:space="preserve">результат   </w:t>
              <w:br/>
              <w:t xml:space="preserve">выполнения   </w:t>
              <w:br/>
              <w:t xml:space="preserve">работы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Единица </w:t>
              <w:br/>
              <w:t>измерения</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Отчет.</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Тек. </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6. Порядок контроля за исполнением муниципального задания, в том числе условия и порядок его досрочного прекращения:</w:t>
      </w:r>
    </w:p>
    <w:p>
      <w:pPr>
        <w:pStyle w:val="ConsPlusNormal"/>
        <w:ind w:hanging="0"/>
        <w:jc w:val="both"/>
        <w:rPr>
          <w:rFonts w:ascii="Times New Roman" w:hAnsi="Times New Roman" w:cs="Times New Roman"/>
        </w:rPr>
      </w:pPr>
      <w:r>
        <w:rPr>
          <w:rFonts w:cs="Times New Roman" w:ascii="Times New Roman" w:hAnsi="Times New Roman"/>
        </w:rPr>
        <w:t>а) основания для приостановления исполнения муниципального задания:</w:t>
      </w:r>
    </w:p>
    <w:p>
      <w:pPr>
        <w:pStyle w:val="ConsPlusNormal"/>
        <w:ind w:hanging="0"/>
        <w:jc w:val="both"/>
        <w:rPr>
          <w:rFonts w:ascii="Times New Roman" w:hAnsi="Times New Roman" w:cs="Times New Roman"/>
        </w:rPr>
      </w:pPr>
      <w:r>
        <w:rPr>
          <w:rFonts w:cs="Times New Roman" w:ascii="Times New Roman" w:hAnsi="Times New Roman"/>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б) основания для досрочного прекращения исполнения муниципального задания:</w:t>
      </w:r>
    </w:p>
    <w:p>
      <w:pPr>
        <w:pStyle w:val="ConsPlusNormal"/>
        <w:ind w:hanging="0"/>
        <w:jc w:val="both"/>
        <w:rPr>
          <w:rFonts w:ascii="Times New Roman" w:hAnsi="Times New Roman" w:cs="Times New Roman"/>
        </w:rPr>
      </w:pPr>
      <w:r>
        <w:rPr>
          <w:rFonts w:cs="Times New Roman" w:ascii="Times New Roman" w:hAnsi="Times New Roman"/>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7. Отчетность об исполнении муниципального зада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 средств бюджета                              Государственное казенное</w:t>
      </w:r>
    </w:p>
    <w:p>
      <w:pPr>
        <w:pStyle w:val="ConsPlusNonformat"/>
        <w:rPr>
          <w:rFonts w:ascii="Times New Roman" w:hAnsi="Times New Roman" w:cs="Times New Roman"/>
        </w:rPr>
      </w:pPr>
      <w:r>
        <w:rPr>
          <w:rFonts w:cs="Times New Roman" w:ascii="Times New Roman" w:hAnsi="Times New Roman"/>
        </w:rPr>
        <w:t>муниципального района, в ведении которого находятся                или бюджетное учреждение</w:t>
      </w:r>
    </w:p>
    <w:p>
      <w:pPr>
        <w:pStyle w:val="ConsPlusNonformat"/>
        <w:rPr>
          <w:rFonts w:ascii="Times New Roman" w:hAnsi="Times New Roman" w:cs="Times New Roman"/>
        </w:rPr>
      </w:pPr>
      <w:r>
        <w:rPr>
          <w:rFonts w:cs="Times New Roman" w:ascii="Times New Roman" w:hAnsi="Times New Roman"/>
        </w:rPr>
        <w:t>муниципальные казенные учреждения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t>Палехского муниципального района, или  орган                       выполняющее муниципальные</w:t>
      </w:r>
    </w:p>
    <w:p>
      <w:pPr>
        <w:pStyle w:val="ConsPlusNonformat"/>
        <w:rPr>
          <w:rFonts w:ascii="Times New Roman" w:hAnsi="Times New Roman" w:cs="Times New Roman"/>
        </w:rPr>
      </w:pPr>
      <w:r>
        <w:rPr>
          <w:rFonts w:cs="Times New Roman" w:ascii="Times New Roman" w:hAnsi="Times New Roman"/>
        </w:rPr>
        <w:t>местного самоуправления Пал муниципального                         работы</w:t>
      </w:r>
    </w:p>
    <w:p>
      <w:pPr>
        <w:pStyle w:val="ConsPlusNonformat"/>
        <w:rPr>
          <w:rFonts w:ascii="Times New Roman" w:hAnsi="Times New Roman" w:cs="Times New Roman"/>
        </w:rPr>
      </w:pPr>
      <w:r>
        <w:rPr>
          <w:rFonts w:cs="Times New Roman" w:ascii="Times New Roman" w:hAnsi="Times New Roman"/>
        </w:rPr>
        <w:t>района, осуществляющий функции и</w:t>
      </w:r>
    </w:p>
    <w:p>
      <w:pPr>
        <w:pStyle w:val="ConsPlusNonformat"/>
        <w:rPr>
          <w:rFonts w:ascii="Times New Roman" w:hAnsi="Times New Roman" w:cs="Times New Roman"/>
        </w:rPr>
      </w:pPr>
      <w:r>
        <w:rPr>
          <w:rFonts w:cs="Times New Roman" w:ascii="Times New Roman" w:hAnsi="Times New Roman"/>
        </w:rPr>
        <w:t>полномочия учредителя муниципальных</w:t>
      </w:r>
    </w:p>
    <w:p>
      <w:pPr>
        <w:pStyle w:val="ConsPlusNonformat"/>
        <w:rPr>
          <w:rFonts w:ascii="Times New Roman" w:hAnsi="Times New Roman" w:cs="Times New Roman"/>
        </w:rPr>
      </w:pPr>
      <w:r>
        <w:rPr>
          <w:rFonts w:cs="Times New Roman" w:ascii="Times New Roman" w:hAnsi="Times New Roman"/>
        </w:rPr>
        <w:t>бюджетных учреждений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___ г.                                      "___" _______________ 20___ г.</w:t>
      </w:r>
    </w:p>
    <w:p>
      <w:pPr>
        <w:pStyle w:val="ConsPlusNonformat"/>
        <w:rPr>
          <w:rFonts w:ascii="Times New Roman" w:hAnsi="Times New Roman" w:cs="Times New Roman"/>
        </w:rPr>
      </w:pPr>
      <w:r>
        <w:rPr>
          <w:rFonts w:cs="Times New Roman" w:ascii="Times New Roman" w:hAnsi="Times New Roman"/>
        </w:rPr>
        <w:t>М.П.                                                                  М.П.</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nformat"/>
        <w:pBdr>
          <w:top w:val="single" w:sz="2" w:space="0" w:color="000000"/>
        </w:pBdr>
        <w:rPr>
          <w:rFonts w:ascii="Times New Roman" w:hAnsi="Times New Roman" w:cs="Times New Roman"/>
          <w:sz w:val="1"/>
          <w:szCs w:val="1"/>
        </w:rPr>
      </w:pPr>
      <w:r>
        <w:rPr>
          <w:rFonts w:cs="Times New Roman" w:ascii="Times New Roman" w:hAnsi="Times New Roman"/>
          <w:sz w:val="1"/>
          <w:szCs w:val="1"/>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Текст примечания1"/>
    <w:basedOn w:val="Normal"/>
    <w:qFormat/>
    <w:pPr>
      <w:overflowPunct w:val="true"/>
      <w:autoSpaceDE w:val="true"/>
    </w:pPr>
    <w:rPr/>
  </w:style>
  <w:style w:type="paragraph" w:styleId="2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54157;fld=134;dst=100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6:00Z</dcterms:created>
  <dc:creator>ConsultantPlus</dc:creator>
  <dc:description/>
  <cp:keywords/>
  <dc:language>en-US</dc:language>
  <cp:lastModifiedBy>Твердова</cp:lastModifiedBy>
  <cp:lastPrinted>2011-09-30T11:47:00Z</cp:lastPrinted>
  <dcterms:modified xsi:type="dcterms:W3CDTF">2013-04-01T10:21:00Z</dcterms:modified>
  <cp:revision>4</cp:revision>
  <dc:subject/>
  <dc:title/>
</cp:coreProperties>
</file>