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5"/>
        <w:gridCol w:w="3195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uppressAutoHyphens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9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suppressAutoHyphens w:val="false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suppressAutoHyphens w:val="false"/>
        <w:overflowPunct w:val="false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8.2011 № 393-п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алехского муниципального района от 28.03.2011 № 135-п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ормативах затрат на оказание муниципальных услуг Палехского муниципального район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ых правовых актов Палехского муниципального района в соответствие с нормативными правовыми актами Российской Федерации, Правительства Ивановской области администрация Палех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остановление администрации Палехского муниципального района от 28.03.2011 № 135-п «О нормативах затрат на оказание муниципальных услуг Палехского муниципального район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реамбуле слова «наиболее значимых»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В пункте 1.1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е втор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«(работа)» и «(выполняемая)»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лова «бюджетными» дополнить словами «и автономным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«, иными юридическими лицами»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е четвер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«бюджетное учреждение» заменить словами «бюджетное, автономное учреждения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«иное юридическое лицо»,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пункте 1.2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абзаце втором слова «, включая расходы ГРБС и подведомственных учреждений»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е третьем слово «отдельных»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ункт 2.1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 абзаце первом пункта 2.2 слова «по каждой муниципальной услуге, включенной в Перечень, и по каждому направлению оказания муниципальной услуги» заменить словами «по муниципальным услугам и направлениям оказания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В абзаце первом пункта 2.4 слова  «, включенных в Перечень»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В абзаце первом пункта 3.1 слова «, в рамках утвержденного администрацией Палехского муниципального района перечня муниципальных услуг Палехского муниципального района, по которым устанавливаются средние нормативы затрат на оказание муниципальных услуг Палехского муниципального района»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В пункте 3.6 слова «до 31 декабря» заменить словами  «до 15 авгус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хского муниципального района                                             А.И.Круп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5">
    <w:name w:val=" Знак5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4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3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2"/>
    <w:basedOn w:val="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1"/>
    <w:rPr/>
  </w:style>
  <w:style w:type="character" w:styleId="11">
    <w:name w:val=" Знак1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righ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right="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left="0" w:right="0"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Style5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3:00Z</dcterms:created>
  <dc:creator>НПП "Гарант-Сервис"</dc:creator>
  <dc:description>Документ экспортирован из системы ГАРАНТ</dc:description>
  <cp:keywords/>
  <dc:language>en-US</dc:language>
  <cp:lastModifiedBy>Tverdova</cp:lastModifiedBy>
  <cp:lastPrinted>2011-08-11T09:02:00Z</cp:lastPrinted>
  <dcterms:modified xsi:type="dcterms:W3CDTF">2011-08-11T05:07:00Z</dcterms:modified>
  <cp:revision>3</cp:revision>
  <dc:subject/>
  <dc:title>«Об установлении порядка определения платы за оказание </dc:title>
</cp:coreProperties>
</file>