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5"/>
        <w:gridCol w:w="2849"/>
      </w:tblGrid>
      <w:tr>
        <w:trPr>
          <w:trHeight w:val="975" w:hRule="atLeast"/>
        </w:trPr>
        <w:tc>
          <w:tcPr>
            <w:tcW w:w="2948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2.11.2019 № 66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28"/>
                <w:szCs w:val="20"/>
              </w:rPr>
            </w:pPr>
            <w:r>
              <w:rPr>
                <w:rFonts w:eastAsia="Arial Unicode MS"/>
                <w:b/>
                <w:sz w:val="28"/>
                <w:szCs w:val="20"/>
              </w:rPr>
              <w:t>Об утверждении Плана мероприятий («дорожной карты») по направлению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Calibri"/>
                <w:szCs w:val="28"/>
                <w:lang w:eastAsia="en-US"/>
              </w:rPr>
              <w:t>В целях реализации плана-графика реализации мероприятий («дорожная карта») по развитию малого и среднего предпринимательства на 2019</w:t>
            </w:r>
            <w:r>
              <w:rPr>
                <w:rFonts w:eastAsia="Calibri"/>
                <w:szCs w:val="28"/>
                <w:lang w:val="ru-RU" w:eastAsia="en-US"/>
              </w:rPr>
              <w:t>-2020</w:t>
            </w:r>
            <w:r>
              <w:rPr>
                <w:rFonts w:eastAsia="Calibri"/>
                <w:szCs w:val="28"/>
                <w:lang w:eastAsia="en-US"/>
              </w:rPr>
              <w:t xml:space="preserve"> год</w:t>
            </w:r>
            <w:r>
              <w:rPr>
                <w:rFonts w:eastAsia="Calibri"/>
                <w:szCs w:val="28"/>
                <w:lang w:val="ru-RU" w:eastAsia="en-US"/>
              </w:rPr>
              <w:t>ы</w:t>
            </w:r>
            <w:r>
              <w:rPr>
                <w:rFonts w:eastAsia="Calibri"/>
                <w:szCs w:val="28"/>
                <w:lang w:eastAsia="en-US"/>
              </w:rPr>
              <w:t xml:space="preserve"> к Соглашению о взаимодействии между Правительством Ивановской области и АО «Корпорация «МСП» от 06.06.2016 №С-173, руководствуясь Уставом </w:t>
            </w:r>
            <w:r>
              <w:rPr>
                <w:rFonts w:eastAsia="Calibri"/>
                <w:szCs w:val="28"/>
                <w:lang w:val="ru-RU" w:eastAsia="en-US"/>
              </w:rPr>
              <w:t>Палехского муниципального района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ru-RU" w:eastAsia="en-US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я </w:t>
            </w:r>
            <w:r>
              <w:rPr>
                <w:lang w:val="ru-RU"/>
              </w:rPr>
              <w:t xml:space="preserve">Палехского муниципального района </w:t>
            </w:r>
            <w:r>
              <w:rPr>
                <w:b/>
                <w:spacing w:val="20"/>
              </w:rPr>
              <w:t>постановляет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Утвердить План мероприятий («дорожную карту») по направлению имущественной поддержки субъектов малого и среднего предпринимательства согласно прил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постановление на официальном сайте Палехского муниципального района в сети «Интернет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первого заместителя главы администрации Палехского муниципального района Кузнецову Светлану Ивановн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8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70"/>
        <w:gridCol w:w="1907"/>
        <w:gridCol w:w="1210"/>
        <w:gridCol w:w="784"/>
        <w:gridCol w:w="1303"/>
        <w:gridCol w:w="239"/>
        <w:gridCol w:w="1576"/>
        <w:gridCol w:w="343"/>
        <w:gridCol w:w="3007"/>
      </w:tblGrid>
      <w:tr>
        <w:trPr>
          <w:trHeight w:val="103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Палехского муниципального района от 12.11.2019 № 663-п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("дорожная карта")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направлению имущественной поддержки субъектов малого и среднего предпринимательства на 2019-2020 г.г.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мероприят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структурные </w:t>
              <w:br/>
              <w:t>подразделения муниципального образования Ивановской области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 Нормативное правовое обеспечение 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й нормативный правовой акт (далее - НПА), регулирующий порядок учета и ведения реестра муниципального имущества в части установления формата, состава и объема сведений об объектах, подлежащих размещению на сайтах в информационно-коммуникационной сети "Интернет", а также сроков размещения, актуализации таких све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02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ПА, определяющего порядок формирования, ведения и обязательного опубликования перечня муниципального имуще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0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ПА, определяющего порядок и условия предоставления в аренду имущества, включенного в перечень муниципального имуще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0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ранее принятых в муниципальном образовании НПА, указанных в пп. 1.2-1.3, в соответствие с Федеральным законом от 03.07.2018 N 185-ФЗ и  Постановлением Правительства РФ от 21.08.2010  N 645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.10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методики оценки эффективности использования муниципального имущества, в том числе закрепленного за государственными, муниципальными учреждениями, предприятиями, включающую:</w:t>
              <w:br/>
              <w:t>- порядок проведения оценки эффективности использования имущества;</w:t>
              <w:br/>
              <w:t>- показатели эффективности использования муниципального имущества;</w:t>
              <w:br/>
              <w:t>- методика оценки эффективности использования имущества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3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рограмму по управлению муниципальным имуществом (при отсутствии - в программу по развитию малого и среднего предпринимательства) предусмотрев:</w:t>
              <w:br/>
              <w:t>- комплекс мер, направленных на использование имущественного потенциала публично-правового образования для расширения оказания имущественной поддержки субъектам малого и среднего предпринимательства (далее - МСП);</w:t>
              <w:br/>
              <w:t>- показатели использования имущественного потенциала публично-правового образования для оказания имущественной поддержки субъектам МСП (доля объектов, включаемых в перечни, от общего количества объектов в реестре имущества или доля объектов, включаемых в перечни, от вновь поступивших объектов в реестр имущества, или иное)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3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рабочей группы муниципального образования Ивановской области по имущественной поддержке субъектов МСП, в целях организации деятельности в рамках обозначенного на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07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в рабочую группу Ивановской области отчета по исполнению мероприятий, предусмотренных в подпунктах 1.1-1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3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ыявление неиспользуемого, неэффективно используемого муниципального имуществ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проведения заседаний рабочей группы муниципального образования Ивановской обла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проведения заседаний балансовых и бюджетно-финансовых комиссий с участием руководителя муниципального предприятия или учреждения по вопросу использования имущества предприятия или учрежд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нансовый отдел, 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реестра муниципального имущества в отношении всех учтенных объе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3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ечня объектов недвижимости, подлежащих обследова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3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следования объектов недвижимости, включая земельные участки, на территории муниципального образования, в соответствии с перечнем, указанным в подпункте 2.4 (осмотр имущества, фото и видео фиксация состояния объектов, изучение технической документ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сведений, указанных в подпункте 2.6, в рабочую группу муниципального образования Ивановской области в целях рассмотрения, выработки рекомендаций и представления в рабочую группу Ивановской област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сширение имущественной поддержки субъектов МСП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или дополнение перечня муниципального имущества, подлежащего предоставлению субъектам МСП, в том числе земельными участками и объектами, закрепленными на праве оперативного управления или хозяйственного ведения за муниципальными учреждениями и предприятиями, с учетом решения, принятого рабочей группой Ивановской области на основании материалов, представленных согласно подпункту 2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ежегодно до 1 октября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редствах массовой информации, размещение на сайте муниципального образования информации об утвержденном перечне муниципального имущества, об изменениях, внесенных в такой перечень, а также направление указанной информации в орган, уполномоченный на ее  внесение в распределенную автоматизированную информационную систему государственной поддержки МСП (РАИС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4.20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ение муниципального хозяйства администрация Палехского муниципального района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7:00Z</dcterms:created>
  <dc:creator>OEM</dc:creator>
  <dc:description/>
  <cp:keywords/>
  <dc:language>en-US</dc:language>
  <cp:lastModifiedBy>user</cp:lastModifiedBy>
  <cp:lastPrinted>2019-11-13T08:37:00Z</cp:lastPrinted>
  <dcterms:modified xsi:type="dcterms:W3CDTF">2019-11-13T05:44:00Z</dcterms:modified>
  <cp:revision>9</cp:revision>
  <dc:subject/>
  <dc:title>РОССИЙСКАЯ ФЕДЕРАЦИЯ</dc:title>
</cp:coreProperties>
</file>