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0"/>
        <w:gridCol w:w="3291"/>
      </w:tblGrid>
      <w:tr>
        <w:trPr>
          <w:trHeight w:val="909" w:hRule="atLeast"/>
        </w:trPr>
        <w:tc>
          <w:tcPr>
            <w:tcW w:w="3070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5.01.2019 №  25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 утверждении Перечня объектов, в отношении которых планируется заключение концессионных соглашений на территории Палехского муниципального района в 2019 году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 от 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21.07.2005г. № 115-ФЗ «О концессионных соглашениях»</w:t>
      </w:r>
      <w:r>
        <w:rPr>
          <w:sz w:val="28"/>
          <w:szCs w:val="28"/>
        </w:rPr>
        <w:t xml:space="preserve">, Федеральным законом  от 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 06.10.2006г. № 131-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Палехского муниципального района,  </w:t>
      </w:r>
      <w:r>
        <w:rPr>
          <w:color w:val="000000"/>
          <w:spacing w:val="-3"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объектов, в отношении которых планируется заключение концессионных соглашений в 2019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 и водоотведения, на территории  Палехского района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с оборудованием, по адресу: Ивановская область, Палехский район, д. Пеньки, ул. Школьная, д.9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. Управлению муниципального хозяйства  (Марычеву С.Н.) разместить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, а так же на официальном сайте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рвый заместитель главы администрации Палехского муниципального района,  исполняющий полномочия Главы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И.Кузнецов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6:00Z</dcterms:created>
  <dc:creator>ZAGS</dc:creator>
  <dc:description/>
  <cp:keywords/>
  <dc:language>en-US</dc:language>
  <cp:lastModifiedBy>Туризм</cp:lastModifiedBy>
  <cp:lastPrinted>2019-01-23T14:52:00Z</cp:lastPrinted>
  <dcterms:modified xsi:type="dcterms:W3CDTF">2019-01-29T08:38:00Z</dcterms:modified>
  <cp:revision>15</cp:revision>
  <dc:subject/>
  <dc:title> </dc:title>
</cp:coreProperties>
</file>