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86"/>
        <w:gridCol w:w="1302"/>
        <w:gridCol w:w="464"/>
        <w:gridCol w:w="2513"/>
      </w:tblGrid>
      <w:tr>
        <w:trPr>
          <w:trHeight w:val="975" w:hRule="atLeast"/>
        </w:trPr>
        <w:tc>
          <w:tcPr>
            <w:tcW w:w="2943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3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ind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08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ind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т  06.11.2019 №  623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0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ередаче  в хозяйственное ведение МУП «Палехский туристский центр» муниципального имуществ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соответствии со ст.8 Устава Палехского муниципального района, Порядком управления и распоряжения имуществом, находящимся в муниципальной собственности Палехского муниципального района, утвержденным решением Совета Палехского муниципального района от 28.04.2006 г. № 56, администрация Палехского муниципального района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>Передать с 10 ноября 2019 года из  муниципальной собственности Палехского муниципального района (из казны) в хозяйственное ведение МУП «Палехский туристский центр» имущество согласно перечню (Приложение)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color w:val="000000"/>
                <w:spacing w:val="-3"/>
                <w:sz w:val="28"/>
                <w:szCs w:val="28"/>
              </w:rPr>
              <w:t>МУП «Палехский туристский центр» (Чернов Е.А.)</w:t>
            </w:r>
            <w:r>
              <w:rPr>
                <w:sz w:val="28"/>
                <w:szCs w:val="28"/>
              </w:rPr>
              <w:t xml:space="preserve"> зарегистрировать право хозяйственного ведения в Управлении Федеральной службы государственной регистрации, кадастра и картографии по Ивановской области на объекты недвижимости, указанные в перечне (Приложение) к настоящему постановлению. Копию свидетельства о регистрации права хозяйственного ведения предоставить в управление муниципального хозяйства администрации Палехского муниципальн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О</w:t>
            </w:r>
            <w:r>
              <w:rPr>
                <w:sz w:val="28"/>
                <w:szCs w:val="28"/>
              </w:rPr>
              <w:t>тделу учёта и отчётности администрации Палехского муниципальн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(Красненкова Н.В.) снять с балансового учёта казны, а МУП «Палехский туристский центр» (Чернов Е.А.) поставить на балансовый учет имущество согласно перечню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4. Управлению муниципального хозяйства (Марычев С.Н.) внести соответствующие изменения в Реестр муниципального имуществ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29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Палех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от 06.11.2019 № 623-п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 передаваемого из казны Палехского муниципального района в хозяйственное ведение МУП «Палехский туристский центр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линия, протяженность 2933,3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right="526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 от КНС (ул. Зиновьева, д.36)- далее по ул. Л.Толстого, 3-я Западная, Баканова,</w:t>
              <w:br/>
              <w:t>Некрасова, Красноармейская, Котухиных, пер. Базарный до насосной станции (ул. Красноарм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линия, протяженность 2084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Восточная-ул. Мира-</w:t>
              <w:br/>
              <w:t>1-я Садовая – ул. Производств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линия и нежилое здание (насосная станция), протяженность, 8925,3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ицы:Некрасова,Корина,Зубковых,Котухиных,Красноармейская,</w:t>
              <w:br/>
              <w:t>Баканова, Шуйская, Ленина, Пушкина,Л.Толстого,Зиновьева, пер. Больни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линия, протяженность 599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 ул. 2-я Садовая-ул. 1-я 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линия и сооружение очистное канализации (отстойник), протяженность 1558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Зиновьева - ул. Высоцкого – ул. Л.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(центральная КН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Красноарм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чный коллектор 1,2 к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Красноарм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чный коллектор  1,2 к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Красноарм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ой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Вос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304" w:firstLine="1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2-я 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баш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алех, примерно в 150 м на юго-запад от дома № 2 ул. Л. 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баш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Больничный д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баш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примерно в 180 м на северо-запад от границы территории П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Высоцкого, примерно в 30 м на юго-запад от дома № 1 ул. Высоц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алех, ул.Демьяна Бед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алех, ул. Л. Толс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примерно в 200 м на запад от дома № 2, ул.Л.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примерно в 200 м на юго- запад от дома № 2 , ул.Л.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примерно в 180 м на северо-запад от границы территории П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 примерно в 100 м на юго- запад от дома № 2, ул.Л.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Насосная станция (центральн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Л. Тол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, протяженностью 60 м, (новое строительство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пер. Студен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12778 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15011 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1973 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.Палех, ул. 1-я Совхозная, Лагерная, Молодежная, Солнечная, Парковая, Соснов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разборная колонка)       103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, п.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колодцы 132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ч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  ул. Красноарм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D679"/>
            <w:r>
              <w:rPr>
                <w:sz w:val="26"/>
                <w:szCs w:val="26"/>
              </w:rPr>
              <w:t>Задвижки чугунные 50 шт.</w:t>
            </w:r>
            <w:bookmarkEnd w:id="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гидрант 37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арты полей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иль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алех, ул. Лугов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да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 здание, 2-этажный(подземных этажей -1), общая площадь 52,3 кв.м.(кн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, микрорайон Др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, назначение: нежилое здание, 2-этажный (подземных этажей - 1), общая площадь 37,9 кв.м.(кн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, ул.Завод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напорная башня, площадь застройки 9,6 к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Щавьево, д.1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напорная башня, площадь застройки 9,6 к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Конопляново, ул.Полевая, д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напорная башня БР-25, площадь застройки 9,6 к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Палехский район, с.Крут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напорная башня БР -15, площадь застройки 9,6 к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Осин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напорная башня БР-15, площадь застройки 9,6 к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д.Теп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напорная башня, площадь застройки 9,6 к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Артезианская скважина, протяженность глубина 46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Щавьево, д. 1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Артезианская скважина, глубина 4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Теп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Артезианская скважина, глубина 4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Конопляново, ул.Полевая, д.56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Артезианская скважина, протяженность глубина 46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Крут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Артезианская скважина, глубина 4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Осин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проводные сети, протяженность 1110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проводные сети, протяженность 532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Щавь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проводные сети, протяженность 1210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Теп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проводные сети, протяженность 1614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д.Конопля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проводные сети, протяженность 796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Осин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Водопроводные сети, протяженность 1173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Крут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назначение: Канализационные сети, протяженность 146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напорный канализационный коллекто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ружение (водоразборная колонка) 8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Осинов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ружение (водоразборная колонка) 9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Крут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ружение (водоразборная колонка) 86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с.Майд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ружение (водоразборная колонка) 6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Щавь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оружение (водоразборная колонка) 7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Палехский район, д.Конопляно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ые сети) 1139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,д.Лу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ые сети) 1511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, д.Понькино – д. Раме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ые сети) 1072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, с.Малые Д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ые сети) 1818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с.Крас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ртезианская  скважина) глубина 55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, с.Малые Д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ртезианская  скважина)глубина  45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Лу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ртезианская  скважина) глубина  26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с.Крас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ртезианская  скважина)глубина  45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Понь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  скважина  1977 г.п. глубина 4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Подо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 скважина   1972, глубина 46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Богати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 скважина    1970 г.п. глубина 80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 с.Меле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 скважина   1959  г. п  глубина 36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 Ивань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 скважина  1984 г.п.  Глубина 35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Пру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артезианская   скважина) глубина 34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 Костю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</w:t>
            </w:r>
            <w:r>
              <w:rPr>
                <w:sz w:val="26"/>
                <w:szCs w:val="26"/>
              </w:rPr>
              <w:t>оружение  (артезианская  скважина)глубина  100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 Тименка  (д. 9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глубина 55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 Кле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 сети  1984 г.п. 4548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Подолино-д. Му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 1984 г.п. 891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Меле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 сети  1959 г.п. 2450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Ивань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  сети   1984 г.п. 540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Пру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ые  сети    1970 г.п. 1216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Богати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 (водопроводные   сети ) 228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 район   д.  Костю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ые сети) 1442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 с.  Тим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ые сети) 2222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 Клет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, с.Малые Д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провод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с.Крас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напор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Понь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  башня  1977 г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Подо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  башня  1984 г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Богати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  башня  1989 г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 с.Меле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   башня   1959 г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Ивань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 башня   1984 г.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 Пру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 (водонапорная  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 Тим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колонка - 6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, с.Малые До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колонка - 8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Лу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колонка - 3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Понь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колонка - 4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Раме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колонка - 8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с.Крас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колонка   11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 д.Му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колонка  12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 Подо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 колонка   5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Мелеш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 колонка   10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Богати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колонка   10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Лу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  колонка    5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 Ивань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 колонка  3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 район  д.  Фом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колонка  5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район д. Пруд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азборная   колонка  5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 Зим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 (водоразборная  колонка)  5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д.  Костюх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 (водонапорная  колонка) 11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хский  район с.  Тимен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а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а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а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 протяженность 3,5 к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аново, д.Бо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канализационные се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Яков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Яков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 протяженность 0,62 к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Яковл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протяженность 3,0 к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протяженность 2,01 к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Пеньки- д.Колз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с.Саку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, протяженность 887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с.Саку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, глубина 65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с.Саку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25 куб.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Жуково, д. 22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проводные сети), протяженность 2029,2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Жуково-д.Хотеново -с.Сакул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артезианская скважи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алехский район, д.Жу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разборная колонка)       14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 Палехский район, д.Па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 водоразборная колонка)        6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 Палехский район, д.Бок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разборная колонка) 15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 Палехский район, д.Пен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разборная колонка) 3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 Палехский район, д.Колз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водоразборная колонка) 3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 Палехский район, д.Яковлево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 ________2019 г.                                                                   п. Пал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Палехского муниципального района от ______.2019 № ___-п «О передаче в хозяйственное ведение МУП «Палехский туристский центр» муниципального имущества» администрация Палехского муниципального района, в лице Главы района Старкина Игоря Вадимовича, действующего на основании Устава Палехского муниципального района, решения Совета Палехского муниципального района от 28.06.2018 № 47 «Об избрании Главы Палехского муниципального района», передает, а МУП «Палехский туристский центр», в лице директора Чернова Евгения Александровича, действующего на основании Устава предприятия, принимает имущество согласно перечню (Приложение) к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ал:                                                        Приня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 администрации Палехского                  от МУП «Палехский туристский  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района                            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 И.В. Старкин                ________________ Е.А. Черн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559" w:right="170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firstLine="709"/>
      <w:jc w:val="both"/>
    </w:pPr>
    <w:rPr>
      <w:b/>
      <w:color w:val="000000"/>
      <w:spacing w:val="-3"/>
      <w:sz w:val="24"/>
      <w:szCs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right="0" w:firstLine="70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2:00Z</dcterms:created>
  <dc:creator>ZAGS</dc:creator>
  <dc:description/>
  <cp:keywords/>
  <dc:language>en-US</dc:language>
  <cp:lastModifiedBy>Anastasia</cp:lastModifiedBy>
  <cp:lastPrinted>2019-11-06T14:07:00Z</cp:lastPrinted>
  <dcterms:modified xsi:type="dcterms:W3CDTF">2019-11-06T11:07:00Z</dcterms:modified>
  <cp:revision>24</cp:revision>
  <dc:subject/>
  <dc:title> </dc:title>
</cp:coreProperties>
</file>