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lang w:val="ru-RU" w:eastAsia="ru-RU"/>
              </w:rPr>
              <w:t xml:space="preserve">От 05.08.2019 года  №396 -п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pacing w:val="-3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 утверждении отчета об исполнении бюджета Палехского городского поселения за 1 полугодие 2019 года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полугодие 2019 года по доходам в сумме 25454954,44 рублей по расходам в сумме 25153087,64 рублей (прилагается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нансовому отделу администрации Палехского муниципального района направить отчет об исполнении бюджета за 1 полугодие 2019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3"/>
                <w:sz w:val="28"/>
                <w:szCs w:val="28"/>
              </w:rPr>
              <w:t>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>
          <w:sz w:val="22"/>
          <w:szCs w:val="22"/>
        </w:rPr>
        <w:tab/>
        <w:t>От 05.08.2019  №396-п</w:t>
      </w: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84"/>
        <w:gridCol w:w="1843"/>
        <w:gridCol w:w="1701"/>
        <w:gridCol w:w="11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1851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54954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0 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707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8267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1 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0751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141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6 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19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1 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98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3 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7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43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4 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12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0 00000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4810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6687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484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7007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75967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5308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0 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9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4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6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8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0 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8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8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77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50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409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55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395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335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19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5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0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4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3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4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44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0 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74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86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801 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16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37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4 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86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0 0000000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744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620"/>
        <w:gridCol w:w="11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48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1866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48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66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ходы на содержание                                        - 322,1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/>
      </w:pPr>
      <w:r>
        <w:rPr>
          <w:sz w:val="28"/>
          <w:szCs w:val="28"/>
        </w:rPr>
        <w:t>- численность работников культуры                        - 47,3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 6667,4 тыс. руб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Палехского городского поселения исполнены в сумме 25454954,44 рублей из плана 142185184,78 рублей или 17,9%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11258267,11 рублей или 43,9 % от годовых 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поступлений налоговых и неналоговых доходов доля  налоговых доходов составляет –93,4 %, доля неналоговых доходов – 6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исполнены в сумме 10519312,98 рублей или 43,4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исполнены в сумме 738954,13 рублей или 52,8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91,6 %, налоги на товары (работы, услуги), реализуемые на территории Российской Федерации 5,2 %, налоги на имущество 3,1 %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поступил в сумме 9640751,41 рублей, что составляет 45,7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городских поселений поступил в сумме 234645,35  рублей, что составляет 40,5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553141,6 рублей или 52,8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14196687,33 рублей или 12,2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алехского городского поселения составили 25153087,64 рублей из плана 144759671,98 рублей или 17,4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100 «Общегосударственные вопросы» расходы составили 580895,63 рублей из годового плана 1262568,0 рублей или 46,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300 «Национальная безопасность и правоохранительная деятельность»  при плане 296554,0 рублей расходы составили 59,2 % или 175588,8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400 «Национальная экономика» расходы освоены в сумме 13562507,32 рублей или 66,7 % от годовых назнач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500 «Жилищно-коммунальное хозяйство» расходы составили 3550192,05 из плановых назначений 102533529,95 рублей или 3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700 «Образование» средства освоены в сумме 55775,0 рублей или 21,9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800 «Культура, кинематография и средства массовой информации» ассигнования освоены в сумме 7109860,52 рублей при плане 19797423,62 рублей или 35,9 % 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000  «Социальная политика» средства освоены в сумме 18000 рублей или 50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100 «Физическая культура и спорт» расходы составили 28228,26 рублей при плане 40490,0 рублей или 69,7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Anastasia</cp:lastModifiedBy>
  <cp:lastPrinted>2019-08-02T15:03:00Z</cp:lastPrinted>
  <dcterms:modified xsi:type="dcterms:W3CDTF">2019-08-05T08:33:00Z</dcterms:modified>
  <cp:revision>66</cp:revision>
  <dc:subject/>
  <dc:title> </dc:title>
</cp:coreProperties>
</file>