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29.07.2019 № 386 -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777"/>
        <w:gridCol w:w="14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21"/>
              <w:snapToGrid w:val="false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организации ярмарок на 2020 год на территории</w:t>
            </w:r>
          </w:p>
          <w:p>
            <w:pPr>
              <w:pStyle w:val="Normal"/>
              <w:tabs>
                <w:tab w:val="clear" w:pos="708"/>
                <w:tab w:val="center" w:pos="4783" w:leader="none"/>
                <w:tab w:val="left" w:pos="7725" w:leader="none"/>
              </w:tabs>
              <w:spacing w:before="0" w:after="0"/>
              <w:ind w:left="460" w:right="31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алехского муниципального района»</w:t>
              <w:tab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Палехского муниципального района в товарах первой необходимости, администрация Палехского муниципального района   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90" w:leader="none"/>
                <w:tab w:val="left" w:pos="9424" w:leader="none"/>
              </w:tabs>
              <w:spacing w:before="0" w:after="0"/>
              <w:ind w:left="176" w:righ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 Утвердить план организации ярмарок на 2020 год на территории Палехского муниципального района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в сети «Интернет»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>Глава Палехского</w:t>
            </w:r>
          </w:p>
          <w:p>
            <w:pPr>
              <w:pStyle w:val="21"/>
              <w:tabs>
                <w:tab w:val="clear" w:pos="708"/>
                <w:tab w:val="left" w:pos="6780" w:leader="none"/>
              </w:tabs>
              <w:ind w:left="142" w:hanging="0"/>
              <w:rPr/>
            </w:pPr>
            <w:r>
              <w:rPr>
                <w:sz w:val="28"/>
              </w:rPr>
              <w:t>муниципального района</w:t>
              <w:tab/>
              <w:t xml:space="preserve">          И.В. Старкин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ind w:left="142" w:right="34" w:hanging="0"/>
              <w:jc w:val="right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от 29.07.2019 № 386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snapToGrid w:val="false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лан организации ярмарок на 2020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ind w:left="142" w:hanging="0"/>
        <w:rPr/>
      </w:pPr>
      <w:r>
        <w:rPr/>
        <w:tab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567"/>
        <w:gridCol w:w="567"/>
        <w:gridCol w:w="1559"/>
        <w:gridCol w:w="1559"/>
        <w:gridCol w:w="1560"/>
      </w:tblGrid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4.2020г.  по 31.05.2020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Лет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6.2020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08.2020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 «О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9.2020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10.2020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ул. М.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 сентября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«Централь-ный  па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3717002039</w:t>
              <w:tab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1023701830074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4 июл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020 год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Anastasia</cp:lastModifiedBy>
  <cp:lastPrinted>2019-07-02T10:53:00Z</cp:lastPrinted>
  <dcterms:modified xsi:type="dcterms:W3CDTF">2019-07-29T06:42:00Z</dcterms:modified>
  <cp:revision>76</cp:revision>
  <dc:subject/>
  <dc:title> </dc:title>
</cp:coreProperties>
</file>