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19.07.2019 № 374 -п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19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19 года по доходам в сумме 92335394,96 рубля по расходам в сумме 84931023,51 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19.07.2019 № 374-п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9385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3539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37166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135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376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97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33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17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49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4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8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3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78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6507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3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4749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74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8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12219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7403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50314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245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98054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31023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4302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5443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28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77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2695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0763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762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8126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3846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44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92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47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58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9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733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8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733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8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1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1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5797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3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2361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5076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4098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596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341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933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71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06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380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89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5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6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42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5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5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50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437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0437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0437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99274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66754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9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564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07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35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4958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47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89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40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44156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7302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076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61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3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86776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221725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,7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7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8835,9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0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3324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31,0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991,5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108,0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21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 5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7135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849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9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92335394,96 рубля из плана 208649385,39 рублей или 44,3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3361359,07 рублей при плане 58837166,02 рублей или 39,7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5,5 %, доля неналоговых доходов – 34,5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5294582,76 рубля или 47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8066776,31рублей или 30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9,7 %, налоги на товары (работы, услуги), реализуемые на территории Российской Федерации 22,6 % налоги на совокупный доход 4,8 %, государственная пошлина 2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0658971,25 рубль, что составляет 46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3461178,50 рублей или 52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732448,34 рублей из годового плана 1920499,32 рублей, что составляет 38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441984,67 рубля или 52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68974035,89 рублей  или 4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84931023,51 рубля из плана 209798054,96 рубля  или 40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6854437,75 рублей из годового плана 37643021,21 рубль или 44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959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3645921,65 рубль из плана 11759441,75 рубль или 31 % от годовых назнач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15787,75 рублей при годовом плане 21403733,46 рубля  или 1,9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600 «Охрана окружающей среды» расходы не производились.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1480381,30 рубль или 49,9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598890,70 рублей при плане 3613802,50 рубля или 44,2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868655,11 рублей или 29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66949,25 рублей  при годовом плане 100000,00 рублей или 66,9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64014876,36 рублей или 75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tabs>
                <w:tab w:val="clear" w:pos="708"/>
                <w:tab w:val="left" w:pos="5589" w:leader="none"/>
              </w:tabs>
              <w:ind w:left="0" w:hanging="0"/>
              <w:rPr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  <w:tab/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едседателю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района                                                         И.В.Старкин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Anastasia</cp:lastModifiedBy>
  <cp:lastPrinted>2019-07-09T13:38:00Z</cp:lastPrinted>
  <dcterms:modified xsi:type="dcterms:W3CDTF">2019-07-23T10:03:00Z</dcterms:modified>
  <cp:revision>233</cp:revision>
  <dc:subject/>
  <dc:title> </dc:title>
</cp:coreProperties>
</file>