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/>
        <w:t xml:space="preserve"> 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10.06.2019 № 296 -п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19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19 года по доходам в сумме 40471512,98 рублей по расходам в сумме 35859420,71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29894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151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740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576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443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338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716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499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7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74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3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2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500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223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6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2484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950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64522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9604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038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04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78563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942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2129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9334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47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07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907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120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084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698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7496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73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8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847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38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122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48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48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67208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0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25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79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035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7533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9159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36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9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976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1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277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8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3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14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3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3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209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1209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669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61209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16547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6415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06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560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35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6738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7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53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783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3012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661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908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44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здание благоприятных условий в целях привлечения медицинских работников для работы в сфере здравоохранения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56036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495105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,1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5551,5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4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6052,5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87,2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068,9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521,4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2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 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7135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- 1367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19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40471512,98 рублей из плана 174529894,01 рубля или 23,2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0102004,02 рубля при плане 44507409,20 рублей или 22,7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8 %, доля неналоговых доходов – 32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6869758,83 рублей или 21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3232245,19 рублей или 26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7,8 %, налоги на товары (работы, услуги), реализуемые на территории Российской Федерации 25,8% налоги на совокупный доход 3,8 %, государственная пошлина 2,6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4657443,99 рубля, что составляет 20,4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770716,04 рублей или 26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262720,00 рублей из годового плана 1888499,32 рублей, что составляет 13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178878,00 рублей или 21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0369508,96 рублей  или 23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35859420,71 рублей из плана 175678563,58 рубля  или 20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8139334,14 рубля из годового плана 37421290,13 рублей или 21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959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656388,65 рублей при плане 9904273,62 рубля или 16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60000,00 рублей при годовом плане 4653488,47 рублей  или 1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4904026,00 рублей или 21,3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848277,95 рублей при плане 3610150,00 рублей или 23,5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208331,37 рублей или 7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43062,60 рубля при годовом плане 100000,00 рублей или 43,1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6003697,92 рублей или 64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19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района                                                         И.В.Старкин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Anastasia</cp:lastModifiedBy>
  <cp:lastPrinted>2017-04-24T09:07:00Z</cp:lastPrinted>
  <dcterms:modified xsi:type="dcterms:W3CDTF">2019-06-13T12:23:00Z</dcterms:modified>
  <cp:revision>190</cp:revision>
  <dc:subject/>
  <dc:title> </dc:title>
</cp:coreProperties>
</file>