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2849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18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180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РАСПОРЯЖ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23.09.2019 № 263 -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 начале отопительного сезона</w:t>
            </w:r>
          </w:p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в Палехском городском поселении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сложившиеся погодные условия; в соответствии с п.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 мая 2011 года № 354 руководствуясь Уставом Палех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м всех форм собственности, расположенных на территории Палехского городского поселения, начать с 24.09.2019 года отопительный сез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муниципального хозяйства довести информацию о начале отопительного сезона до энергоснабжающи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 данного распоряжения возложить на первого заместителя главы администрации Палехского муниципального района -    С.И. Кузнецову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ab/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493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Палехского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И.В. Старкин 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21:00Z</dcterms:created>
  <dc:creator>ZAGS</dc:creator>
  <dc:description/>
  <cp:keywords/>
  <dc:language>en-US</dc:language>
  <cp:lastModifiedBy>Anastasia</cp:lastModifiedBy>
  <cp:lastPrinted>2019-09-23T10:48:00Z</cp:lastPrinted>
  <dcterms:modified xsi:type="dcterms:W3CDTF">2019-09-23T07:48:00Z</dcterms:modified>
  <cp:revision>63</cp:revision>
  <dc:subject/>
  <dc:title> </dc:title>
</cp:coreProperties>
</file>