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275"/>
        <w:gridCol w:w="2957"/>
      </w:tblGrid>
      <w:tr>
        <w:trPr>
          <w:trHeight w:val="975" w:hRule="atLeast"/>
        </w:trPr>
        <w:tc>
          <w:tcPr>
            <w:tcW w:w="3056" w:type="dxa"/>
            <w:tcBorders/>
          </w:tcPr>
          <w:p>
            <w:pPr>
              <w:pStyle w:val="Style14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0705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7" w:type="dxa"/>
            <w:tcBorders/>
          </w:tcPr>
          <w:p>
            <w:pPr>
              <w:pStyle w:val="Style14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8" w:hRule="atLeast"/>
        </w:trPr>
        <w:tc>
          <w:tcPr>
            <w:tcW w:w="9288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rPr/>
            </w:pPr>
            <w:r>
              <w:rPr>
                <w:spacing w:val="0"/>
                <w:sz w:val="32"/>
                <w:szCs w:val="32"/>
              </w:rPr>
              <w:t xml:space="preserve">ПАЛЕХ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pacing w:val="0"/>
                <w:sz w:val="32"/>
                <w:szCs w:val="32"/>
              </w:rPr>
            </w:pPr>
            <w:r>
              <w:rPr>
                <w:b/>
                <w:spacing w:val="0"/>
                <w:sz w:val="32"/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9288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ПОСТАНОВЛЕНИЕ</w:t>
            </w:r>
          </w:p>
        </w:tc>
      </w:tr>
    </w:tbl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т   24.0</w:t>
            </w:r>
            <w:r>
              <w:rPr>
                <w:b w:val="false"/>
                <w:szCs w:val="24"/>
                <w:lang w:val="en-US"/>
              </w:rPr>
              <w:t>3</w:t>
            </w:r>
            <w:r>
              <w:rPr>
                <w:b w:val="false"/>
                <w:szCs w:val="24"/>
              </w:rPr>
              <w:t xml:space="preserve">.2020  №  177 -п  </w:t>
            </w:r>
          </w:p>
          <w:p>
            <w:pPr>
              <w:pStyle w:val="Normal"/>
              <w:rPr>
                <w:b/>
                <w:b/>
                <w:color w:val="000000"/>
                <w:spacing w:val="-3"/>
                <w:sz w:val="24"/>
                <w:szCs w:val="28"/>
              </w:rPr>
            </w:pPr>
            <w:r>
              <w:rPr>
                <w:b/>
                <w:color w:val="000000"/>
                <w:spacing w:val="-3"/>
                <w:sz w:val="24"/>
                <w:szCs w:val="28"/>
              </w:rPr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2"/>
              <w:shd w:fill="auto" w:val="clear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 внесении изменений в постановление администрации Палехского муниципального района от 17.03.2020 №159-п «О дополнительных мерах предупреждения  инфекционных заболеваний»  </w:t>
            </w:r>
          </w:p>
        </w:tc>
      </w:tr>
    </w:tbl>
    <w:p>
      <w:pPr>
        <w:pStyle w:val="2"/>
        <w:ind w:left="0" w:hanging="0"/>
        <w:rPr/>
      </w:pPr>
      <w:r>
        <w:rPr/>
      </w:r>
    </w:p>
    <w:tbl>
      <w:tblPr>
        <w:tblW w:w="1842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overflowPunct w:val="true"/>
              <w:ind w:right="-102" w:firstLine="720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Указом Губернатора Ивановской области от 17.03.2020 № 23-уг «О введении на территории Ивановской области  режима повышенной готовности» (в действ. ред.), постановлением Главного государственного санитарного врача по Ивановской области  от 23.03.2020 № 10 «О продлении карантинных мероприятий  в школах Ивановской области», в целях предотвращения распространения новой коронавирусной  инфекции </w:t>
            </w:r>
            <w:r>
              <w:rPr>
                <w:sz w:val="28"/>
                <w:szCs w:val="28"/>
                <w:lang w:val="en-US"/>
              </w:rPr>
              <w:t>COVID</w:t>
            </w:r>
            <w:r>
              <w:rPr>
                <w:sz w:val="28"/>
                <w:szCs w:val="28"/>
              </w:rPr>
              <w:t xml:space="preserve">-2019 на территории Палехского муниципального района,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администрация Палехского муниципального района  </w:t>
            </w:r>
            <w:r>
              <w:rPr>
                <w:b/>
                <w:color w:val="000000"/>
                <w:spacing w:val="-3"/>
                <w:sz w:val="28"/>
                <w:szCs w:val="28"/>
              </w:rPr>
              <w:t>п о с т а н о в л я е т: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ind w:left="34" w:right="-102" w:firstLine="326"/>
              <w:jc w:val="both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Внести в постановление администрации Палехского муниципального района от 17.03.2020 №159-п «</w:t>
            </w:r>
            <w:r>
              <w:rPr>
                <w:sz w:val="28"/>
              </w:rPr>
              <w:t>О дополнительных мерах предупреждения  инфекционных заболеваний»  следующие изменения:</w:t>
            </w:r>
          </w:p>
          <w:p>
            <w:pPr>
              <w:pStyle w:val="Normal"/>
              <w:overflowPunct w:val="true"/>
              <w:ind w:left="1302" w:right="-102" w:hanging="559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ункт 1 изложить в следующей редакции:</w:t>
            </w:r>
          </w:p>
          <w:p>
            <w:pPr>
              <w:pStyle w:val="Normal"/>
              <w:overflowPunct w:val="true"/>
              <w:ind w:left="176" w:right="-102" w:firstLine="544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«1. Начальникам Отдела образования (О.Ю. Гунаева) и отдела культуры, спорта и молодежной политики (Е.В. Козлова) администрации Палехского муниципального района в школах и организациях дополнительного образования детей:</w:t>
            </w:r>
          </w:p>
          <w:p>
            <w:pPr>
              <w:pStyle w:val="Normal"/>
              <w:overflowPunct w:val="true"/>
              <w:ind w:left="176" w:right="-102" w:firstLine="544"/>
              <w:jc w:val="both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1.1. Приостановить образовательный процесс в период с 18.03.2020 по 24.03.2020.</w:t>
            </w:r>
          </w:p>
          <w:p>
            <w:pPr>
              <w:pStyle w:val="Normal"/>
              <w:numPr>
                <w:ilvl w:val="1"/>
                <w:numId w:val="4"/>
              </w:numPr>
              <w:overflowPunct w:val="true"/>
              <w:ind w:left="176" w:right="-102" w:firstLine="544"/>
              <w:jc w:val="both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Продлить карантинные мероприятия с 25.03.2020 до особого распоряжения.</w:t>
            </w:r>
          </w:p>
          <w:p>
            <w:pPr>
              <w:pStyle w:val="Normal"/>
              <w:numPr>
                <w:ilvl w:val="1"/>
                <w:numId w:val="2"/>
              </w:numPr>
              <w:overflowPunct w:val="true"/>
              <w:ind w:left="176" w:right="-102" w:firstLine="544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ить организованные экскурсионные поездки по Ивановской области и за её пределы.</w:t>
            </w:r>
          </w:p>
          <w:p>
            <w:pPr>
              <w:pStyle w:val="Normal"/>
              <w:numPr>
                <w:ilvl w:val="1"/>
                <w:numId w:val="2"/>
              </w:numPr>
              <w:overflowPunct w:val="true"/>
              <w:ind w:left="176" w:right="-102" w:firstLine="544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среди обучающихся и родительской общественности информационную кампанию  о применении средств профилактики и необходимости своевременного обращения за квалифицированной медицинской помощью в случае появления симптомов респираторных заболеваний.</w:t>
            </w:r>
          </w:p>
          <w:p>
            <w:pPr>
              <w:pStyle w:val="Normal"/>
              <w:numPr>
                <w:ilvl w:val="1"/>
                <w:numId w:val="2"/>
              </w:numPr>
              <w:overflowPunct w:val="true"/>
              <w:ind w:left="176" w:right="-102" w:firstLine="544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етить  до снятия режима повышенной готовности:</w:t>
            </w:r>
          </w:p>
          <w:p>
            <w:pPr>
              <w:pStyle w:val="Normal"/>
              <w:overflowPunct w:val="true"/>
              <w:ind w:left="176" w:right="-102" w:firstLine="5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на территории Палехского муниципального района театрально-зрелищных,  культурно-просветительских, спортивных  и  других мероприятий с числом участников более 50 человек;</w:t>
            </w:r>
          </w:p>
          <w:p>
            <w:pPr>
              <w:pStyle w:val="Normal"/>
              <w:overflowPunct w:val="true"/>
              <w:ind w:left="176" w:right="-102" w:firstLine="5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служивание посетителей в зданиях учреждений культуры (музеи, библиотеки, выставочные центра, архивы);</w:t>
            </w:r>
          </w:p>
          <w:p>
            <w:pPr>
              <w:pStyle w:val="Normal"/>
              <w:overflowPunct w:val="true"/>
              <w:ind w:left="176" w:right="-102" w:firstLine="5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функционирование для посетителей фитнес-центров;</w:t>
            </w:r>
          </w:p>
          <w:p>
            <w:pPr>
              <w:pStyle w:val="Normal"/>
              <w:overflowPunct w:val="true"/>
              <w:ind w:left="176" w:right="-102" w:firstLine="544"/>
              <w:jc w:val="both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- нахождение детей (лиц, не достигших возраста 18 лет) на территориях и в помещениях торговых центров, торгово-развлекательных комплексов без сопровождения родителей (законных представителей).</w:t>
            </w:r>
          </w:p>
          <w:p>
            <w:pPr>
              <w:pStyle w:val="Normal"/>
              <w:overflowPunct w:val="true"/>
              <w:ind w:left="176" w:right="-102" w:firstLine="544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1.6. Обеспечить  выполнение  требований п. 3, п. 9, п. 20 Указа Губернатора  Ивановской области от 17.03.2020 № 23-уг «О введении на территории  Ивановской области режима повышенной готовности</w:t>
            </w:r>
            <w:r>
              <w:rPr>
                <w:sz w:val="24"/>
                <w:szCs w:val="24"/>
              </w:rPr>
              <w:t xml:space="preserve">» </w:t>
            </w:r>
            <w:r>
              <w:rPr>
                <w:sz w:val="28"/>
                <w:szCs w:val="28"/>
              </w:rPr>
              <w:t>(в деств. ред.).</w:t>
            </w:r>
          </w:p>
          <w:p>
            <w:pPr>
              <w:pStyle w:val="Normal"/>
              <w:ind w:left="176" w:firstLine="567"/>
              <w:jc w:val="both"/>
              <w:rPr/>
            </w:pPr>
            <w:r>
              <w:rPr>
                <w:sz w:val="28"/>
                <w:szCs w:val="28"/>
              </w:rPr>
              <w:t>1.7.  При поступлении  запроса Управления Федеральной службы  по надзору в сфере защиты прав потребителей и благополучия человека по Ивановской области  незамедлительно  предоставлять  информацию  обо всех контактах заболевшего  новой коронавирусной инфекцией (</w:t>
            </w:r>
            <w:r>
              <w:rPr>
                <w:sz w:val="28"/>
                <w:szCs w:val="28"/>
                <w:lang w:val="en-US"/>
              </w:rPr>
              <w:t>COVID</w:t>
            </w:r>
            <w:r>
              <w:rPr>
                <w:sz w:val="28"/>
                <w:szCs w:val="28"/>
              </w:rPr>
              <w:t>-2019) в связи с исполнением им трудовых функций, обеспечить проведение дезинфекции помещений, где находился заболевший».</w:t>
            </w:r>
          </w:p>
          <w:p>
            <w:pPr>
              <w:pStyle w:val="Normal"/>
              <w:numPr>
                <w:ilvl w:val="0"/>
                <w:numId w:val="2"/>
              </w:numPr>
              <w:ind w:left="450" w:firstLine="2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2 изложить в следующей редакции:</w:t>
            </w:r>
          </w:p>
          <w:p>
            <w:pPr>
              <w:pStyle w:val="Normal"/>
              <w:overflowPunct w:val="true"/>
              <w:ind w:right="-102" w:firstLine="743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«2. Начальнику Отдела образования администрации Палехского муниципального района (О.Ю. Гунаева):</w:t>
            </w:r>
          </w:p>
          <w:p>
            <w:pPr>
              <w:pStyle w:val="Normal"/>
              <w:overflowPunct w:val="true"/>
              <w:ind w:left="34" w:right="-102" w:firstLine="8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овать в дошкольных образовательных организациях ежедневное проведение мероприятий по измерению температуры тела воспитанников, в случае  выявления детей с повышенной температурой тела незамедлительно  отстранять их от посещения образовательной организации  и  информировать медицинскую организацию, оказывающую первичную медико-санитарную помощь;</w:t>
            </w:r>
          </w:p>
          <w:p>
            <w:pPr>
              <w:pStyle w:val="Normal"/>
              <w:overflowPunct w:val="true"/>
              <w:ind w:left="34" w:right="-102" w:firstLine="818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нять в период карантинных мероприятий и до особого распоряжения меры по переходу педагогических работников на режим удаленной работы с обучающимися и реализации образовательных программ с использованием технологий, позволяющих обеспечивать взаимодействие обучающегося и педагогических работников опосредованно с применением электронных средств и дистанционных образовательных технологий».</w:t>
            </w:r>
          </w:p>
          <w:p>
            <w:pPr>
              <w:pStyle w:val="Normal"/>
              <w:ind w:left="34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ополнить пунктом 4 следующего содержания:</w:t>
            </w:r>
          </w:p>
          <w:p>
            <w:pPr>
              <w:pStyle w:val="Normal"/>
              <w:ind w:left="34" w:firstLine="709"/>
              <w:jc w:val="both"/>
              <w:rPr/>
            </w:pPr>
            <w:r>
              <w:rPr>
                <w:sz w:val="28"/>
                <w:szCs w:val="28"/>
              </w:rPr>
              <w:t>«4.Начальнику отдела культуры, спорта и молодежной политики  администрации Палехского муниципального района (Е.В. Козлова) организовать работу волонтерского штаба Палехского муниципального района для помощи пожилым людям, которые вынуждены оставаться дома в условиях распространения коронавируса»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overflowPunct w:val="true"/>
              <w:ind w:left="172" w:right="-102" w:firstLine="548"/>
              <w:jc w:val="both"/>
              <w:outlineLvl w:val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overflowPunct w:val="true"/>
              <w:ind w:left="172" w:right="-102" w:firstLine="548"/>
              <w:jc w:val="both"/>
              <w:outlineLvl w:val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overflowPunct w:val="true"/>
              <w:ind w:left="172" w:right="-102" w:firstLine="548"/>
              <w:jc w:val="both"/>
              <w:outlineLvl w:val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4.  Контроль за исполнением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настоящего постановления возложить на  заместителя  главы  администрации Палехского муниципального района           Е.В. Жилякову. </w:t>
            </w:r>
          </w:p>
        </w:tc>
        <w:tc>
          <w:tcPr>
            <w:tcW w:w="9214" w:type="dxa"/>
            <w:tcBorders/>
          </w:tcPr>
          <w:p>
            <w:pPr>
              <w:pStyle w:val="Normal"/>
              <w:overflowPunct w:val="true"/>
              <w:snapToGrid w:val="false"/>
              <w:ind w:right="41" w:firstLine="720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overflowPunct w:val="true"/>
              <w:snapToGrid w:val="false"/>
              <w:ind w:right="466" w:hanging="0"/>
              <w:jc w:val="both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overflowPunct w:val="true"/>
              <w:snapToGrid w:val="false"/>
              <w:ind w:right="466" w:firstLine="720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1766"/>
        <w:gridCol w:w="2601"/>
      </w:tblGrid>
      <w:tr>
        <w:trPr/>
        <w:tc>
          <w:tcPr>
            <w:tcW w:w="4921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Глава Палехского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муниципального района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4"/>
                <w:szCs w:val="28"/>
              </w:rPr>
            </w:pPr>
            <w:r>
              <w:rPr>
                <w:b/>
                <w:color w:val="000000"/>
                <w:spacing w:val="-1"/>
                <w:sz w:val="24"/>
                <w:szCs w:val="28"/>
              </w:rPr>
            </w:r>
          </w:p>
        </w:tc>
        <w:tc>
          <w:tcPr>
            <w:tcW w:w="26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pacing w:val="-4"/>
                <w:sz w:val="24"/>
                <w:szCs w:val="28"/>
              </w:rPr>
            </w:pPr>
            <w:r>
              <w:rPr>
                <w:b/>
                <w:color w:val="000000"/>
                <w:spacing w:val="-4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И.В. Старкин</w:t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1098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50" w:hanging="450"/>
      </w:pPr>
      <w:rPr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228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76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3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2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72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640" w:hanging="2160"/>
      </w:pPr>
      <w:rPr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9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8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7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9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27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2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baseline"/>
      <w:outlineLvl w:val="2"/>
    </w:pPr>
    <w:rPr>
      <w:b/>
      <w:spacing w:val="4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spacing w:val="-20"/>
      <w:sz w:val="2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spacing w:val="-20"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>
      <w:overflowPunct w:val="true"/>
      <w:autoSpaceDE w:val="true"/>
    </w:pPr>
    <w:rPr/>
  </w:style>
  <w:style w:type="paragraph" w:styleId="2">
    <w:name w:val="Основной текст с отступом 2"/>
    <w:basedOn w:val="Normal"/>
    <w:qFormat/>
    <w:pPr>
      <w:shd w:fill="FFFFFF" w:val="clear"/>
      <w:ind w:left="4956" w:hanging="0"/>
      <w:jc w:val="both"/>
    </w:pPr>
    <w:rPr>
      <w:b/>
      <w:color w:val="000000"/>
      <w:spacing w:val="-3"/>
      <w:sz w:val="24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40" w:after="4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0:38:00Z</dcterms:created>
  <dc:creator>User</dc:creator>
  <dc:description/>
  <cp:keywords/>
  <dc:language>en-US</dc:language>
  <cp:lastModifiedBy>Дмитрий Песков</cp:lastModifiedBy>
  <cp:lastPrinted>2020-03-24T14:35:00Z</cp:lastPrinted>
  <dcterms:modified xsi:type="dcterms:W3CDTF">2020-03-25T06:39:00Z</dcterms:modified>
  <cp:revision>38</cp:revision>
  <dc:subject/>
  <dc:title> </dc:title>
</cp:coreProperties>
</file>