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1"/>
        <w:ind w:left="0" w:hanging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/>
      </w:pPr>
      <w:r>
        <w:rPr>
          <w:b w:val="false"/>
          <w:sz w:val="28"/>
        </w:rPr>
        <w:t>от 03.02.2020  № 61 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администрации Палехского муниципального района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т 14.11.2013 № 737-п «Об утверждении муниципальной программы «Гражданская оборона, защита населения от чрезвычайных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туаций природного и техногенного характера 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в Палехском муниципальном районе»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Палехского муниципального района о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3 декабря 2019 года № 87 «О бюджете Палехского муниципального района на 2020 год и на плановый период 2021 и 2022 годов», с</w:t>
      </w:r>
      <w:r>
        <w:rPr>
          <w:sz w:val="28"/>
          <w:szCs w:val="28"/>
        </w:rPr>
        <w:t xml:space="preserve"> целью более эффективного использования бюджетных средств, руководствуясь Уставом Палехского муниципального района, администрация Палех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napToGrid w:val="false"/>
        <w:ind w:left="0" w:firstLine="708"/>
        <w:rPr/>
      </w:pPr>
      <w:r>
        <w:rPr>
          <w:b w:val="false"/>
          <w:sz w:val="28"/>
        </w:rPr>
        <w:t>1. Внести в постановление администрации Палехского муниципального района от 14.11.2013 № 737-п «Об утвержден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 изменение, изложив Приложение к постановлению в новой редакции (прилагается).</w:t>
      </w:r>
    </w:p>
    <w:p>
      <w:pPr>
        <w:pStyle w:val="21"/>
        <w:snapToGrid w:val="false"/>
        <w:ind w:left="0" w:firstLine="708"/>
        <w:rPr/>
      </w:pPr>
      <w:r>
        <w:rPr>
          <w:b w:val="false"/>
          <w:sz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left"/>
        <w:rPr/>
      </w:pPr>
      <w:r>
        <w:rPr>
          <w:spacing w:val="-1"/>
          <w:sz w:val="28"/>
        </w:rPr>
        <w:t>Глава Палех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left"/>
        <w:rPr>
          <w:sz w:val="28"/>
        </w:rPr>
      </w:pPr>
      <w:r>
        <w:rPr>
          <w:sz w:val="28"/>
        </w:rPr>
        <w:t>муниципального района</w:t>
      </w:r>
      <w:r>
        <w:rPr>
          <w:spacing w:val="-4"/>
          <w:sz w:val="28"/>
        </w:rPr>
        <w:t xml:space="preserve">                                                             И. В. Старкин</w:t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21"/>
        <w:ind w:left="0" w:hanging="0"/>
        <w:jc w:val="right"/>
        <w:rPr>
          <w:b w:val="false"/>
          <w:b w:val="false"/>
        </w:rPr>
      </w:pPr>
      <w:r>
        <w:rPr>
          <w:b w:val="false"/>
        </w:rPr>
        <w:t>от 03.02.2020  № 61 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3 № 737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муниципальной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2"/>
        <w:gridCol w:w="69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а  «Гражданская оборона, защита населения  от чрезвычайных ситуаций природного и техногенного характера  в Палехском муниципальном районе 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С, уменьшение ущерба от ЧС, обеспечение полноценной защиты населения от ЧС. Повышение эффективности системы  реагирования на ЧС, уменьшение последствий от возникновения ЧС. Обеспечение готовности к выполнению мероприятий гражданской обороны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есурсного обеспече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 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150 000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150 000,00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воевременного выявления факторов, угрожающих нормальному функционированию  объектов жизнеобеспеч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упреждение возникновения  ЧС, а в случае их возникновения минимизация их последствия и эффективное проведение аварийно-восстановительных работ на объектах жизнеобеспе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осуществление спасательных  рабо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й эвакуации людей из зон ЧС в безопасные места, а также проведение аварийно-спасательных и аварийно-восстановительных работ в очагах пора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жителей района, мер безопасности и порядка действий при возникновении Ч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ажданской обороны и защиты от ЧС за последние годы претерпели существенные изменения.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ладывающейся обстановке требуется повышение эффективности системы защиты населения района от угроз как мирного, так и военного времени. Имеется множество факторов, влияющих на снижение готовности системы обеспечить безопасность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истеме защиты от чрезвычайных ситуаций и гражданской обороны Палехского района медленно разрабатываются и внедряются мероприятия по повышению устойчивости функционирования объектов жизнеобеспечения, обеспечивающих деятельность муниципального хозяйства и жизнедеятельность населения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несогласованность в работе различных структур, привлекаемых для ликвидации ЧС, вследствие изменений в сфере отношений собственности требуют немедлен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возможно  путем реализации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района в виде муниципальной программы позволит сконцентрировать усилия на наиболее важных задачах, решение которых будет способствовать достижению реальных целей, причем с учетом возможностей бюджета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граммы предлагается реализовать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водимых мероприятий за счет бюджета района и средств организаций независимо от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 реализации программных мероприятий современных достижений в области инфор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программных мероприятий с перспективными планами развития служб района, предприят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задачи  в области ГО 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районных служб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стойчивости функционирования коммунального хозяйства в экстремальных услов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учения населения и подготовки специалистов районных служб и организаций в области гражданской обороны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на муниципальном и объектовом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олучения информации от населения об угрозе возникновения или возникновения ЧС (аварии, пожаре, происшеств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необходим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нештатных аварийно-спасательных служб и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запасов, резервов для предупреждения, ликвидации ЧС и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 вопросам защиты от ЧС 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выявление факторов, угрожающих нормальному функционированию  объектов жизнеобеспе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осуществлять спасательные  рабо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безопасную эвакуацию людей из зон ЧС в безопасные места, а также проведение аварийно-спасательных и аварийно-восстановительных работ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знаний жителей района мер безопасности и порядка действий при возникновении ЧС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1. Сведения о целевых индикаторах (показателях) реализации программы;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ц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ё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УМЦ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 и Ч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я по проведению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едусматривает  проведение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, в том числе связ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жарами и взры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ми разливами нефтепродуктов и их последующим сбором и  утил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ариями на транспорте с выбросом и (или) сбросом,</w:t>
        <w:br/>
        <w:t xml:space="preserve">угрозой выброса и  (или)  сброса </w:t>
      </w:r>
      <w:r>
        <w:rPr>
          <w:rFonts w:cs="Times New Roman" w:ascii="Times New Roman" w:hAnsi="Times New Roman"/>
          <w:spacing w:val="1"/>
          <w:sz w:val="24"/>
          <w:szCs w:val="24"/>
        </w:rPr>
        <w:t>аварийно химически опасных ве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ми пожарами, в том числе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итанием пожарных подразделений  при проведении работ от 2-х и более су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незапным  обрушением муниципальных зданий, соору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ильным  ветром,  в  т.ч. шквалом, смерч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ьным  ливнем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соким   уровнем   воды;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/>
        <w:t>восстановлением разрушенного муниципального дорожного полотна ;</w:t>
      </w:r>
    </w:p>
    <w:p>
      <w:pPr>
        <w:pStyle w:val="Normal"/>
        <w:ind w:firstLine="708"/>
        <w:rPr/>
      </w:pPr>
      <w:r>
        <w:rPr/>
        <w:t>- восстановлением водопропускных труб под дорожным полотном;</w:t>
      </w:r>
    </w:p>
    <w:p>
      <w:pPr>
        <w:pStyle w:val="Normal"/>
        <w:ind w:firstLine="708"/>
        <w:rPr/>
      </w:pPr>
      <w:r>
        <w:rPr/>
        <w:t>- восстановлением и ремонтом мостов;</w:t>
      </w:r>
    </w:p>
    <w:p>
      <w:pPr>
        <w:pStyle w:val="Normal"/>
        <w:ind w:firstLine="708"/>
        <w:rPr/>
      </w:pPr>
      <w:r>
        <w:rPr/>
        <w:t>- ликвидацией подтопления муниципальных з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одтопления инженерных коммуник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(первоочередных) аварийно-восстановительных работ по предупреждению и ликвидации чрезвычайных ситуаций также предусматривается возможность  </w:t>
      </w:r>
      <w:r>
        <w:rPr>
          <w:rFonts w:cs="Times New Roman" w:ascii="Times New Roman" w:hAnsi="Times New Roman"/>
          <w:spacing w:val="1"/>
          <w:sz w:val="24"/>
          <w:szCs w:val="24"/>
        </w:rPr>
        <w:t>эвакуации и жизнеобеспечение населения в пунктах временного размещ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Normal"/>
        <w:ind w:firstLine="708"/>
        <w:rPr/>
      </w:pPr>
      <w:r>
        <w:rPr/>
        <w:t>2. Создание запасов, резервов:</w:t>
      </w:r>
    </w:p>
    <w:p>
      <w:pPr>
        <w:pStyle w:val="Normal"/>
        <w:ind w:firstLine="708"/>
        <w:jc w:val="both"/>
        <w:rPr/>
      </w:pPr>
      <w:r>
        <w:rPr/>
        <w:t>- для предупреждения, ликвидации чрезвычайных ситуаций муниципального и межмуниципального характера, нужд гражданской обороны на территории Палехского муниципального района и выполнение аварийно-восстановительных работ с их примен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для проведения мероприятий по эвакуации и жизнеобеспечению населения в пунктах временного размещения (ГСМ, предметы первой необходимости, продукты питания, постельные принадлежности, кровати и т.д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е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2 г.г.</w:t>
      </w:r>
    </w:p>
    <w:p>
      <w:pPr>
        <w:pStyle w:val="Normal"/>
        <w:ind w:firstLine="708"/>
        <w:rPr/>
      </w:pPr>
      <w:r>
        <w:rPr/>
        <w:t>3.Совершенствование системы связи и управл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Normal"/>
        <w:ind w:firstLine="708"/>
        <w:jc w:val="both"/>
        <w:rPr/>
      </w:pPr>
      <w:r>
        <w:rPr/>
        <w:t>4. Информационно-методическое обеспечение проведения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- приобретение методических  пособий, учебных и информационных изданий (памяток, брошюр, плакатов и т.д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оповещения на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ПП-12 МО МВД «Южский»; ПСЧ-47 Шуйского  гарнизона пожарной охраны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нормативно-правовой базы в области гражданской обороны  и защиты от чрезвычайных ситу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. </w:t>
      </w:r>
    </w:p>
    <w:p>
      <w:pPr>
        <w:pStyle w:val="ConsPlusNonformat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ероприятий программы 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709"/>
        <w:gridCol w:w="850"/>
        <w:gridCol w:w="709"/>
        <w:gridCol w:w="709"/>
        <w:gridCol w:w="708"/>
        <w:gridCol w:w="851"/>
        <w:gridCol w:w="850"/>
        <w:gridCol w:w="851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основного меро</w:t>
              <w:softHyphen/>
              <w:t>прия</w:t>
              <w:softHyphen/>
              <w:softHyphen/>
              <w:t>тия (мероприятия) Источник ресурсно</w:t>
              <w:softHyphen/>
              <w:t>го обеспече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2</w:t>
            </w:r>
          </w:p>
        </w:tc>
      </w:tr>
      <w:tr>
        <w:trPr>
          <w:trHeight w:val="4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оведению (первоочеред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-восстановительных (спасатель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 по предупреждению и ликвидации чрезвычайных ситуаций на территор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запасов, резер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связи 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ое обеспечение проведения мероприятий по предупреждению и ликвидаци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вершенствование системы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й базы в области ГО и защиты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7 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ЧС - гражданская оборона и чрезвычайные ситу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 и ОПБ  - комиссия по чрезвычайным ситуациям и обеспечению пожарной безопас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- чрезвычайные ситу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2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5:00Z</dcterms:created>
  <dc:creator>Юридический отдел</dc:creator>
  <dc:description/>
  <cp:keywords/>
  <dc:language>en-US</dc:language>
  <cp:lastModifiedBy>безопасность</cp:lastModifiedBy>
  <cp:lastPrinted>2020-02-03T15:53:00Z</cp:lastPrinted>
  <dcterms:modified xsi:type="dcterms:W3CDTF">2020-02-03T12:54:00Z</dcterms:modified>
  <cp:revision>8</cp:revision>
  <dc:subject/>
  <dc:title>    </dc:title>
</cp:coreProperties>
</file>