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211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От 28.10.2020  № 590- 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16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ConsPlusTitle"/>
        <w:numPr>
          <w:ilvl w:val="0"/>
          <w:numId w:val="0"/>
        </w:numPr>
        <w:overflowPunct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numPr>
          <w:ilvl w:val="0"/>
          <w:numId w:val="0"/>
        </w:numPr>
        <w:overflowPunct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алехского муниципального района от 03.08.2016</w:t>
      </w:r>
    </w:p>
    <w:p>
      <w:pPr>
        <w:pStyle w:val="16"/>
        <w:shd w:fill="auto" w:val="clear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16</w:t>
      </w:r>
      <w:r>
        <w:rPr>
          <w:b/>
          <w:sz w:val="28"/>
          <w:szCs w:val="28"/>
        </w:rPr>
        <w:t>-п «Об утверждении Реестра муниципальных маршрутов</w:t>
      </w:r>
    </w:p>
    <w:p>
      <w:pPr>
        <w:pStyle w:val="16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улярных перевозок Палехского муниципального района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В соответствии с Уставом Палехского муниципального района</w:t>
      </w:r>
      <w:r>
        <w:rPr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администрация Палехского муниципального района 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1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6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нести в постановление администрации Палехского муниципального рай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3.08.2016 № 416 - п  «Об утверждении Реестра муниципальных маршру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гулярных перевозок Палехского муниципального района» изменение, изложив </w:t>
      </w:r>
      <w:r>
        <w:rPr>
          <w:sz w:val="28"/>
          <w:szCs w:val="28"/>
          <w:lang w:val="ru-RU"/>
        </w:rPr>
        <w:t xml:space="preserve">Приложение 1 </w:t>
      </w:r>
      <w:r>
        <w:rPr>
          <w:sz w:val="28"/>
          <w:szCs w:val="28"/>
        </w:rPr>
        <w:t>в новой реда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16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sz w:val="28"/>
          <w:szCs w:val="28"/>
        </w:rPr>
        <w:t xml:space="preserve">2. Разместить </w:t>
      </w:r>
      <w:r>
        <w:rPr>
          <w:sz w:val="28"/>
          <w:szCs w:val="28"/>
          <w:lang w:val="ru-RU"/>
        </w:rPr>
        <w:t xml:space="preserve">настоящее постановление </w:t>
      </w:r>
      <w:r>
        <w:rPr>
          <w:sz w:val="28"/>
          <w:szCs w:val="28"/>
        </w:rPr>
        <w:t>на официальном сайте Палехского муниципального района в сети Интернет.</w:t>
      </w:r>
    </w:p>
    <w:p>
      <w:pPr>
        <w:pStyle w:val="16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28"/>
          <w:szCs w:val="28"/>
        </w:rPr>
        <w:t>Р</w:t>
      </w:r>
      <w:r>
        <w:rPr/>
        <w:t>еестр муниципальных маршрутов регулярных перевозок Палех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843"/>
        <w:gridCol w:w="850"/>
        <w:gridCol w:w="993"/>
        <w:gridCol w:w="850"/>
        <w:gridCol w:w="992"/>
        <w:gridCol w:w="851"/>
        <w:gridCol w:w="1417"/>
        <w:gridCol w:w="1560"/>
        <w:gridCol w:w="2268"/>
        <w:gridCol w:w="1026"/>
      </w:tblGrid>
      <w:tr>
        <w:trPr>
          <w:trHeight w:val="4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рядк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промежуточных о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тяженность маршрута,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рядок посадки и высадки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ид регулярных перевозок (регулируемые  тарифы – 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иды, классы  и максимальное количество транспортных средств, (количество выданных карт маршрутов и сроки их действ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ологические характеристики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 начала осуществления регулярных перево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, место нахождения юридического лица, Ф.И.О.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улиц , автомобильных дорог по ходу движения на маршру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ариф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лех –д. Яков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, Беликово, Мелёшино, Сваруха, Паново, Курилиха, Ульяниха, Окульцево, Соймицы, Окульцево, Петрово, Колзаки, Пеньки, Яковл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,малый; 1 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шт, по 31.12.2021г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на выполнение работ по перевозке пассажиров и багажа по муниципальным маршрутам регулярных перевозок на территории Палехского муниципального района по регулируемым тарифам от 01.04.2016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Палехский туристский центр»,     155620, Ивановская обл., пос. Пале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Зиновьев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втостанция п. Палех ул. Баканова, ул. Ленина, ул. Голикова,  а/д Ростов – Иваново –Нижний Новгород, а/д Лух-Окульцево, с. Соймицы,  а/д Лух-Окульцево, а/д Яковлево-Окульцево, д. Пеньки, ул. 40 лет Победы,а/д Яковлево-Окульцево, д. Яковле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руб.34коп. *1 пас.км</w:t>
            </w:r>
          </w:p>
        </w:tc>
      </w:tr>
      <w:tr>
        <w:trPr>
          <w:trHeight w:val="1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лех – д. Шого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, Беликово, Мелёшино, Сваруха, Паново, Назарьево, Сакулино, Жуково, Лодыгино, Помогалово, Верзякино, Федуриха, Шого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,малый; 1 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шт, по 31.12.2021г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танция п. Палех ул. Баканова,ул. Ленина,ул. Голикова, а/д Ростов – Иваново – Нижний Новгород, а/д Паново-Легково-Родионово,а/д Юрилово - Шоготов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руб.34коп. *1 пас.км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лех – д. Кле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, Понькино, Раменье, Кузнечиха, Шалимово, Пахотино, Кле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,малый; 1 ед.</w:t>
            </w:r>
          </w:p>
          <w:p>
            <w:pPr>
              <w:pStyle w:val="Normal"/>
              <w:jc w:val="center"/>
              <w:rPr/>
            </w:pPr>
            <w:r>
              <w:rPr/>
              <w:t>(1 шт, по 31.12.2021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станция п. Палех ул. Шуйская,  а/д  Ростов – Иваново – Нижний Новгород, а/д Шуя-Клетино-Понькино, д. Клетино ул. Центр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руб.34коп. *1 пас.км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лех – с. Майд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, Красное, Крутцы, Зубиха, Теплово, Майд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,малый; 1 ед.</w:t>
            </w:r>
          </w:p>
          <w:p>
            <w:pPr>
              <w:pStyle w:val="Normal"/>
              <w:jc w:val="center"/>
              <w:rPr/>
            </w:pPr>
            <w:r>
              <w:rPr/>
              <w:t>(1 шт, по 31.12.2021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станция п. Палех ул. Шуйская, а/д Ростов – Иваново – Нижний Новгород, а/д Красное-Майдаково-Парское, д. Тепловоул.НиколаяКравца, с. Майдаковоул.Центр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руб.34коп. *1 пас.км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лех – д. Пес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, Хрулево, Тименка, Новоселки, Пе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,малый; 1 ед.</w:t>
            </w:r>
          </w:p>
          <w:p>
            <w:pPr>
              <w:pStyle w:val="Normal"/>
              <w:jc w:val="center"/>
              <w:rPr/>
            </w:pPr>
            <w:r>
              <w:rPr/>
              <w:t>(1 шт, по 31.12.2021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станция п. Палех ул. Баканова, ул.Зиновьева, а/д Палех-Южа, а/д Тименка-Борисовка, с. Тимен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руб.34коп. *1 пас.км</w:t>
            </w:r>
          </w:p>
        </w:tc>
      </w:tr>
      <w:tr>
        <w:trPr>
          <w:trHeight w:val="1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алех – д. Ивань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, Подолино, Анютино, Ивань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,малый; 1 ед.</w:t>
            </w:r>
          </w:p>
          <w:p>
            <w:pPr>
              <w:pStyle w:val="Normal"/>
              <w:jc w:val="center"/>
              <w:rPr/>
            </w:pPr>
            <w:r>
              <w:rPr/>
              <w:t>(1 шт, по 31.12.2021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станция п. Палех ул. Баканова, ул. Ленина, ул. Голикова,а/д Ростов – Иваново – Нижний Новгород, а/д Подолино-Иваньково, д. Иваньков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руб.34коп. *1 пас.к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63pt">
    <w:name w:val="Основной текст (6)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12">
    <w:name w:val="Заголовок №1_"/>
    <w:qFormat/>
    <w:rPr>
      <w:sz w:val="25"/>
      <w:szCs w:val="25"/>
      <w:shd w:fill="FFFFFF" w:val="clear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overflowPunct w:val="true"/>
      <w:autoSpaceDE w:val="true"/>
      <w:spacing w:lineRule="exact" w:line="274" w:before="420" w:after="300"/>
    </w:pPr>
    <w:rPr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spacing w:lineRule="exact" w:line="322" w:before="300" w:after="300"/>
      <w:ind w:firstLine="720"/>
      <w:jc w:val="both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overflowPunct w:val="true"/>
      <w:autoSpaceDE w:val="true"/>
      <w:spacing w:lineRule="atLeast" w:line="0" w:before="300" w:after="420"/>
    </w:pPr>
    <w:rPr>
      <w:sz w:val="26"/>
      <w:szCs w:val="26"/>
      <w:lang w:val="en-US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overflowPunct w:val="true"/>
      <w:autoSpaceDE w:val="true"/>
      <w:spacing w:lineRule="exact" w:line="322" w:before="600" w:after="0"/>
      <w:jc w:val="center"/>
      <w:outlineLvl w:val="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2:00Z</dcterms:created>
  <dc:creator>ZAGS</dc:creator>
  <dc:description/>
  <cp:keywords/>
  <dc:language>en-US</dc:language>
  <cp:lastModifiedBy>Anastasia</cp:lastModifiedBy>
  <cp:lastPrinted>2020-10-28T14:45:00Z</cp:lastPrinted>
  <dcterms:modified xsi:type="dcterms:W3CDTF">2020-10-28T11:45:00Z</dcterms:modified>
  <cp:revision>13</cp:revision>
  <dc:subject/>
  <dc:title/>
</cp:coreProperties>
</file>