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 21.10.2020 №  56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и стоимости услуг п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ю объектов дорожного сервиса к автомобильным дорогам общего пользования местного значения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13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r>
              <w:rPr>
                <w:spacing w:val="-3"/>
                <w:sz w:val="28"/>
                <w:szCs w:val="28"/>
              </w:rPr>
              <w:t xml:space="preserve">Устава Палехского муниципального района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hyperlink w:anchor="P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по присоединению объектов дорожного сервиса к автомобильным дорогам общего пользования местного значения Палехского городского поселения и Палехского муниципального района, согласно приложению № 1 к настоящему постановлени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дить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оимо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по присоединению объектов дорожного сервиса к автомобильным дорогам общего пользования местного значения Палехского городского поселения и Палехского муниципального района, согласно приложению № 2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21 октября  2020 № 564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РИСОЕДИНЕНИЮ ОБЪ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СЕРВИСА К АВТОМОБИЛЬНЫМ ДОРОГАМ ОБЩЕГО ПОЛЬЗОВАНИЯ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ГОРОДСКОГО ПОСЕЛЕНИЯ И ПАЛЕХ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 Палехского городского поселения и Палехского муниципального района,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Палехского городского поселения и Палехского муниципального района, собственником автомобильных дорог оказываются следующие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схемы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размещения объектов дорожного сервиса, присоединяемых к автомобильным дор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сение изменений в паспорт автомобильной дороги, дислокацию дорожных знаков и дорожной разме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оединение объекта дорожного сервиса к автомобильным дорогам общего пользования местного значения Палехского городского поселения и Палехского муниципального района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между администрацией Палехского муниципального района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подает заявку на присоединение объекта дорожного сервиса к муниципальной доро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 октября  2020 № 564 - 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ГОРОДСКОГО ПОСЕЛЕНИЯ И ПАЛЕХ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= Б x Пл x Кп x К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поправочный коэффициент «Площадь объекта дорожного сервис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эффициент «Вид объекта дорожного серви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правочного коэффици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объекта дорожного сервис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459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дорожного серви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 «Площадь объекта дорожного сервиса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в. 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000 кв. 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1 до 2500 кв. 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 кв. 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«Вид объекта дорожного сервис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6917"/>
        <w:gridCol w:w="20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 дорожного серви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Вид дорожного сервис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й магазин, пункт пит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ела, указатели, щиты (кроме реклам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, рестор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, автоцентр, автосалон и т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отстоя транспор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ые стан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ель, кемпин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дорожного серви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обслуживающие грузовой транспорт (грузовые автостанции, терминалы, платные стоянки и т.п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мык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вдоль автодороги (за 1 к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прок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 открытым способ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5476DA9E0CFE0AE782C70BD72736ED5AC7A8DD180EA8E4282D0218DD3E838EDBEEB7974AA38E097BE287D291FB9B5027CF79EB55CC770Bq8LEK" TargetMode="External"/><Relationship Id="rId4" Type="http://schemas.openxmlformats.org/officeDocument/2006/relationships/hyperlink" Target="consultantplus://offline/ref=B35476DA9E0CFE0AE782C70BD72736ED5AC7A8DD180EA8E4282D0218DD3E838EDBEEB79541F7DE4526E4D381CBAF964E27D17AqELBK" TargetMode="External"/><Relationship Id="rId5" Type="http://schemas.openxmlformats.org/officeDocument/2006/relationships/hyperlink" Target="consultantplus://offline/ref=B35476DA9E0CFE0AE782C70BD72736ED5AC7A8D51A0CA8E4282D0218DD3E838EDBEEB7944FAB845522AD868ED5AC885125CF7AEB49qCLE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3:00Z</dcterms:created>
  <dc:creator>ZAGS</dc:creator>
  <dc:description/>
  <cp:keywords/>
  <dc:language>en-US</dc:language>
  <cp:lastModifiedBy>Anastasia</cp:lastModifiedBy>
  <cp:lastPrinted>2020-10-21T09:17:00Z</cp:lastPrinted>
  <dcterms:modified xsi:type="dcterms:W3CDTF">2020-10-21T12:10:00Z</dcterms:modified>
  <cp:revision>104</cp:revision>
  <dc:subject/>
  <dc:title> </dc:title>
</cp:coreProperties>
</file>