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3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 08.10. 2020 года  №  522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9 месяцев 2020 года</w:t>
            </w:r>
          </w:p>
        </w:tc>
      </w:tr>
    </w:tbl>
    <w:p>
      <w:pPr>
        <w:pStyle w:val="23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9 месяцев 2020 года по доходам в сумме 27780013,97 рублей по расходам в сумме 25971167,58 рублей (прилагается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инансовому отделу администрации Палехского муниципального района направить отчет об исполнении бюджета за 9 месяцев 2020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Контроль за исполнением настоящего постановления возложить на начальника финансового отдела Молчагину Л.А. 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>
          <w:sz w:val="22"/>
          <w:szCs w:val="22"/>
        </w:rPr>
        <w:tab/>
        <w:t xml:space="preserve">от             .2020  №      </w:t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08407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8001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807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521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260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6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80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5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6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46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15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5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3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4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 116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600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79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600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79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1701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708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7116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3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97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4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7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44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742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0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22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99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10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5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505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91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97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4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37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4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71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41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25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188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801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696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26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4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5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232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66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20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003 0000000 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66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20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исполнения бюджета (дефицит / профиц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8682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84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620"/>
        <w:gridCol w:w="127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82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84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82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84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701"/>
        <w:gridCol w:w="12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Палехского город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25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188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, повышение эффективности реализации молодежной политики в Палехском город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и услугами жилищно- коммунального хозяйства Палехского город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6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44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Палехского город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Палехском город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Профилактика правонарушений в Палехском город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алехском город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58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61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Гражданская оборона, защита населения от чрезвычайных ситуаций природного и техногенного характера, противодействие терроризму и экстремизму в Палехском город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Палехского город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11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07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Благоустройство территории Палехского город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8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85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Палехского город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69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65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18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сходы на содержание                                        - 505,5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- численность работников культуры                        - 32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ходы на содержание</w:t>
        <w:tab/>
        <w:t xml:space="preserve">                                 - 12321,9 тыс.  руб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численность работников благоустройства                        - 11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ходы на содержание</w:t>
        <w:tab/>
        <w:t xml:space="preserve">                                 -3776,3 тыс.  руб.</w:t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Палехского городского поселения исполнены в сумме 27780013,97 рублей из плана 49084071,17 рублей или 56,6%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19835216,92 рублей или 75,6 % от годовых 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умме поступлений налоговых и неналоговых доходов доля  налоговых доходов составляет –97,1 %, доля неналоговых доходов – 2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исполнены в сумме 19262140,75 рублей или 76,6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исполнены в сумме 573076,17 рублей или 52,9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92,5 %, налоги на товары (работы, услуги), реализуемые на территории Российской Федерации 4,2 %, налоги на имущество 3,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поступил в сумме 17812601,37 рублей, что составляет 84,4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поступил в сумме 509806,66  рублей, что составляет 23,6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и на товары (работы, услуги), реализуемые на территории Российской Федерации поступили в сумме 800804,61 рублей или 66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7944797,05 рублей или 34,8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алехского городского поселения составили 25971167,58 рублей из плана 52670891,86 рублей или 49,3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100 «Общегосударственные вопросы» расходы составили 1922971,49 рублей из годового плана 2404360,63 рублей или 8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0200 «Национальная оборона» расходы составили 129902,49 рублей из годового плана 202300,0 рублей или 64,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300 «Национальная безопасность и правоохранительная деятельность»  при плане 751982,88 рублей расходы составили 114905,5 рублей или 15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400 «Национальная экономика» расходы освоены в сумме 2599226,49 рублей или 38,9 % от годовых назнач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500 «Жилищно-коммунальное хозяйство» расходы составили 7427912,62 из плановых назначений 12785058,58 рублей или 58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700 «Образование» средства освоены в сумме 110165,42 рублей или 79,3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0800 «Культура, кинематография и средства массовой информации» ассигнования освоены в сумме 12321881,08 рублей при плане 28202566,77 рублей или 43,7 % 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000  «Социальная политика» средства освоены в сумме 1344202,49 рублей или 89,0 % от годовых назначений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1">
    <w:name w:val="Текст примечания Знак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Владелец</cp:lastModifiedBy>
  <cp:lastPrinted>2020-10-07T15:14:00Z</cp:lastPrinted>
  <dcterms:modified xsi:type="dcterms:W3CDTF">2020-10-22T06:18:00Z</dcterms:modified>
  <cp:revision>76</cp:revision>
  <dc:subject/>
  <dc:title> </dc:title>
</cp:coreProperties>
</file>