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3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 09.09. 2020 года  №  455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1 полугодие 2020 года</w:t>
            </w:r>
          </w:p>
        </w:tc>
      </w:tr>
    </w:tbl>
    <w:p>
      <w:pPr>
        <w:pStyle w:val="23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1 полугодие 2020 года по доходам в сумме 19259937,21 рублей по расходам в сумме 17840067,18 рублей (прилагается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инансовому отделу администрации Палехского муниципального района направить отчет об исполнении бюджета за 1 полугодие 2020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Контроль за исполнением настоящего постановления возложить на начальника финансового отдела Молчагину Л.А. 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411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>
          <w:sz w:val="22"/>
          <w:szCs w:val="22"/>
        </w:rPr>
        <w:tab/>
        <w:t xml:space="preserve">от             .2020  №      </w:t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03407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5993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807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87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722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6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54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5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6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15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5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3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4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 116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600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113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600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113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1701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208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4006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7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76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1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7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712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1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7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7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340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68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98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37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8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04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11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7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005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8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801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445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74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4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5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42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6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20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003 0000000 0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36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20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исполнения бюджета (дефицит / профиц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8682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87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620"/>
        <w:gridCol w:w="127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82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87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82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87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исленность муниципальных служащих              - 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сходы на содержание                                        - 345,3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численность работников культуры                        - 46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ходы на содержание</w:t>
        <w:tab/>
        <w:t xml:space="preserve">                                 -7957,0 тыс.  руб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численность работников благоустройства                        - 11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ходы на содержание</w:t>
        <w:tab/>
        <w:t xml:space="preserve">                                 -2513,7 тыс.  руб.</w:t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Палехского городского поселения исполнены в сумме 19259937,21 рублей из плана 49034071,17 рублей или 39,3%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13848798,40 рублей или 52,8 % от годовых 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умме поступлений налоговых и неналоговых доходов доля  налоговых доходов составляет –97,5 %, доля неналоговых доходов – 2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исполнены в сумме 13504481,96 рублей или 53,7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исполнены в сумме 344316,44 рублей или 31,8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алоговых доходов за отчетный период наибольший удельный вес составили доходы от налога на доходы физических лиц 86 %, налоги на имущество 10,2 %,  налоги на товары (работы, услуги), реализуемые на территории Российской Федерации 3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доходы физических лиц поступил в сумме 11617228,44 рублей, что составляет 55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физических лиц поступил в сумме 945162,44  рублей, что составляет 60,6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и на товары (работы, услуги), реализуемые на территории Российской Федерации поступили в сумме 493547,02 рублей или 40,7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5411138,81 рублей или 23,7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алехского городского поселения составили 17840067,18 рублей из плана 52620891,86 рублей или 33,9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100 «Общегосударственные вопросы» расходы составили 3052764,53 рублей из годового плана 6452716,5 рублей или 47,3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0200 «Национальная оборона» расходы составили 85259,86 рублей из годового плана 202300,0 рублей или 42,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0300 «Национальная безопасность и правоохранительная деятельность»  при плане 1221920,0 рублей расходы составили 50833,5 рублей или 4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400 «Национальная экономика» расходы освоены в сумме 2353527,85 рублей или 31,3 % от годовых назнач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500 «Жилищно-коммунальное хозяйство» расходы составили 2985683,49 из плановых назначений 7413407,93 рублей или 40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700 «Образование» средства освоены в сумме 22806,97 рублей или 6,3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0800 «Культура, кинематография и средства массовой информации» ассигнования освоены в сумме 7956988,45 рублей при плане 27810055,66 рублей или 28,6 % 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000  «Социальная политика» средства освоены в сумме 1332202,49 рублей или 80,8 % от годовых назначений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Style11">
    <w:name w:val="Текст примечания Знак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Владелец</cp:lastModifiedBy>
  <cp:lastPrinted>2020-09-08T09:30:00Z</cp:lastPrinted>
  <dcterms:modified xsi:type="dcterms:W3CDTF">2020-10-22T06:20:00Z</dcterms:modified>
  <cp:revision>71</cp:revision>
  <dc:subject/>
  <dc:title> </dc:title>
</cp:coreProperties>
</file>