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17.08.2020 № 417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№ 386-п от 29.07.2019</w:t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лане организации ярмарок на 2020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Внести изменение в постановление администрации Палехского муниципального района  № 386-п от 29.07.2019 года «О плане организации ярмарок на 2020 год на территории Палехского муниципального района», изложив приложение к постановлению в новой редакции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b w:val="false"/>
                <w:sz w:val="28"/>
              </w:rPr>
              <w:t xml:space="preserve">от 17.08.2020 № 417 -п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ind w:left="14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176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ind w:left="142" w:righ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 29.07.2019 № 386-п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0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7"/>
        <w:gridCol w:w="567"/>
        <w:gridCol w:w="1559"/>
        <w:gridCol w:w="1701"/>
        <w:gridCol w:w="1559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-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0г.  по 31.05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Директор -Черн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0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Директор -Черн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Осен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-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0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уббот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Anastasia</cp:lastModifiedBy>
  <cp:lastPrinted>2020-08-17T10:37:00Z</cp:lastPrinted>
  <dcterms:modified xsi:type="dcterms:W3CDTF">2020-08-18T09:56:00Z</dcterms:modified>
  <cp:revision>70</cp:revision>
  <dc:subject/>
  <dc:title> </dc:title>
</cp:coreProperties>
</file>