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3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3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3"/>
        <w:ind w:left="0" w:hanging="0"/>
        <w:rPr/>
      </w:pPr>
      <w:r>
        <w:rPr/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3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от  01.06. 2020 года  №  278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3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 утверждении отчета об исполнении бюджета Палехского городского поселения за 1 квартал 2020 года</w:t>
            </w:r>
          </w:p>
        </w:tc>
      </w:tr>
    </w:tbl>
    <w:p>
      <w:pPr>
        <w:pStyle w:val="23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соответствии со статьей 264.2 Бюджетного кодекса Российской Федерации, Уставом Палехского городского поселения администрация Палехского муниципального района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п о с т а н о в л я е т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1. Утвердить отчет об исполнении бюджета Палехского городского поселения за 1 квартал 2020 года по доходам в сумме 9800128,61 рублей по расходам в сумме 8296880,96 рублей (прилагается)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Финансовому отделу администрации Палехского муниципального района направить отчет об исполнении бюджета за 1 квартал 2020 года в Совет Палехского городского поселения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Контроль за исполнением настоящего постановления возложить на начальника финансового отдела Молчагину Л.А.  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. Настоящее постановление опубликовать в информационном бюллетене органов местного самоуправления Палехского муниципального района.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ind w:firstLine="3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ind w:right="1411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лехского 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099" w:leader="none"/>
        </w:tabs>
        <w:jc w:val="right"/>
        <w:rPr/>
      </w:pPr>
      <w:r>
        <w:rPr>
          <w:sz w:val="22"/>
          <w:szCs w:val="22"/>
        </w:rPr>
        <w:tab/>
        <w:t>от  01.06.2020  № 278-п</w:t>
        <w:tab/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ДОХОДЫ БЮДЖЕТА</w:t>
      </w:r>
    </w:p>
    <w:p>
      <w:pPr>
        <w:pStyle w:val="Normal"/>
        <w:jc w:val="right"/>
        <w:rPr/>
      </w:pPr>
      <w:r>
        <w:rPr/>
        <w:t>единица измерения : руб.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26"/>
        <w:gridCol w:w="1701"/>
        <w:gridCol w:w="1559"/>
        <w:gridCol w:w="1318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- всег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43297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00128,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00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0364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5492,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01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6071,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364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123,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05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06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608,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11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216,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13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7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14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200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93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4635,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202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93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4635,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.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701"/>
        <w:gridCol w:w="1559"/>
        <w:gridCol w:w="13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97673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96880,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0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95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089,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02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74,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3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71,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07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13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6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642,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200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80,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203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80,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00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9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09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79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0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640,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рожные фо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640,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0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6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103,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1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22,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502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954,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61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526,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700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6,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707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0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6,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0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995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7711,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801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435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9613,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 кинематографии,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4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97,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0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1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003 0000000 00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 исполнения бюджета (дефицит / профици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4375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247,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620"/>
        <w:gridCol w:w="1275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3758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247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5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3758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247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численности и расхода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одержание муниципальных служащи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1 квартал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численность муниципальных служащих              - 1 чел.</w:t>
      </w:r>
    </w:p>
    <w:p>
      <w:pPr>
        <w:pStyle w:val="Normal"/>
        <w:tabs>
          <w:tab w:val="clear" w:pos="708"/>
          <w:tab w:val="left" w:pos="1350" w:leader="none"/>
          <w:tab w:val="left" w:pos="2040" w:leader="none"/>
        </w:tabs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расходы на содержание                                        - 177,2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численности работников муниципаль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й и расходах на их содерж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1 квартал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1125" w:leader="none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численность работников культуры                        - 46 чел.</w:t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ходы на содержание</w:t>
        <w:tab/>
        <w:t xml:space="preserve">                                 - 3879,6 тыс.     руб.</w:t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1050" w:leader="none"/>
          <w:tab w:val="left" w:pos="2010" w:leader="none"/>
          <w:tab w:val="center" w:pos="45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1050" w:leader="none"/>
          <w:tab w:val="left" w:pos="2010" w:leader="none"/>
          <w:tab w:val="center" w:pos="45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1050" w:leader="none"/>
          <w:tab w:val="left" w:pos="2010" w:leader="none"/>
          <w:tab w:val="center" w:pos="45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1050" w:leader="none"/>
          <w:tab w:val="left" w:pos="2010" w:leader="none"/>
          <w:tab w:val="center" w:pos="45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алех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ходы бюджета Палехского городского поселения исполнены в сумме 9800128,61 рублей из плана 34432977,57 рублей или 28,5%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овых и неналоговых доходов получено 7755492,78 рублей или 29,6 % от годовых 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щей сумме поступлений налоговых и неналоговых доходов доля  налоговых доходов составляет –97,6 %, доля неналоговых доходов – 2,4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доходы исполнены в сумме 7567803,57 рублей или 30,1 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налоговые доходы исполнены в сумме 187689,21 рублей или 17,5 %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руктуре налоговых доходов за отчетный период наибольший удельный вес составили доходы от налога на доходы физических лиц 79,8 %, налоги на имущество 16,5 %,  налоги на товары (работы, услуги), реализуемые на территории Российской Федерации 3,5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 на доходы физических лиц поступил в сумме 6046071,49 рублей, что составляет 28,6 %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налог с физических лиц поступил в сумме 935859,78  рублей, что составляет 60,0 %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и на товары (работы, услуги), реализуемые на территории Российской Федерации поступили в сумме 264123,53 рублей или 21,8 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возмездных поступлений из областного бюджета за отчетный период поступило 2044635,83 рублей или 24,8 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бюджета Палехского городского поселения составили 8296880,96 рублей из плана 37976735,84 рублей или 21,8 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азделу 0100 «Общегосударственные вопросы» расходы составили 1424089,18 рублей из годового плана 5959562,0 рублей или 23,9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азделу 0200 «Национальная оборона» расходы составили 37880,08 рублей из годового плана 202300,0 рублей или 18,7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зделу 0300 «Национальная безопасность и правоохранительная деятельность»  при плане 1217920,0 рублей расходы не производились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азделу 0400 «Национальная экономика» расходы освоены в сумме 1240640,49 рублей или 19,4 % от годовых назначен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зделу 0500 «Жилищно-коммунальное хозяйство» расходы составили 1467103,21 из плановых назначений 7710603,44 рублей или 19,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зделу 0700 «Образование» средства освоены в сумме 20456,97 рублей или 5,7 % от годовых бюджетн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зделу 0800 «Культура, кинематография и средства массовой информации» ассигнования освоены в сумме 4097711,03 рублей при плане 15639950,40 рублей или 26,2 % 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зделу 1000  «Социальная политика» средства освоены в сумме 9000 рублей или 1,9 % от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pacing w:val="40"/>
      <w:sz w:val="22"/>
    </w:rPr>
  </w:style>
  <w:style w:type="character" w:styleId="Style11">
    <w:name w:val="Текст примечания Знак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b/>
      <w:color w:val="000000"/>
      <w:spacing w:val="-3"/>
      <w:sz w:val="24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1:00Z</dcterms:created>
  <dc:creator>ZAGS</dc:creator>
  <dc:description/>
  <cp:keywords/>
  <dc:language>en-US</dc:language>
  <cp:lastModifiedBy>Владелец</cp:lastModifiedBy>
  <cp:lastPrinted>2020-06-04T09:38:00Z</cp:lastPrinted>
  <dcterms:modified xsi:type="dcterms:W3CDTF">2020-06-04T06:40:00Z</dcterms:modified>
  <cp:revision>65</cp:revision>
  <dc:subject/>
  <dc:title> </dc:title>
</cp:coreProperties>
</file>