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90"/>
        <w:gridCol w:w="3291"/>
      </w:tblGrid>
      <w:tr>
        <w:trPr>
          <w:trHeight w:val="909" w:hRule="atLeast"/>
        </w:trPr>
        <w:tc>
          <w:tcPr>
            <w:tcW w:w="3070" w:type="dxa"/>
            <w:tcBorders/>
          </w:tcPr>
          <w:p>
            <w:pPr>
              <w:pStyle w:val="Style11"/>
              <w:tabs>
                <w:tab w:val="clear" w:pos="709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Style11"/>
              <w:tabs>
                <w:tab w:val="clear" w:pos="709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65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9651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2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от 18.05.2020 № 259 - п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Об утверждении  актуализированной схемы теплоснабжения п. Палех Ивановской области 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 соответствии с  п.п. 4 п. 1,п. 4 ст. 14 Федерального закона  от 06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>.10.2003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.п.6 п.1 и п.1.1 ст.6  Федерального закона  от 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 xml:space="preserve"> 27.10.2010г. № 190-ФЗ «О теплоснабжении», пунктом 17 Требований к схемам теплоснабжения утвержденным Постановлением Правительства РФ от 22.02.2012 № 154, заключением по итогам публичных слушаний по рассмотрению проекта актуализированной  схемы теплоснабжения </w:t>
      </w:r>
      <w:r>
        <w:rPr>
          <w:rFonts w:eastAsia="Times New Roman CYR"/>
          <w:bCs/>
          <w:kern w:val="2"/>
          <w:sz w:val="28"/>
          <w:szCs w:val="28"/>
          <w:lang w:eastAsia="ja-JP" w:bidi="fa-IR"/>
        </w:rPr>
        <w:t>п. Палех</w:t>
      </w:r>
      <w:r>
        <w:rPr>
          <w:rFonts w:eastAsia="Times New Roman CYR"/>
          <w:bCs/>
          <w:color w:val="FF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Times New Roman CYR"/>
          <w:bCs/>
          <w:kern w:val="2"/>
          <w:sz w:val="28"/>
          <w:szCs w:val="28"/>
          <w:lang w:eastAsia="ja-JP" w:bidi="fa-IR"/>
        </w:rPr>
        <w:t>Ивановской области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 xml:space="preserve"> от 12.05.2020 года,</w:t>
      </w:r>
      <w:r>
        <w:rPr>
          <w:sz w:val="28"/>
          <w:szCs w:val="28"/>
        </w:rPr>
        <w:t xml:space="preserve"> администрация Палехского муниципального района 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актуализированную схему теплоснабжения п.Палех Ивановской области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ую схему теплоснабжения п. Палех Ивановской области разместить на официальном сайте Палехского муниципального района и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лехского муниципального района С.И.Кузнецову.</w:t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>
          <w:trHeight w:val="709" w:hRule="atLeast"/>
        </w:trPr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b/>
      <w:spacing w:val="40"/>
      <w:sz w:val="22"/>
    </w:rPr>
  </w:style>
  <w:style w:type="character" w:styleId="2">
    <w:name w:val="Основной текст с отступом 2 Знак"/>
    <w:basedOn w:val="Style9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0:00Z</dcterms:created>
  <dc:creator>ZAGS</dc:creator>
  <dc:description/>
  <cp:keywords/>
  <dc:language>en-US</dc:language>
  <cp:lastModifiedBy>Anastasia</cp:lastModifiedBy>
  <cp:lastPrinted>2020-05-25T12:52:00Z</cp:lastPrinted>
  <dcterms:modified xsi:type="dcterms:W3CDTF">2020-05-25T09:52:00Z</dcterms:modified>
  <cp:revision>3</cp:revision>
  <dc:subject/>
  <dc:title> </dc:title>
</cp:coreProperties>
</file>