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15.04.2020 № 218-п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квартал 2020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квартал 2020 года по доходам в сумме 45344015,42 рублей по расходам в сумме 40882193,76 рубля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>от 15.04.2020 №218-п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35195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44015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3158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1950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005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282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350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780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91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13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37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20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394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72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95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32036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206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40014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3592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977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977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14842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82193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59478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7438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8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923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1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416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55627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4741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9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306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1445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0050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253,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721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12,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3740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721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81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62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7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44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033,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679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19407,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7278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744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623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96088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3314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4984,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544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3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8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65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486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300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76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28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20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77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948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89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77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56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592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20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5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5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79647,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1821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647,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461821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647,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461821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4.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04.20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22804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78133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20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4714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0467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99374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8672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528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722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79322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7046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7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7630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9405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Создание благоприятных условий в целях привлечения медицинских работников для работы в сфере здравоохранения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8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8947892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948184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,8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20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2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6141,6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20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52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18742,5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3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163,9 чел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8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1006,6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673,5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квартал 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утверждено на год   - 280,0 тыс. руб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выделено на отчетную дату – 5,0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8993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1786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квартал 2020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45344015,42 рублей из плана 197435195,18 рублей или 23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12191950,34 рублей при плане 50803158,60 рублей или 24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72,1 %, доля неналоговых доходов – 27,9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8793667,52 рублей или 23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3398282,82 рубля или 27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71,1%, налоги на товары (работы, услуги), реализуемые на территории Российской Федерации 20,2% налоги на совокупный доход 5,4 %, государственная пошлина 3,3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6255282,25 рубля, что составляет 22,8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1778780,53 рублей или 21,8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473091,73 рубль из годового плана 1710000,00 рублей, что составляет 27,7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286513,01 рублей или 33,7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33152062,08 рубля  или 22,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40882193,76 рубля из плана 198514842,89 рубля  или 20,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8897438,51 рублей из годового плана 38859478,13 рублей или 22,9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50000,00рублей расходы составили 3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2262721,43 рублей при плане 21134253,16 рубля или 10,7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1012624,00 рубля при годовом плане 4386810,01 рублей  или 23,1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27167278,55 рублей или 21,7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848768,25 рублей при плане 3703001,00 рубль или 22,9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626277,22 рублей или 13,3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62085,80 рублей при годовом плане 150000,00 рублей или 41,4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1 квартал составила 28704409,82 рублей или 70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огдановой Т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ая  Татьяна Виталь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квартал 2020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_______________№_______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квартал 2020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jc w:val="left"/>
        <w:rPr/>
      </w:pPr>
      <w:r>
        <w:rPr>
          <w:color w:val="000000"/>
          <w:spacing w:val="-3"/>
        </w:rPr>
        <w:t xml:space="preserve">муниципального района                                                           И.В.Старкин </w:t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41:00Z</dcterms:created>
  <dc:creator>ZAGS</dc:creator>
  <dc:description/>
  <cp:keywords/>
  <dc:language>en-US</dc:language>
  <cp:lastModifiedBy>COMPAQ</cp:lastModifiedBy>
  <cp:lastPrinted>2020-04-10T10:29:00Z</cp:lastPrinted>
  <dcterms:modified xsi:type="dcterms:W3CDTF">2020-04-15T05:36:00Z</dcterms:modified>
  <cp:revision>241</cp:revision>
  <dc:subject/>
  <dc:title> </dc:title>
</cp:coreProperties>
</file>