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sz w:val="32"/>
                <w:szCs w:val="32"/>
              </w:rPr>
              <w:t>ГЛАВА ПАЛЕХСКОГО 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suppressAutoHyphens w:val="false"/>
        <w:overflowPunct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false"/>
              <w:ind w:firstLine="54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т  24.04.2020 № 1-п</w:t>
            </w:r>
          </w:p>
          <w:p>
            <w:pPr>
              <w:pStyle w:val="Normal"/>
              <w:suppressAutoHyphens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назначении публичных слушаний в дистанционной форме по проекту решения Совета Палехского муниципального района «Отчет об исполнении бюджета Палехского муниципального района за 2019 год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3.05.2018 № 43 «Об утверждении положения о порядке проведения публичных слушаний, общественных обсуждений в Палехском муниципальном районе», руководствуясь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", письмом Федеральной службы по надзору в сфере защиты прав потребителей и благополучия человека от 10.03.2020 № 02/3853-2020-27 «О мерах по профилактике новой коронавирусной инфекции (COVID-19)», указом Губернатора Ивановской области от 17.03.2020 N 23-уг "О введении на территории Ивановской области режима повышенной готовности", в связи с введением на территории Ивановской области режима повышенной готовности в целях предотвращения распространения новой коронавирусной инфекции COVID-2019, Глава Палех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в дистанционной форме по обсуждению проекта решения Совета Палехского муниципального района «Отчет об исполнении бюджета Палехского муниципального района за 2019 год»» на 22 мая 2020 года в 10-00 часов  на официальном сайте Палехского муниципального района в сети «Интернет» по адресу http://палехский-район.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седательствующим на публичных слушаниях по проекту решения Совета Палехского муниципального района «Отчет об исполнении бюджета Палехского муниципального района за 2019 год» в дистанционной форме назначить начальника финансового отдела администрации Палехского муниципального района Молчагину Л.А.. Секретарем публичных слушаний назначить начальника организационно-правового управления администрации Якубову С.В.</w:t>
      </w:r>
    </w:p>
    <w:p>
      <w:pPr>
        <w:pStyle w:val="ConsCel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  Финансовому отделу администрации Палех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аво граждан на ознакомление с проектом решения Совета Палехского муниципального района «Отчет об исполнении бюджета Палехского муниципального района за 2019 год» путем размещения указанного проекта и пояснительной записки к проекту в информационном бюллетене органов местного самоуправления  Палехского муниципального района и  на главной странице Официального сайта Палехского муниципального района в сети «Интернет» в виде отдельного флеш-баннера «Публичные слушания», содержащего сведения о проводимых публичных слуша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существление приема мнений, замечаний и предложений от жителей  Палехского муниципального района путем их направления посредством почтовой связи, либо в электронной форме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palekhfinansy1@rambler.ru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, замечания и предложения в письменной форме направляются до 20 мая 2020 г. по адресу: п. Палех, ул. Ленина д. 1 кабинет 26 финансовый отдел администрации Палех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ствующему и секретарю публичных слуш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трех рабочих дней со дня проведения публичных слушаний в дистанционной форме подготовить протокол о результатах публичных слушаний и передать его Главе Палехского муниципального района для направления в Совет Палех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результатах публичных слушаний опубликовать в информационном бюллетене органов местного самоуправления Палехского муниципальн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zxx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3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5:00Z</dcterms:created>
  <dc:creator>user</dc:creator>
  <dc:description/>
  <cp:keywords/>
  <dc:language>en-US</dc:language>
  <cp:lastModifiedBy>Anastasia</cp:lastModifiedBy>
  <cp:lastPrinted>2020-04-28T09:17:00Z</cp:lastPrinted>
  <dcterms:modified xsi:type="dcterms:W3CDTF">2020-04-28T06:19:00Z</dcterms:modified>
  <cp:revision>5</cp:revision>
  <dc:subject/>
  <dc:title>ПРАВИТЕЛЬСТВО ИВАНОВСКОЙ ОБЛАСТИ</dc:title>
</cp:coreProperties>
</file>