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57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7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288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т  17.03.2020  №  159 -п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2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О дополнительных мерах предупреждения</w:t>
            </w:r>
          </w:p>
          <w:p>
            <w:pPr>
              <w:pStyle w:val="2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нфекционных заболеваний  </w:t>
            </w:r>
          </w:p>
        </w:tc>
      </w:tr>
    </w:tbl>
    <w:p>
      <w:pPr>
        <w:pStyle w:val="2"/>
        <w:ind w:left="0" w:hanging="0"/>
        <w:rPr/>
      </w:pPr>
      <w:r>
        <w:rPr/>
      </w:r>
    </w:p>
    <w:tbl>
      <w:tblPr>
        <w:tblW w:w="184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overflowPunct w:val="true"/>
              <w:ind w:right="-102" w:firstLine="72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 Указом Губернатора Ивановской области от 17.03.2020  № 23-уг «О введении на территории Ивановской области  режима повышенной готовности», постановлением Главного государственного санитарного врача по Ивановской области  от 17.03.2020 № 9 «О приостановлении учебного процесса в школах Ивановской области», письмом Министерства просвещения Российской Федерации от 13.03.2020 № СК-150/03 «Об усилении санитарно-эпидемиологических мероприятий в образовательных организациях», в целях минимизации последствий эпидемического подъёма заболеваемости гриппом, ОРВИ, внебольничными пневмониями,  а также в целях снижения  рисков  распространения коронавирусной инфекции  в образовательных организациях Палехского муниципального район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,  </w:t>
            </w:r>
            <w:r>
              <w:rPr>
                <w:color w:val="FF0000"/>
                <w:spacing w:val="-3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администрация       Палехского      муниципального   района     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0" w:right="-102" w:firstLine="72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чальникам Отдела образования (О.Ю. Гунаева) и отдела культуры, спорта и молодежной политики (Е.В. Козлова) администрации Палехского муниципального района в школах и организациях дополнительного образования детей: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ind w:left="176" w:right="-102" w:firstLine="544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остановить образовательный процесс в период с 18.03.2020 по 24.03.2020.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ind w:left="176" w:right="-102" w:firstLine="544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усмотреть проведение каникулярного периода с 25.03.2020 по 01.04.2020.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ind w:left="176" w:right="-102" w:firstLine="544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ить организованные экскурсионные поездки по Ивановской области и за её пределы.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ind w:left="176" w:right="-102" w:firstLine="544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реди обучающихся и родительской общественности информационную кампанию  о применении средств профилактики и необходимости своевременного обращения за квалифицированной медицинской помощью в случае появления симптомов респираторных заболеваний.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ind w:left="176" w:right="-102" w:firstLine="544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  проведение массовых культурно-просветительских, спортивных  и  других мероприятий с числом участников более 100 человек.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ind w:left="176" w:right="-102" w:firstLine="544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ть  выполнение  требований п. 9 Указа Губернатора  Ивановской области от 17.03.2020 № 23-уг «О введении на территории  Ивановской области режима повышенной готовности».</w:t>
            </w:r>
          </w:p>
          <w:p>
            <w:pPr>
              <w:pStyle w:val="Normal"/>
              <w:numPr>
                <w:ilvl w:val="1"/>
                <w:numId w:val="3"/>
              </w:numPr>
              <w:ind w:left="176" w:firstLine="544"/>
              <w:jc w:val="both"/>
              <w:rPr/>
            </w:pPr>
            <w:r>
              <w:rPr>
                <w:sz w:val="28"/>
                <w:szCs w:val="28"/>
              </w:rPr>
              <w:t>При поступлении  запроса Управления Федеральной службы  по надзору в сфере защиты прав потребителей и благополучия человека по Ивановской области  незамедлительно  предоставлять  информацию  обо всех контактах заболевшего  коронавирусной инфекцией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ind w:left="176" w:right="-102" w:firstLine="676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 образования администрации Палехского муниципального района (О.Ю. Гунаева) организовать в дошкольных образовательных организациях ежедневное проведение мероприятий по измерению температуры тела воспитанников, в случае  выявления детей с повышенной температурой тела незамедлительно  отстранять их от посещения образовательной организации  и  информировать медицинскую организацию, оказывающую первичную медико-санитарную помощь.</w:t>
            </w:r>
          </w:p>
          <w:p>
            <w:pPr>
              <w:pStyle w:val="Normal"/>
              <w:numPr>
                <w:ilvl w:val="0"/>
                <w:numId w:val="3"/>
              </w:numPr>
              <w:ind w:left="176" w:firstLine="567"/>
              <w:jc w:val="both"/>
              <w:rPr/>
            </w:pPr>
            <w:r>
              <w:rPr>
                <w:sz w:val="28"/>
                <w:szCs w:val="28"/>
              </w:rPr>
              <w:t xml:space="preserve">Рекомендовать частным образовательным организациям и </w:t>
            </w:r>
            <w:r>
              <w:rPr>
                <w:sz w:val="28"/>
              </w:rPr>
              <w:t>Федеральному государственному бюджетному профессиональному образовательному учреждению "Палехское художественное училище имени М. Горького" (М.Р. Белоусов)</w:t>
            </w:r>
            <w:r>
              <w:rPr>
                <w:sz w:val="28"/>
                <w:szCs w:val="28"/>
              </w:rPr>
              <w:t xml:space="preserve"> принять меры по выполнению Указа Губернатора  Ивановской области от 17.03.2020 № 23-уг «О введении на территории  Ивановской области режима повышенной готовности», постановления  Главного государственного санитарного врача по Ивановской области  от 17.03.2020 № 9 «О приостановлении учебного процесса в школах Иванов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verflowPunct w:val="true"/>
              <w:ind w:left="172" w:right="-102" w:firstLine="548"/>
              <w:jc w:val="both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.  Контроль за исполнением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настоящего постановления возложить на  заместителя  главы  администрации Палехского муниципального района           Е.В. Жилякову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  <w:tab w:val="left" w:pos="8647" w:leader="none"/>
              </w:tabs>
              <w:overflowPunct w:val="true"/>
              <w:ind w:left="172" w:right="-102" w:firstLine="548"/>
              <w:jc w:val="both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overflowPunct w:val="true"/>
              <w:snapToGrid w:val="false"/>
              <w:ind w:right="41" w:firstLine="72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overflowPunct w:val="true"/>
              <w:snapToGrid w:val="false"/>
              <w:ind w:right="466" w:firstLine="72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overflowPunct w:val="true"/>
              <w:snapToGrid w:val="false"/>
              <w:ind w:right="466" w:firstLine="72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01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2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pacing w:val="-20"/>
      <w:sz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pacing w:val="-20"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overflowPunct w:val="true"/>
      <w:autoSpaceDE w:val="true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8:00Z</dcterms:created>
  <dc:creator>User</dc:creator>
  <dc:description/>
  <cp:keywords/>
  <dc:language>en-US</dc:language>
  <cp:lastModifiedBy>Anastasia</cp:lastModifiedBy>
  <cp:lastPrinted>2020-03-19T10:10:00Z</cp:lastPrinted>
  <dcterms:modified xsi:type="dcterms:W3CDTF">2020-03-19T07:10:00Z</dcterms:modified>
  <cp:revision>36</cp:revision>
  <dc:subject/>
  <dc:title> </dc:title>
</cp:coreProperties>
</file>