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pacing w:val="0"/>
                <w:sz w:val="32"/>
                <w:szCs w:val="32"/>
              </w:rPr>
              <w:t xml:space="preserve">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pacing w:val="0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06.08.2021 № 45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Палехского муниципального района от 23.03.2020 № 166-п «Об утверждении перечня муниципального имущества Палех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Heading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false"/>
              <w:overflowPunct w:val="true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использования здания, расположенного по адресу: Ивановская область, п. Палех, пер. Студенческий, д.17а, для муниципальных нужд, в соответствии с порядком управления муниципальным имуществом, находящимся в собственности Палехского городского поселения, утвержденного решением Совета Палехского городского поселения от 28.02.2020 № 13, с Порядком формирования, ведения, ежегодного дополнения и опубликования перечня муниципального имущества Палехского городского поселения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утвержденным постановлением администрации Палехского муниципального района от 19.03.2019 № 119-п, администрация Палехского муниципального района </w:t>
            </w:r>
            <w:r>
              <w:rPr>
                <w:b/>
                <w:spacing w:val="5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false"/>
              <w:overflowPunct w:val="true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b/>
                <w:spacing w:val="52"/>
                <w:sz w:val="28"/>
                <w:szCs w:val="28"/>
              </w:rPr>
            </w:r>
          </w:p>
          <w:p>
            <w:pPr>
              <w:pStyle w:val="Heading"/>
              <w:ind w:right="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нести изменение в постановление администрации Палехского муниципального района от 23.03.2020 № 166-п «Об утверждении перечня муниципального имущества Палех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Перечень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В приложении к постановлению из Перечня исключить строку № 1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098"/>
              <w:gridCol w:w="879"/>
              <w:gridCol w:w="1559"/>
              <w:gridCol w:w="1276"/>
              <w:gridCol w:w="1418"/>
              <w:gridCol w:w="127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Ивановская область, Палехский район, п. Палех, пер. Студенческий, д. 17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зд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детская библиоте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площад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104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кв.м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276"/>
              <w:gridCol w:w="1275"/>
              <w:gridCol w:w="1276"/>
              <w:gridCol w:w="1843"/>
              <w:gridCol w:w="567"/>
              <w:gridCol w:w="567"/>
              <w:gridCol w:w="425"/>
              <w:gridCol w:w="425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37:11:040120:3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удовлетворительн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земли населенных пун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ar-SA"/>
                    </w:rPr>
                    <w:t>для строительства и обслуживания здания библиоте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51"/>
              <w:gridCol w:w="1701"/>
              <w:gridCol w:w="992"/>
              <w:gridCol w:w="851"/>
              <w:gridCol w:w="1134"/>
              <w:gridCol w:w="240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Палехское городское посе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ar-SA"/>
                    </w:rPr>
                    <w:t>8(49334)2-12-8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overflowPunct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ar-SA"/>
                    </w:rPr>
                    <w:t>paleh@gov37.ivanovo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Перечень с изменением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правлению земельных и имущественных отношений вести Перечень в электронном виде  и на бумажном носител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560" w:right="127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torgi</cp:lastModifiedBy>
  <cp:lastPrinted>2021-08-04T10:53:00Z</cp:lastPrinted>
  <dcterms:modified xsi:type="dcterms:W3CDTF">2022-07-12T09:10:00Z</dcterms:modified>
  <cp:revision>82</cp:revision>
  <dc:subject/>
  <dc:title> </dc:title>
</cp:coreProperties>
</file>