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57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7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pacing w:val="0"/>
                <w:sz w:val="32"/>
                <w:szCs w:val="32"/>
              </w:rPr>
              <w:t xml:space="preserve">                                      </w:t>
            </w: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28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21"/>
              <w:tabs>
                <w:tab w:val="clear" w:pos="708"/>
                <w:tab w:val="left" w:pos="6630" w:leader="none"/>
              </w:tabs>
              <w:ind w:left="0" w:hanging="0"/>
              <w:rPr/>
            </w:pPr>
            <w:r>
              <w:rPr>
                <w:b w:val="false"/>
                <w:sz w:val="28"/>
              </w:rPr>
              <w:t xml:space="preserve">                                           </w:t>
            </w:r>
          </w:p>
          <w:p>
            <w:pPr>
              <w:pStyle w:val="21"/>
              <w:tabs>
                <w:tab w:val="clear" w:pos="708"/>
                <w:tab w:val="left" w:pos="6630" w:leader="none"/>
              </w:tabs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21.04.2021 № 211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в целя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ладки подземного газопровода</w:t>
            </w:r>
          </w:p>
        </w:tc>
      </w:tr>
      <w:tr>
        <w:trPr>
          <w:trHeight w:val="80" w:hRule="atLeast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     </w:t>
            </w:r>
            <w:r>
              <w:rPr>
                <w:sz w:val="28"/>
                <w:szCs w:val="28"/>
              </w:rPr>
              <w:t>На основании ходатайства об установлении публичного сервитута ООО «Севергазпром», руководствуясь статьей 39.37, пунктом 5 статьи 39.38, статьей 39.43. Земельного кодекса РФ,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авом Палехского муниципального района, администрация Палехского муниципального района </w:t>
            </w:r>
            <w:r>
              <w:rPr>
                <w:b/>
                <w:color w:val="000000"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ind w:right="-5" w:firstLine="72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Установить публичный сервитут в целях прокладки подземного газопровода в рамках Проекта строительства объекта: «Подключение сети газораспределения для последующей газификации жилых домов Ивановская область, Палехский район, д. Конопляново, д. Осиновец, д. Еремкино», осуществляемого обществом с ограниченной ответственностью «Севергазпром» (ИНН 3525403140, ОГРН 1173525019018, юридический адрес: 160026, г. Вологда, ул. Набережная 6 Армии, д. 201), в отношении земельных участков (Приложение № 1).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действия публичного сервитута – 49 лет.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твердить схемы расположения границ (сферы действия) публичного сервитута, устанавливаемого в целях прокладки и размещения подземного газопровода (Приложение №№ 2 - 10)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Администрации Палехского муниципального района обеспечить внесение сведений об установленном публичном сервитуте в Единый государственный реестр недвижимост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является основанием для заключения соглашения об осуществлении публичного сервиту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01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21.04.2021 № 211-п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емельных участков, в отношении которых устанавливается публичный сервитут в целях прокладки подземного газопров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835"/>
        <w:gridCol w:w="1651"/>
        <w:gridCol w:w="21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земель/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7:11:010314:2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/для производства сельскохозяйственной продук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9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примерно в 1 м по направлению на запад от д. Зуби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1:010314: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/для обслуживания сельхозтех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р-н Палехский, примерно в 300 м. на юго-запад от д. 9 по ул. Зеленая д. Тепл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:11:010313: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/для производства сельскохозяйственной продук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8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Ивановская, р-н Палехский, примерно в 1 м по направлению на юго-запад от д. Осинов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1:010104: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/для производства сельскохозяйственной продук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0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примерно в 1 м на северо-восток от с.Майдак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1:010103: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/для ведения личного подсобного хозяй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Ивановская, р-н Палехский, д. Конопляново, ул. Полевая, примерно в 19 м от дома 19 по направлению на юго-вост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1:010103: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/для ведения личного подсобного хозяй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д. Конопляново, ул. Полевая, д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1:01010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/для ведения личного подсобного хозяй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д. Конопляново, ул. Полевая, д.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1:010103: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/для ведения личного подсобного хозяй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д. Конопляново, ул. Полевая, д. 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1:010103: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/для ведения личного подсобного хозяй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Ивановская, р-н Палехский, д. Конопляново, ул. Полевая, дом 4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5:00Z</dcterms:created>
  <dc:creator>ZAGS</dc:creator>
  <dc:description/>
  <cp:keywords/>
  <dc:language>en-US</dc:language>
  <cp:lastModifiedBy>Владелец</cp:lastModifiedBy>
  <cp:lastPrinted>2021-04-22T13:33:00Z</cp:lastPrinted>
  <dcterms:modified xsi:type="dcterms:W3CDTF">2021-04-22T09:33:00Z</dcterms:modified>
  <cp:revision>93</cp:revision>
  <dc:subject/>
  <dc:title> </dc:title>
</cp:coreProperties>
</file>