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0.09.2021 № 542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по продаже земельного участка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10104:11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 пунктом 1 статьи 39.11. Земельного кодекса Российской Федерации от 25.10.2001 N 136-ФЗ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торгов по продаже земельного участка открытого по составу участников и по форме подачи предложения о це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йся в государственной собственности до разграничения прав на него, с кадастровым номером 37:11:010104:11, площадью 13348 кв.м, с местоположением: Ивановская область, Палехский район, в районе с. Майдаково, для производстве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купли-продажи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по продаже земельного участка для производственных целей в информационном бюллетене органов местного самоуправления Палехского муниципального района,  разместить  на официальном сайте Палехского муниципального района в сети «Интернет» и на сайте торги: http://torgi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21-09-14T13:10:00Z</cp:lastPrinted>
  <dcterms:modified xsi:type="dcterms:W3CDTF">2021-09-14T09:24:00Z</dcterms:modified>
  <cp:revision>65</cp:revision>
  <dc:subject/>
  <dc:title> </dc:title>
</cp:coreProperties>
</file>