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91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ind w:left="142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142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Heading3"/>
              <w:ind w:left="142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ind w:left="142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ind w:left="142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left="142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</w:tbl>
    <w:p>
      <w:pPr>
        <w:pStyle w:val="21"/>
        <w:ind w:left="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left="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от  21.07.2021 № 432 -п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657"/>
        <w:gridCol w:w="264"/>
        <w:gridCol w:w="1766"/>
        <w:gridCol w:w="2777"/>
        <w:gridCol w:w="142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21"/>
              <w:snapToGrid w:val="false"/>
              <w:ind w:left="14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spacing w:before="0" w:after="0"/>
              <w:ind w:left="460" w:right="317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лане организации ярмарок на 2022 год на территории</w:t>
            </w:r>
          </w:p>
          <w:p>
            <w:pPr>
              <w:pStyle w:val="Normal"/>
              <w:tabs>
                <w:tab w:val="clear" w:pos="708"/>
                <w:tab w:val="center" w:pos="4783" w:leader="none"/>
                <w:tab w:val="left" w:pos="7725" w:leader="none"/>
              </w:tabs>
              <w:spacing w:before="0" w:after="0"/>
              <w:ind w:left="460" w:right="317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Палехского муниципального района»</w:t>
              <w:tab/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42" w:right="34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Ивановской области от 22.11.2012 № 481-п «Об утверждении Порядка организации ярмарок  на территории Ивановской области и продажи товаров (выполнения работ, оказания услуг) на них», в целях создания условий для обеспечения потребностей населения  Палехского муниципального района  </w:t>
            </w:r>
          </w:p>
          <w:p>
            <w:pPr>
              <w:pStyle w:val="Normal"/>
              <w:ind w:left="142"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варах первой необходимости, администрация Палехского муниципального района    </w:t>
            </w:r>
            <w:r>
              <w:rPr>
                <w:b/>
                <w:bCs/>
                <w:sz w:val="28"/>
                <w:szCs w:val="28"/>
              </w:rPr>
              <w:t>п о с т а н о в л я е т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390" w:leader="none"/>
                <w:tab w:val="left" w:pos="9424" w:leader="none"/>
              </w:tabs>
              <w:spacing w:before="0" w:after="0"/>
              <w:ind w:left="176" w:right="34" w:hanging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1. Утвердить план организации ярмарок на 2022 год на территории Палехского муниципального района (прилагается).</w:t>
            </w:r>
          </w:p>
          <w:p>
            <w:pPr>
              <w:pStyle w:val="Normal"/>
              <w:ind w:left="142" w:righ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2. Разместить настоящее постановление на официальном сайте Палехского муниципального района в сети «Интернет» и опубликовать в </w:t>
            </w:r>
            <w:r>
              <w:rPr>
                <w:sz w:val="28"/>
                <w:szCs w:val="28"/>
              </w:rPr>
              <w:t>информационном бюллетене органов местного самоуправления Палехского муниципального района.</w:t>
            </w:r>
          </w:p>
          <w:p>
            <w:pPr>
              <w:pStyle w:val="21"/>
              <w:ind w:left="14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</w:t>
            </w:r>
          </w:p>
          <w:p>
            <w:pPr>
              <w:pStyle w:val="21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  <w:t>Глава Палехского</w:t>
            </w:r>
          </w:p>
          <w:p>
            <w:pPr>
              <w:pStyle w:val="21"/>
              <w:tabs>
                <w:tab w:val="clear" w:pos="708"/>
                <w:tab w:val="left" w:pos="6780" w:leader="none"/>
              </w:tabs>
              <w:ind w:left="142" w:hanging="0"/>
              <w:rPr/>
            </w:pPr>
            <w:r>
              <w:rPr>
                <w:sz w:val="28"/>
              </w:rPr>
              <w:t>муниципального района</w:t>
              <w:tab/>
              <w:t xml:space="preserve">          И.В. Старкин</w:t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14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1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142"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142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left="142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ого муниципального района</w:t>
            </w:r>
          </w:p>
          <w:p>
            <w:pPr>
              <w:pStyle w:val="21"/>
              <w:ind w:left="142" w:right="34" w:hanging="0"/>
              <w:jc w:val="right"/>
              <w:rPr>
                <w:b w:val="false"/>
                <w:b w:val="false"/>
              </w:rPr>
            </w:pPr>
            <w:r>
              <w:rPr>
                <w:sz w:val="28"/>
              </w:rPr>
              <w:t xml:space="preserve">                                                                     </w:t>
            </w:r>
            <w:r>
              <w:rPr>
                <w:b w:val="false"/>
                <w:sz w:val="28"/>
              </w:rPr>
              <w:t xml:space="preserve">         </w:t>
            </w:r>
            <w:r>
              <w:rPr>
                <w:b w:val="false"/>
                <w:sz w:val="28"/>
              </w:rPr>
              <w:t>от  21.07. 2021 № 432 -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3"/>
                <w:sz w:val="24"/>
                <w:szCs w:val="28"/>
              </w:rPr>
            </w:pPr>
            <w:r>
              <w:rPr>
                <w:b w:val="false"/>
                <w:color w:val="000000"/>
                <w:spacing w:val="-3"/>
                <w:sz w:val="24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492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highlight w:val="yellow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49" w:type="dxa"/>
            <w:gridSpan w:val="4"/>
            <w:tcBorders/>
          </w:tcPr>
          <w:p>
            <w:pPr>
              <w:pStyle w:val="Normal"/>
              <w:snapToGrid w:val="false"/>
              <w:ind w:left="142"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План организации ярмарок на 2022 год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лехского муниципального района</w:t>
      </w:r>
    </w:p>
    <w:p>
      <w:pPr>
        <w:pStyle w:val="Normal"/>
        <w:tabs>
          <w:tab w:val="clear" w:pos="708"/>
          <w:tab w:val="left" w:pos="1038" w:leader="none"/>
        </w:tabs>
        <w:ind w:left="142" w:hanging="0"/>
        <w:rPr/>
      </w:pPr>
      <w:r>
        <w:rPr/>
        <w:tab/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59"/>
        <w:gridCol w:w="566"/>
        <w:gridCol w:w="568"/>
        <w:gridCol w:w="1559"/>
        <w:gridCol w:w="1559"/>
        <w:gridCol w:w="1560"/>
      </w:tblGrid>
      <w:tr>
        <w:trPr>
          <w:trHeight w:val="4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Организатор ярмарки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Вид ярмарки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(сезонная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выходного дня, праздничн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Тип ярмарки (универсальная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сельскохозяйственная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(с указанием специализации)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Дата начала и дата окончания проведения ярмарки</w:t>
            </w:r>
          </w:p>
        </w:tc>
      </w:tr>
      <w:tr>
        <w:trPr>
          <w:trHeight w:val="21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ФИО руководителя юридического лица или индивидуального предпринимателя, дата государственной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Адрес места проведения 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ярмарки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>МУП «Палехский  туристский центр» (дата регистрации 23.05.2007 г.)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 xml:space="preserve">Директор -Чернов Евгений Александ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п. Палех, 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Базарная пл.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7170058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73706001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езонна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Весення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ельскохозяй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 01.04.2022г.  по 31.05.2022г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еженедельно по вторникам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8.00-13.0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>МУП «Палехский  туристский центр» (дата регистрации 23.05.2007 г.)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 xml:space="preserve">Директор -Чернов Евгений Александрович 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п. Палех, 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Базарная пл.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7170058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73706001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езонна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Летня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ельскохозяй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 01.06.2022г. п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31.08.2022г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еженедельно по вторникам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8.00-13.0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>МУП «Палехский  туристский центр» (дата регистрации 23.05.2007 г.)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 xml:space="preserve">Директор -Чернов Евгений Александ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п. Палех, 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Базарная пл.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7170058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73706001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езонная «Осення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ельскохозяй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 01.09.2022г. п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31.10.2022г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еженедельно по вторникам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8.00-13.0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>МУП «Палехский  туристский центр» (дата регистрации 23.05.2007 г.)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 xml:space="preserve">Директор -Чернов Евгений Александ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п. Палех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/>
            </w:pPr>
            <w:r>
              <w:rPr/>
              <w:t>ул. М.Горьк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7170058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73706001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раздн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Универсаль-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4 сентября 2022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>МУП «Палехский  туристский центр» (дата регистрации 23.05.2007 г.)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 xml:space="preserve">Директор -Чернов Евгений Александ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п. Палех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«Централь-ный  пар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7170058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73706001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раздн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Универсаль-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25 июня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2022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10:00Z</dcterms:created>
  <dc:creator>ZAGS</dc:creator>
  <dc:description/>
  <cp:keywords/>
  <dc:language>en-US</dc:language>
  <cp:lastModifiedBy>Отд.Экономики</cp:lastModifiedBy>
  <cp:lastPrinted>2019-07-02T10:53:00Z</cp:lastPrinted>
  <dcterms:modified xsi:type="dcterms:W3CDTF">2021-07-28T07:48:00Z</dcterms:modified>
  <cp:revision>77</cp:revision>
  <dc:subject/>
  <dc:title> </dc:title>
</cp:coreProperties>
</file>