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 12.03. 2021  № 119 -п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57"/>
        <w:gridCol w:w="264"/>
        <w:gridCol w:w="1766"/>
        <w:gridCol w:w="2777"/>
        <w:gridCol w:w="142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21"/>
              <w:snapToGrid w:val="false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№ 379-п от 27.07.2020</w:t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плане организации ярмарок на 2021 год на территории</w:t>
            </w:r>
          </w:p>
          <w:p>
            <w:pPr>
              <w:pStyle w:val="Normal"/>
              <w:tabs>
                <w:tab w:val="clear" w:pos="708"/>
                <w:tab w:val="center" w:pos="4783" w:leader="none"/>
                <w:tab w:val="left" w:pos="7725" w:leader="none"/>
              </w:tabs>
              <w:spacing w:before="0" w:after="0"/>
              <w:ind w:left="460" w:right="317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Палехского муниципального района»</w:t>
              <w:tab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беспечения потребностей населения Палехского муниципального района в товарах первой необходимости, администрация Палехского муниципального района    </w:t>
            </w:r>
            <w:r>
              <w:rPr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90" w:leader="none"/>
                <w:tab w:val="left" w:pos="9424" w:leader="none"/>
              </w:tabs>
              <w:spacing w:before="0" w:after="0"/>
              <w:ind w:left="176" w:righ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 Внести изменение в постановление администрации Палехского муниципального района  № 379-п от 27.07.2020 года «О плане организации ярмарок на 2021 год на территории Палехского муниципального района», изложив приложение к постановлению в новой редакции (прилагается)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 Разместить настоящее постановление на официальном сайте Палехского муниципального района и опубликовать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>Глава Палехского</w:t>
            </w:r>
          </w:p>
          <w:p>
            <w:pPr>
              <w:pStyle w:val="21"/>
              <w:tabs>
                <w:tab w:val="clear" w:pos="708"/>
                <w:tab w:val="left" w:pos="6780" w:leader="none"/>
              </w:tabs>
              <w:ind w:left="142" w:hanging="0"/>
              <w:rPr/>
            </w:pPr>
            <w:r>
              <w:rPr>
                <w:sz w:val="28"/>
              </w:rPr>
              <w:t>муниципального района</w:t>
              <w:tab/>
              <w:t xml:space="preserve">          И.В. Старкин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"/>
              <w:tabs>
                <w:tab w:val="clear" w:pos="708"/>
                <w:tab w:val="left" w:pos="7650" w:leader="none"/>
              </w:tabs>
              <w:ind w:left="142" w:right="3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  <w:sz w:val="28"/>
              </w:rPr>
              <w:t>от 12.03.2021   №  119 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8"/>
              </w:rPr>
            </w:pPr>
            <w:r>
              <w:rPr>
                <w:b w:val="false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ind w:left="142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176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ind w:left="142" w:right="176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 27.07.2020 № 379-п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лан организации ярмарок на 2021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tabs>
          <w:tab w:val="clear" w:pos="708"/>
          <w:tab w:val="left" w:pos="1038" w:leader="none"/>
        </w:tabs>
        <w:ind w:left="142" w:hanging="0"/>
        <w:rPr/>
      </w:pPr>
      <w:r>
        <w:rPr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567"/>
        <w:gridCol w:w="567"/>
        <w:gridCol w:w="1559"/>
        <w:gridCol w:w="1701"/>
        <w:gridCol w:w="1559"/>
      </w:tblGrid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Организатор ярмар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ыходного дня, празднич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Тип ярмарки (универсаль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ельскохозяйстве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 указанием специализации)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Дата начала и дата окончания проведения ярмарки</w:t>
            </w:r>
          </w:p>
        </w:tc>
      </w:tr>
      <w:tr>
        <w:trPr>
          <w:trHeight w:val="2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Адрес места проведения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-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4.2021г.  по 31.05.2021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Директор -Черн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Лет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6.2021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08.2021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Директор -Черн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Осен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-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9.2021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10.2021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Директор -Черн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ул. М.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 сентября 2021 года</w:t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Директор -Черн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«Централь-ный  па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021 го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276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Отд.Экономики</cp:lastModifiedBy>
  <cp:lastPrinted>2021-03-10T08:57:00Z</cp:lastPrinted>
  <dcterms:modified xsi:type="dcterms:W3CDTF">2021-03-12T07:55:00Z</dcterms:modified>
  <cp:revision>75</cp:revision>
  <dc:subject/>
  <dc:title> </dc:title>
</cp:coreProperties>
</file>