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10.08.2021 года  № 460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1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1 года по доходам в сумме 105277174,64 рубля по расходам в сумме 96066419,25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№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70554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7717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8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12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26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682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0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38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935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12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4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19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44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8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2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6972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77050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49993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391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27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86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0714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6641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0785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978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99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39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8238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8653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5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654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736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8189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2691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44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382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18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7490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624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15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799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93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6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9023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8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6519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9412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6537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467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90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6272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788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83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050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663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2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71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0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50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13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808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6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9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24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4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3658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7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58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107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58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107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87101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7115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53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358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5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2774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 xml:space="preserve">2947624,5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408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1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0665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129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065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80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4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93416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78732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8,3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7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0215,7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2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2817,4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456,7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800,3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7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867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118,5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42277,5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94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1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05277174,64 рубля из плана 241970554,05 рубля или 43,5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3700123,90 рубля при плане 48400832,00 рубля или 49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4,8 %, доля неналоговых доходов – 25,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7732144,39 рубля или 48,4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5967979,51 рублей или 50,7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6,2%, налоги на товары (работы, услуги), реализуемые на территории Российской Федерации 22,9% налоги на совокупный доход 7,6 %, государственная пошлина 3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1746827,40 рублей, что составляет 46,2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060380,10 рублей или 4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42935,44 рублей из годового плана 1464900,00 рублей, что составляет 91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582001,45 рубль или 52,7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82343917,32 рублей из плана 194249993,63 рубля или 42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96066419,25 рублей из плана 244007141,20 рубль  или 39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9319784,54 рубля из годового плана 40450785,19 рублей или 47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15000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3958440,31 рублей при плане 48502691,09 рубль или 8,2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5325931,25 рубль при годовом плане 13060799,36 рублей  или 40,8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3909412,92 рублей или 48,2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777710,38 рублей при плане 3905216,00 рубль или 45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659808,29 рублей или 31,6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15331,56 рубль при годовом плане 150000,00 рублей или 76,9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67462263,15 рублей или 64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усаковскому А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Александр Владислав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1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1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21-08-05T16:26:00Z</cp:lastPrinted>
  <dcterms:modified xsi:type="dcterms:W3CDTF">2021-08-13T08:55:00Z</dcterms:modified>
  <cp:revision>342</cp:revision>
  <dc:subject/>
  <dc:title> </dc:title>
</cp:coreProperties>
</file>