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От  16.09.2021 года  № 548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ого ограни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ижения транспортных средств по  ул.Горького в период проведения Крестовоздвиженской ярмарки 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езопасности дорожного движения в период проведения Крестовоздвиженской ярмарки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сти в период с 9-00 до 13-00 25.09.2021 г. временное ограничение движения транспортных средств по ул.Горького п.Палех на участке от ул.Ленина до ул.Пушки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КУ «Благоустройство территории Палеха»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установку временных дорожных знаков, ограничивающих движение по ул.Горького на участке от ул.Ленина до ул.Пушки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гласовать с ОГИБДД перекрытие дороги по ул.Горьког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Контроль за выполнением настоящего постановления возложить на  заместителя Главы администрации Палехского муниципального района - Муравьева А.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постановление в районной газете «Призыв», на официальном сайте Палехского муниципального района в сети «Интернет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Пользователь</dc:creator>
  <dc:description/>
  <cp:keywords/>
  <dc:language>en-US</dc:language>
  <cp:lastModifiedBy>Maslova</cp:lastModifiedBy>
  <cp:lastPrinted>2021-09-16T08:54:00Z</cp:lastPrinted>
  <dcterms:modified xsi:type="dcterms:W3CDTF">2021-09-16T05:54:00Z</dcterms:modified>
  <cp:revision>51</cp:revision>
  <dc:subject/>
  <dc:title> </dc:title>
</cp:coreProperties>
</file>